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لمدين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عل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بالأر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عا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خصائص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والمواطن تتعلق بها النفوس وتحِنُّ إليها، ومتى استنْشَقَتْ هواءَ أراضيها شَعرَتْ بارتياح وتجديدِ نشاطٍ وطمأنينة، فكيف إذا كانت تلك الأراضي أقدسَ البقاع وأطه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ي أنظ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خرج من مكة واقفاً على مشارفها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طْيَبَكِ من بَلَدٍ، وَأَحَبَّكِ إ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لاَ أَنَّ قَوْمِي أَخْرَجُونِي مِنْكِ، مَا سَكَنْتُ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غريب من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حدي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كة وفضلها، إنما الحديث عن بلدٍ وأرضٍ أخرى، أح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حبه لمكة أو أشد، فقد جاء في صحيح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حَبِّبْ إِلَيْنَا الْمَدِينَةَ كَحُبِّنَا مَكَّةَ أَوْ أَشَدّ، اللهم بارك لنا في صاعنا وفي مد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وما أدراك ما المدينة؟ المدينةُ خيرٌ ل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دينة تشعُّ ب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 بالمدينة ضِعْفي ما جعلت بمكة من ا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 بالبركة كثرة الخير وسعة الرزق وهناءَة ا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إذا رأوا أول الثمر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بارك لنا في ثمرنا، وبارك لنا في مدينتنا، وبارك لنا في صاعنا، وبارك لنا في مُدنا، اللهم إن إبراهيم عبدك وخليلك ونبيك، وإني عبدك ونبيك، وإنه دعاك لمكة، وإني أدعوك للمدينة بمثلِ ما دعاك لمكة ومثلِه م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دعو أصغر وليد له فيعطيه ذلك الث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صَبَّحَ كُلَّ يَوْمٍ سَبْعَ تَمَرَاتٍ عَجْوَةً، لَمْ يَضُرَّهُ فِي ذَلِكَ الْيَوْمِ سُمٌّ وَلَا سِ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وة من تمر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وما أدراك ما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ينةُ حرمٌ ما بين لابَتَيْها وحرَّتَيها، وجبَلَيْها ومأزِمَيْها؛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ينةُ حرَمٌ ما بَين عَيْرٍ إلى ثَ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ه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ذات مرة إلى المدين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حرَمٌ آ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جُمْهُورُ الْفُقَهَاءِ إِلَى أَنَّ الْمَدِينَةَ حَرَمٌ مِثْل مَكَّةَ، فَيَحْرُمُ صَيْدُهَا، وَلاَ يُقْطَعُ شَجَرُهَا؛ إِلاَّ مَا اسْتُنْبِتَ لِلْ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كِيدُ أهلَ المدينةِ أحَدٌ أو يُريدُهم بسُوءٍ أو شرٍّ إلا انْمَاعَ كما ينْمَاعُ المِلْحُ في ا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أخافَ أهلَ المدينةِ ظُلمًا أخافَه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ليه لعنةُ الله والملائكةِ والناسِ أجمعين، لا يَقبَلُ الله منه يوم القيامةِ صَرفًا ولا عَد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جاء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وما أدراك ما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مهيب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و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ون م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 عن الجساسة والمسيح الد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وشك أن يؤذن لي في الخروج، فأخرج فأسير في الأرض فلا أدع قرية إلا هبطتها في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كة و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محرمتان علي كلت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دت أن أدخل واحدة، أو واحداً منهما، استقبلني ملك بيده السيف صلتاً يصدني عنها، وإن على كل نقب منها ملائكة يحرس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عن بمخصرته في المنب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طيبة، هذه طيبة، هذه 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هل كنت حدثت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أعجبني حديث تميم أنه وافق الذي كنت أحدثكم عنه وعن المدينة وم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w:t>
      </w:r>
      <w:r>
        <w:rPr>
          <w:rFonts w:ascii="Traditional Arabic" w:hAnsi="Traditional Arabic" w:cs="Traditional Arabic"/>
          <w:sz w:val="36"/>
          <w:sz w:val="36"/>
          <w:szCs w:val="36"/>
          <w:rtl w:val="true"/>
        </w:rPr>
        <w:t>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طَ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طاب والطيب لغتان بمعنى، واشتقاقها من الشيء الطي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هارة تربت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بها لساكنها، وقيل من طيب العيش بها،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طيب ترابها وهوائها دليل شاهد على صحة هذه ال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ن أقام بها يجد من تربتها وحيطانها رائحة طيبة لا تكاد توجد ف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وما أدراك ما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سجدُ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في مسجدي هذا أفضل من ألف صلاة فيما سواه إلا المسجد ال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س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ضة من رياض الجن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ين بيتي ومنبري روضة من رياض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ات بالمدينة وكان مؤمناً صادقاً حلَّت له شف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أن يموت بالمدينة فليمت بها، فإني أشفع لمن يموت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رزقني شهادة في سبيلك، واجعل موتي في بلد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جيبت دعوته فاستشهد رضي الله عنه وهو يؤم المسلمين في محر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دينة مقبرة البقيع دفن فيها خلقٌ كثي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 كانت ليلت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في آخر الليل إلى البقيع،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دار قوم مؤمنين، وإنا وإياكم متواعدون غداً أو مواكلون، وإنا إن شاء الله بكم لاحقون، اللهم اغفر لأهل بقيع الغرق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حديث طويل قال فيه جبر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بك يأمرك أن تأتي أهل البقيع فتستغفر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وما أدراك ما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دينة فيها مسجد قُبِاء أول مسجد ب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زُورُ قُبَاءً رَاكِبًا وَمَا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طهَّر في بيتِه ثمَّ أتَى مسجدَ قُباءَ فصلَّى فيه صلاةً كان له كأجرِ عُ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دينة جبل أحد، قا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أُحُدٌ جَبَلٌ يُحِبُّنَا وَنُ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دينة وادي العقيق، وهو من الأودية المبارك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وادي العقي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اللَّيْلَةَ آتٍ مِنْ رَبِّي،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 فِي هَذَا الْوَادِي الْمُبَارَكِ، وَ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ةً فِي حَ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هل المدينة يستبشرون إذا سال هذا الوادي المبارك، وقد سال بحمد الله في هذه السنة في منظر بديع جم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مّ الخير في جميع بقاع 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تنفي خَبَثَ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دِينَةُ كَالْكِيرِ، تَنْفِي خَبَثَهَا وَيَنْصَعُ طَيِّ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خْرُجُ أَحَدٌ مِنْ الْمَدِينَةِ رَغْبَةً عَنْهَا إِلَّا أخلف اللَّهُ فيها خَيْرً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دينة إذ تضم قب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رع شد الرحال لزيارة القبر، لكن يستحب لمن زار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على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قبري صاحبيه، فيتوجه بعدما يصلي ركعتين في المسجد إلى قبره عليه الصلاة والسلام فيقف أمامه عليه الصلاة والسلام ويسلم عليه الصلاة والسلام، ثم يتقدم قليلاً فيسلم على الصديق رضي الله عنه أبو بكر، ثم يتقدم قليلاً ويسلم على عمر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مشروع في السلام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كرر السلام إلا إذا كان قادماً من سفر كما كان يفع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د الرحل إلى مسجده مشروع باتفاق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صحيحين عنه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شد الرحال إلا إلى ثلاثة مساجد المسجد الحرام والمسجد الأقصى ومسجدي هذ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صحيحين عنه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في مسجدي هذا خير من ألف صلاة فيما سواه من المساجد إلا المسجد الحر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أتى مسجد النبي فإنه يسلم عليه وعلى صاحبيه كما كان الصحابة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ذا كان قصده بالسفر زيارة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الصلاة في مسجده فهذه المسألة فيها خلاف، فالذي عليه الأئمة وأكثر العلماء أن هذا غير مشروع ولا مأمور ب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شد الرحال إلا إلى ثلاثة مساجد المسجد الحرام ومسجدي هذا والمسجد الأقص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شر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بقاع الطاهرة، فيجب علينا أن نلتزم بشرعه ونتقيد بأحكامه وآدابه ونحفظ هذه النعم العظيمة بشكرها وتقديرها حق قدرها،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كة، وعينه ينطبق على المدينة في الحر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سبحانه ممتنًّا على قريش فيما أحلهم من حرمه، الذي جعله للناس سواء العاكف فيه والبادي، ومن دخله كان آمنًا، فهم في أمن عظيم،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بِالْبَاطِلِ يُؤْمِنُونَ وَبِنِعْمَةِ اللَّهِ يَ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ان شكرهم على هذه النعمة العظيمة أن أشركوا به، وغيروا شرعه، 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دَّلُوا نِعْمَتَ اللَّهِ كُفْرًا وَأَحَلُّوا قَوْمَهُمْ دَارَ الْبَوَ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روا بنبي الله وعبده ورسوله، فكان اللائق بأهل هذه البقاع إخلاص العبادة لله، وألا يشركوا به، وتصدي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توقيره، فكذبوه وقاتلوه وأخرجوه من بين ظهرهم ولهذا سلبهم الله ما كان أنعم به عليهم، وقُتل من قتل منهم ببدر، وصارت الدول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ؤمنين، ففتح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أرغم آنافهم وأذل ر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نعمه ويرزقنا ش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54:00Z</dcterms:created>
  <dc:creator>د. صغير بن محمد الصغير</dc:creator>
  <dc:description/>
  <dc:language>en-US</dc:language>
  <cp:lastModifiedBy>c.expert</cp:lastModifiedBy>
  <cp:lastPrinted>2018-02-22T14:05:00Z</cp:lastPrinted>
  <dcterms:modified xsi:type="dcterms:W3CDTF">2021-03-21T09:55:00Z</dcterms:modified>
  <cp:revision>3</cp:revision>
  <dc:subject>1/تعلق النفوس بالأرض التي ولد وعاش فيها 2/بعض فضائل المدينة النبوية وخصائصها 3/بعض ما يشرع عند زيارة المدينة</dc:subject>
  <dc:title>والمدينة خير لهم لو كانوا يعلمون</dc:title>
</cp:coreProperties>
</file>