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المؤمنون</w:t>
            </w:r>
            <w:r>
              <w:rPr>
                <w:sz w:val="36"/>
                <w:sz w:val="36"/>
                <w:szCs w:val="36"/>
                <w:rtl w:val="true"/>
                <w:lang w:bidi="ar-EG"/>
              </w:rPr>
              <w:t xml:space="preserve"> </w:t>
            </w:r>
            <w:r>
              <w:rPr>
                <w:rFonts w:cs="Traditional Arabic"/>
                <w:sz w:val="36"/>
                <w:sz w:val="36"/>
                <w:szCs w:val="36"/>
                <w:rtl w:val="true"/>
                <w:lang w:bidi="ar-EG"/>
              </w:rPr>
              <w:t>والمؤمنات</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أولياء</w:t>
            </w:r>
            <w:r>
              <w:rPr>
                <w:sz w:val="36"/>
                <w:sz w:val="36"/>
                <w:szCs w:val="36"/>
                <w:rtl w:val="true"/>
                <w:lang w:bidi="ar-EG"/>
              </w:rPr>
              <w:t xml:space="preserve"> </w:t>
            </w:r>
            <w:r>
              <w:rPr>
                <w:rFonts w:cs="Traditional Arabic"/>
                <w:sz w:val="36"/>
                <w:sz w:val="36"/>
                <w:szCs w:val="36"/>
                <w:rtl w:val="true"/>
                <w:lang w:bidi="ar-EG"/>
              </w:rPr>
              <w:t>بع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ول</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مولاة</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لاء</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لبعض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ولاء</w:t>
            </w:r>
            <w:r>
              <w:rPr>
                <w:sz w:val="36"/>
                <w:sz w:val="36"/>
                <w:szCs w:val="36"/>
                <w:rtl w:val="true"/>
                <w:lang w:bidi="ar-EG"/>
              </w:rPr>
              <w:t xml:space="preserve"> </w:t>
            </w:r>
            <w:r>
              <w:rPr>
                <w:rFonts w:cs="Traditional Arabic"/>
                <w:sz w:val="36"/>
                <w:sz w:val="36"/>
                <w:szCs w:val="36"/>
                <w:rtl w:val="true"/>
                <w:lang w:bidi="ar-EG"/>
              </w:rPr>
              <w:t>يتجزأ</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براء</w:t>
            </w:r>
            <w:r>
              <w:rPr>
                <w:sz w:val="36"/>
                <w:sz w:val="36"/>
                <w:szCs w:val="36"/>
                <w:rtl w:val="true"/>
                <w:lang w:bidi="ar-EG"/>
              </w:rPr>
              <w:t xml:space="preserve"> </w:t>
            </w:r>
            <w:r>
              <w:rPr>
                <w:rFonts w:cs="Traditional Arabic"/>
                <w:sz w:val="36"/>
                <w:sz w:val="36"/>
                <w:szCs w:val="36"/>
                <w:rtl w:val="true"/>
                <w:lang w:bidi="ar-EG"/>
              </w:rPr>
              <w:t>يتجزأ</w:t>
            </w:r>
            <w:r>
              <w:rPr>
                <w:sz w:val="36"/>
                <w:sz w:val="36"/>
                <w:szCs w:val="36"/>
                <w:rtl w:val="true"/>
                <w:lang w:bidi="ar-EG"/>
              </w:rPr>
              <w:t xml:space="preserve"> </w:t>
            </w:r>
            <w:r>
              <w:rPr>
                <w:rFonts w:cs="Traditional Arabic"/>
                <w:sz w:val="36"/>
                <w:sz w:val="36"/>
                <w:szCs w:val="36"/>
                <w:rtl w:val="true"/>
                <w:lang w:bidi="ar-EG"/>
              </w:rPr>
              <w:t>فيوالى</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يمان</w:t>
            </w:r>
            <w:r>
              <w:rPr>
                <w:sz w:val="36"/>
                <w:sz w:val="36"/>
                <w:szCs w:val="36"/>
                <w:rtl w:val="true"/>
                <w:lang w:bidi="ar-EG"/>
              </w:rPr>
              <w:t xml:space="preserve"> </w:t>
            </w:r>
            <w:r>
              <w:rPr>
                <w:rFonts w:cs="Traditional Arabic"/>
                <w:sz w:val="36"/>
                <w:sz w:val="36"/>
                <w:szCs w:val="36"/>
                <w:rtl w:val="true"/>
                <w:lang w:bidi="ar-EG"/>
              </w:rPr>
              <w:t>ويتبرأ</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سق</w:t>
            </w:r>
            <w:r>
              <w:rPr>
                <w:sz w:val="36"/>
                <w:sz w:val="36"/>
                <w:szCs w:val="36"/>
                <w:rtl w:val="true"/>
                <w:lang w:bidi="ar-EG"/>
              </w:rPr>
              <w:t xml:space="preserve"> </w:t>
            </w:r>
            <w:r>
              <w:rPr>
                <w:rFonts w:cs="Traditional Arabic"/>
                <w:sz w:val="36"/>
                <w:sz w:val="36"/>
                <w:szCs w:val="36"/>
                <w:rtl w:val="true"/>
                <w:lang w:bidi="ar-EG"/>
              </w:rPr>
              <w:t>وعصيان</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فولايتهم</w:t>
            </w:r>
            <w:r>
              <w:rPr>
                <w:sz w:val="36"/>
                <w:sz w:val="36"/>
                <w:szCs w:val="36"/>
                <w:rtl w:val="true"/>
                <w:lang w:bidi="ar-EG"/>
              </w:rPr>
              <w:t xml:space="preserve"> </w:t>
            </w:r>
            <w:r>
              <w:rPr>
                <w:rFonts w:cs="Traditional Arabic"/>
                <w:sz w:val="36"/>
                <w:sz w:val="36"/>
                <w:szCs w:val="36"/>
                <w:rtl w:val="true"/>
                <w:lang w:bidi="ar-EG"/>
              </w:rPr>
              <w:t>مطلقة</w:t>
            </w:r>
            <w:r>
              <w:rPr>
                <w:sz w:val="36"/>
                <w:sz w:val="36"/>
                <w:szCs w:val="36"/>
                <w:rtl w:val="true"/>
                <w:lang w:bidi="ar-EG"/>
              </w:rPr>
              <w:t xml:space="preserve"> </w:t>
            </w:r>
            <w:r>
              <w:rPr>
                <w:rFonts w:cs="Traditional Arabic"/>
                <w:sz w:val="36"/>
                <w:sz w:val="36"/>
                <w:szCs w:val="36"/>
                <w:rtl w:val="true"/>
                <w:lang w:bidi="ar-EG"/>
              </w:rPr>
              <w:t>والكفار</w:t>
            </w:r>
            <w:r>
              <w:rPr>
                <w:sz w:val="36"/>
                <w:sz w:val="36"/>
                <w:szCs w:val="36"/>
                <w:rtl w:val="true"/>
                <w:lang w:bidi="ar-EG"/>
              </w:rPr>
              <w:t xml:space="preserve"> </w:t>
            </w:r>
            <w:r>
              <w:rPr>
                <w:rFonts w:cs="Traditional Arabic"/>
                <w:sz w:val="36"/>
                <w:sz w:val="36"/>
                <w:szCs w:val="36"/>
                <w:rtl w:val="true"/>
                <w:lang w:bidi="ar-EG"/>
              </w:rPr>
              <w:t>عداوتهم</w:t>
            </w:r>
            <w:r>
              <w:rPr>
                <w:sz w:val="36"/>
                <w:sz w:val="36"/>
                <w:szCs w:val="36"/>
                <w:rtl w:val="true"/>
                <w:lang w:bidi="ar-EG"/>
              </w:rPr>
              <w:t xml:space="preserve"> </w:t>
            </w:r>
            <w:r>
              <w:rPr>
                <w:rFonts w:cs="Traditional Arabic"/>
                <w:sz w:val="36"/>
                <w:sz w:val="36"/>
                <w:szCs w:val="36"/>
                <w:rtl w:val="true"/>
                <w:lang w:bidi="ar-EG"/>
              </w:rPr>
              <w:t>مطل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سع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تَّقُوا اللَّهَ حَقَّ تُقَاتِهِ، وَكُونُوا أَنْصَارًا لَهُ، وَحَمَلَةً لِدِينِهِ، وَدُعَاةً إلى سَبِ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ونُوا ‌أَنْصَارَ اللَّهِ كَمَا قَالَ عِيسَى ابْنُ مَرْيَمَ لِلْحَوَارِيِّينَ مَنْ ‌أَنْصَارِي إلى اللَّهِ قَالَ الْحَوَارِيُّونَ نَحْنُ ‌أَنْصَا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صُوْلِ التَّوْحِيْدِ ولَوَازِمِ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لَاةُ أَوْلِيَاءِ اللهِ، وَمُعَادَاةُ أَعْدَائِهِ؛ فَالْمُؤْمِنُ لَهُ عَلَى الْمُؤْمِنِينَ حَقُّ الْوِلَايَةِ، وَلَوِ اخْتَلَفَتِ الْقَبَائِلُ وَالْأَلْوَانُ، وَتَبَايَنَتِ الْأَلْسُنُ وَالْبُلْدَانُ؛ فَالْإِيمَانُ أَقْوَى رَابِطَةٍ بَيْنَ الْمُؤْمِنِينَ، يُحَبِّبُهُمْ ويُقَرِّبُهُمْ مِنْ بَعْضٍ، وبَاعِثُهُمْ عَلَى هَذَا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سُبْحَانَهُ يُحِبُّهُ مِنْهُمْ شَرْعًا، وَيَرْضَاهُ لَهُمْ دِينًا، وَالْآيات كَثِيْرَةٌ فِي تَقْرِيرِ هَذَا الْأَصْلِ الْعَظِي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وَلِيُّكُمُ اللَّهُ وَرَسُولُهُ وَالَّذِينَ آمَنُوا الَّذِينَ يُقِيمُونَ الصَّلَاةَ وَيُؤْتُونَ الزَّكَاةَ وَهُمْ رَاكِ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لَوَازِمِ وَلَاءِ الْمُؤْمِنِ لِ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تُهُ وَمَوَدَّتُهُ لِأَجْلِ إِيمَانِهِ، وَكُلَّمَا ازْدَادَ إِيمَانًا وَعَمَلًا صَالِحًا ازْدَادَتْ مَحَبَّتُهُ وَمَوَدَّتُهُ؛ وَلِذَا فَإِنَّ الْمُؤْمِنَ يُحِبُّ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مَحَبَّتِهِ لِسَائِرِ الْبَشـرِ، وَيُحِبُّ الْعُلَمَاءَ الرَّبَّانِيِّينَ؛ لِأَنَّهُمْ وَرَثَةُ الْأَنْبِيَاءِ أَكْثَرَ مِنْ حُبِّهِ لِغَيْرِهِمْ؛ قَا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لَّهِ، وَأَبْغَضَ لِلَّهِ، وَأَعْطَى لِلَّهِ، وَمَنَعَ لِلَّهِ؛ فَقَدِ اسْتَكْمَلَ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شَيْءٌ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لَوَازِمِ وَلَاءِ الْمُؤْمِنِ لِ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تُهُ، وَاللِّينُ لَهُ، وَخَفْضُ الْجَنَاحِ لَهُ؛ لِقَوْلِ اللَّهِ تعالى فِي وَصْفِ أَوْلِ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لَّةٍ عَلَى الْمُؤْمِنِينَ أَعِزَّةٍ عَلَى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فِ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اءُ عَلَى الْكُفَّارِ ‌رُحَمَاءُ بَيْ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لَوَازِمِ هَذَا الوَ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ـرَتُهُ فِي الْحَقِّ، وَرَدُّهُ عَنِ الظُّلْمِ؛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سْتَنْصَـرُوكُمْ فِي الدِّينِ فَعَلَيْكُمُ النَّصْرُ إِلَّا عَلَى قَوْمٍ بَيْنَكُمْ وَبَيْنَهُمْ مِيثَ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ـرْ ‌أَخَاكَ ظَالِمًا أَوْ مَظْلُ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صُـرُهُ إِذَا كَانَ مَظْلُومًا، أَفَرَأَيْتَ إِذَا كَانَ ظَالِمًا كَيْفَ أَنْصُ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جُزُهُ، أَوْ تَمْنَعُهُ مِنَ الظُّلْمِ فَإِنَّ ذَلِكَ 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لَوَازِمِ وَلَاءِ الْمُؤْمِنِ لِ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دَمِهِ وَمَالِهِ وَعِرْضِهِ، والحِرْصِ عَلَى إِيصَالِ الْخَيْرِ إِلَيْهِ، وَدَفْعِ الشَّـرِّ عَنْ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عْنَى، وهْوَ يخَطَبَ بالنَّاسِ فِي أَقْدَسِ بُقْعَةٍ، وَأَفْضَلِ يَوْمٍ، وَهُوَ مُتَلَبِّسٌ بِالنُّسُكِ فِي يَوْمِ الْحَجِّ الْأَكْبَرِ، فَكَانَ مِ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 كَحُرْمَةِ يَوْمِكُمْ هَذَا، فِي بَلَدِكُمْ هَذَا، فِي شَهْرِ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يٌّ بِكُلِّ مُؤْمِنٍ يُرِيدُ وِلَايَةَ اللَّهِ تعالى ومَحَبَّتَهُ أَنْ يُوَالِيَ الْمُؤْمِنِينَ، وَيُعَادِيَ أَعْدَاءَهُمْ؛ فَإِنَّ ذَلِكَ مِمَّا يُحِبُّهُ اللَّهُ لِعِبَادِهِ وَيَرْضَاهُ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يَةُ الْمُؤْمِنِ لِلْمُؤْمِنِ مِنْ أَوْثَقِ عُرَى الْإِيمَانِ، وَهِيَ مِنْ دَلَائِلِ سَلَامَةِ الْقَلْبِ وَصَلَاحِ اللِّسَانِ؛ فَلَا يَنْطِقُ فِي الْمُؤْمِنِينَ إِلَّا بِخَيْرٍ، فِي حَـضْـرَتِهِمْ أَوْ فِي غَيْبَتِهِمْ، وَمَهْمَا أَخْطَأَ الْمُؤْمِنُ فَإِنَّ الْوِلَايَةَ لَا تَزُولُ عَنْهُ إِلَّا أَنْ يَرْتَكِبَ نَاقِضًا يَنْقُضُ الْإِيمَانَ، وَيُخْرِجُهُ مِنْ دَائِرَةِ الْإِسْلَامِ؛ فَذَاكَ لَا وِلَايَةَ لَهُ، قَا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 عَلَيْهِ أَنْ يُعَادِيَ فِي اللَّهِ وَيُوَالِيَ فِي اللَّهِ، فَإِنْ كَانَ هُنَاكَ مُؤْمِنٌ فَعَلَيْهِ أَنْ يُوَالِيَهُ وَإِنْ ظَلَمَهُ؛ فَإِنَّ الظُّلْمَ لَا يَقْطَعُ الْمُوَالَاةَ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جْتَمَعَ فِي الرَّجُلِ الْوَاحِدِ خَيْرٌ وَشَرٌّ، وَفُجُورٌ وَطَاعَةٌ، وَمَعْصِيَةٌ وَسُنَّةٌ وَ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قَّ مِنْ الْمُوَالَاةِ وَالثَّوَابِ بِقَدْرِ مَا فِيهِ مِنْ الْخَيْرِ، وَاسْتَحَقَّ مِنْ الْمُعَادَاتِ وَالْعِقَابِ بِحَسَبِ مَا فِيهِ مِنْ الشَّـرِّ، فَيَجْتَمِعُ فِي الشَّخْصِ الْوَاحِدِ مُوجِبَاتُ الْإِكْرَامِ وَالْإِ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أَصْلُ الَّذِي اتَّفَقَ عَلَيْهِ أَهْلُ السُّنَّةِ وَ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طَأَ عَدَدٌ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طَاءً كَبِيرَةً، وَمَعَ ذَلِكَ أَبْقَ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ايَةَ لَهُمْ، وَلَمْ يُخْرِجْهُمْ مِنْهَا،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جَمْعًا مِنْ بَنِي جَذِيمَةَ دَعَاهُمْ لِلْإِسْلَامِ فَأَخْطَأُو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أْ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نَا، فَ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بْرَأُ ‌إِلَيْكَ مِمَّا صَنَعَ خَالِدُ بْنُ الْوَلِ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تَبَرَّأَ عَلَيْهِ الصَّلَاةُ وَالسَّلَامُ مِنْ عَجَلَتِهِ وَخَطَئِهِ، وَلَمْ يَتَبَرَّأْ مِنْهُ، بَلْ بَقِيَ خَالِدٌ سَيْفَ اللَّهِ الْمَسْلُولَ، وَالْقَائِدَ الْمَ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طَأَ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 رَجُلًا بَعْدَ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فَغَضِ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أُسَ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تَلْتَهُ ‌بَعْدَمَا قَالَ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قَالَ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مَا قَالَهَا خَوْفًا مِنَ السِّلَا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شَقَقْتَ ‌عَنْ قَلْبِهِ حَتَّى تَعْلَمَ أَقَالَهَا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ذَلِكَ لَمْ يَنْ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لَايَةَ عَنْ أُسَامَةَ بِسَبَبِ هَذَا الْخَطَأِ الْفَادِحِ، بَلْ بَقِيَ أُسَامَةُ 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مبْعُوْثِ رَحْمَةً لِلْعَالَمِيْنَ، كَمَا قَالَ رَبُّكُمْ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صَلِّ وَسَلِّمْ وبَارِكْ عَلَى عَبْدِكَ ورَسُوْلِكَ مُحمَّدٍ، وعَلَى آلِهِ وَصَحْبِهِ أَجْمَعِيْنَ، وارْضَ اللَّهُمَّ عَنْ خُلَفَائِهِ الرَّاشِدِيْنَ، وصَحَابَتِهِ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أعِزَّ الإسْلَامَ والمُسْلِمِيْنَ، وأَذِلَّ الشِّـرْكَ والمُشْـرِكِيْنَ، ودَمِّرْ أَعْدَاءَ الدِّيْنِ، واجْعَلْ هَذَا البَلَدَ آمِنًا مُطْمَئِنًّا رَخَاءً وسَائِرَ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 بِالإِسْلِامِ والمُسْلِمِيْنَ سُوْءٍ فَأَشْغِلْهُ فِي نَفْسِهِ، وَرُدَّ كَيْدَهُ فِيْ نَحْرِهِ، واجْعَلْ دَائِرَةَ السَّوْءِ عَلَيْ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احْفَظْ إِخْوَانَنَا المُسْتَضْعَفِيْنَ فِي فَلَسْطِيْنَ وفِيْ كُلِّ مَكَانْ، اللَّهُمْ احْقِنْ دِمَائَهُمْ، ووَلِّ عَلَيْهِمْ خِيَارَهُمْ واكْفِهِمْ شِرَارَهُمْ، اللَّهُمْ انْصُرْهُمْ ولَا تَنْصُرْ عَليْهِمْ، وأَعِنْهُمْ ولَا تُعِنْ عَلَيْهِمْ، واهْدِهِمْ ويَسِّرِ الهُدَى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انْـصُـرْ جُنُوْدَنَا المُرَابِطِيْنَ عَلَى الحُدُوْدِ، اللَّهُمْ ثَبِّتْ أَقْدَامَهُمْ، وارْبِطْ عَلى قُلُوبِهْمْ، وسَدِّدْ رَمْيَهُمْ، وانْصُرْهُمْ عَلَى القَوْمِ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وَفِّقْ وَلِيَّ أَمْرِنَا خَادِمَ الحَرَمَيْنِ الـشَّـرِيْفَيْنِ وَوَلِيَّ عَهْدِهِ لِمَا تُحِبُّ وَتَرْضَى، وخُذْ بِهِمْ لِلْبِرِّ والتَّقْوَى، اللَّهُمْ وَفِّقْهُمْ لِهُدَاكَ واجْعَلْ عَمَلَهُمْ فِيْ رِضَ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سُبْحَانَ رَبِّنا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الحمد لله رب العالمين</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الشيخ وليد بن راشد السعيدان</dc:creator>
  <dc:description/>
  <dc:language>en-US</dc:language>
  <cp:lastModifiedBy>ahmed</cp:lastModifiedBy>
  <cp:lastPrinted>2023-11-23T10:27:00Z</cp:lastPrinted>
  <dcterms:modified xsi:type="dcterms:W3CDTF">2023-11-23T08:27:00Z</dcterms:modified>
  <cp:revision>9</cp:revision>
  <dc:subject>1/من أصول التوحيد مولاة المؤمنين 2/صور من ولاء المؤمنين لبعضهم 3/الولاء يتجزأ كما أن البراء يتجزأ فيوالى المؤمن على ما فيه من إيمان ويتبرأ على ما فيه من فسق وعصيان بخلاف الأنبياء فولايتهم مطلقة والكفار عداوتهم مطلقة</dc:subject>
  <dc:title>والمؤمنون والمؤمنات بعضهم أولياء بعض</dc:title>
</cp:coreProperties>
</file>