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تف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وب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عْ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ِ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ص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ت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ص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ق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ب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َص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ذّ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ن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ص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يْ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ُعْبُد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تَنِ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غُو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لَال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سِي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ر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رِي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ْبِ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ِق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ك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اعَ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َ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ْب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َن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ح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ر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حَرِ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ب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رْد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ُوْ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َر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ْم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كَ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ن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ج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َ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جَس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ع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َ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ك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ّ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ذ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ظ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شَد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ج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ئِنّ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تَأْت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ْطَ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تَأْت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ادِي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و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ئْتِ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ا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كِبُوْ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دِ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ِس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ف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الِئ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ِج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ُوط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تِ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م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مَ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سَلَخ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هِر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زِّه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حِ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ك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َ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ِف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ض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ؤ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َمَ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ِ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واج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بْث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حِطاط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ؤ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ناءَ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ر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سَ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رَاوِدُو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يا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ق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ه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اج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فِع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ِظ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َح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ز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خْزُو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يْ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ش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ك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ف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ج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ِيْ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نْه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ه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ف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ف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د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ُ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ِيْقَ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ُوط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صِ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س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هِ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نْجِزُو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ت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هلاك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ِر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س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أَهْ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قِطْع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لْتَفِ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َت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َ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بْح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بْح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قَرِي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زُ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سَل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ف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ُوط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جَّيْنَا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سَحَ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عَ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رِف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و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ز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َعَت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ْ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طا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ِّيْ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َتْ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ح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شْر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ي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افِل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طَر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ِجَار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ِجِّي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جَّ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ُطِ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َابِ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مْ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احِ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ذ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ْث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ظَع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َت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ك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َك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ج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َّارً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ِ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ص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بِسَبِيل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تَوْ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رْي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مْطِر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ط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وْ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ن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ئ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غ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ا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عُوْنِ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َه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ق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اه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ظَرَ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ش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ج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ْشَ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ل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ِ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ذ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ط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ِي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ْث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َ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زَو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ارَ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َمُّو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ثلي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ُوط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كْ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ِلْ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نَجَّيْنَا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رْي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َائِث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وْء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َف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رِف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هَلُونَ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م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ر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أ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ع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ُ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ِ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ن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بْ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ع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ظهَ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َثْقِي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ُّش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تَفِك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هْو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غَشَّا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ش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بِأَي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ل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تَمَا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2:00Z</dcterms:created>
  <dc:creator>الشيخ عبدالعزيز بن محمد النغيمشي</dc:creator>
  <dc:description/>
  <cp:keywords/>
  <dc:language>en-US</dc:language>
  <cp:lastModifiedBy>احمد</cp:lastModifiedBy>
  <cp:lastPrinted>2021-12-21T10:53:00Z</cp:lastPrinted>
  <dcterms:modified xsi:type="dcterms:W3CDTF">2021-12-21T08:53:00Z</dcterms:modified>
  <cp:revision>4</cp:revision>
  <dc:subject>1/وقفة في مصائر الأمم السابقة 2/قصة قوم لوط وعقوبتهم 3/الاعتبار مما حدث لقوم لوط من العقوبة 4/وجوب توعية الأبناء والشباب بخطورة اللواط</dc:subject>
  <dc:title>والمؤتفكة أهوى</dc:title>
</cp:coreProperties>
</file>