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الله</w:t>
            </w:r>
            <w:r>
              <w:rPr>
                <w:b/>
                <w:b/>
                <w:bCs/>
                <w:rtl w:val="true"/>
              </w:rPr>
              <w:t xml:space="preserve"> </w:t>
            </w:r>
            <w:r>
              <w:rPr>
                <w:rFonts w:cs="Traditional Arabic"/>
                <w:b/>
                <w:b/>
                <w:bCs/>
                <w:rtl w:val="true"/>
              </w:rPr>
              <w:t>يعلم</w:t>
            </w:r>
            <w:r>
              <w:rPr>
                <w:b/>
                <w:b/>
                <w:bCs/>
                <w:rtl w:val="true"/>
              </w:rPr>
              <w:t xml:space="preserve"> </w:t>
            </w:r>
            <w:r>
              <w:rPr>
                <w:rFonts w:cs="Traditional Arabic"/>
                <w:b/>
                <w:b/>
                <w:bCs/>
                <w:rtl w:val="true"/>
              </w:rPr>
              <w:t>المفس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صل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لوك</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صلاح</w:t>
            </w:r>
            <w:r>
              <w:rPr>
                <w:b/>
                <w:b/>
                <w:bCs/>
                <w:rtl w:val="true"/>
              </w:rPr>
              <w:t xml:space="preserve"> </w:t>
            </w:r>
            <w:r>
              <w:rPr>
                <w:rFonts w:cs="Traditional Arabic"/>
                <w:b/>
                <w:bCs/>
              </w:rPr>
              <w:t>2</w:t>
            </w:r>
            <w:r>
              <w:rPr>
                <w:rFonts w:cs="Traditional Arabic"/>
                <w:b/>
                <w:bCs/>
                <w:rtl w:val="true"/>
              </w:rPr>
              <w:t>/</w:t>
            </w:r>
            <w:r>
              <w:rPr>
                <w:rFonts w:cs="Traditional Arabic"/>
                <w:b/>
                <w:b/>
                <w:bCs/>
                <w:rtl w:val="true"/>
              </w:rPr>
              <w:t>سنة</w:t>
            </w:r>
            <w:r>
              <w:rPr>
                <w:b/>
                <w:b/>
                <w:bCs/>
                <w:rtl w:val="true"/>
              </w:rPr>
              <w:t xml:space="preserve"> </w:t>
            </w:r>
            <w:r>
              <w:rPr>
                <w:rFonts w:cs="Traditional Arabic"/>
                <w:b/>
                <w:b/>
                <w:bCs/>
                <w:rtl w:val="true"/>
              </w:rPr>
              <w:t>التداف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صلحين</w:t>
            </w:r>
            <w:r>
              <w:rPr>
                <w:b/>
                <w:b/>
                <w:bCs/>
                <w:rtl w:val="true"/>
              </w:rPr>
              <w:t xml:space="preserve"> </w:t>
            </w:r>
            <w:r>
              <w:rPr>
                <w:rFonts w:cs="Traditional Arabic"/>
                <w:b/>
                <w:b/>
                <w:bCs/>
                <w:rtl w:val="true"/>
              </w:rPr>
              <w:t>والمفسدين</w:t>
            </w:r>
            <w:r>
              <w:rPr>
                <w:b/>
                <w:b/>
                <w:bCs/>
                <w:rtl w:val="true"/>
              </w:rPr>
              <w:t xml:space="preserve"> </w:t>
            </w:r>
            <w:r>
              <w:rPr>
                <w:rFonts w:cs="Traditional Arabic"/>
                <w:b/>
                <w:bCs/>
              </w:rPr>
              <w:t>3</w:t>
            </w:r>
            <w:r>
              <w:rPr>
                <w:rFonts w:cs="Traditional Arabic"/>
                <w:b/>
                <w:bCs/>
                <w:rtl w:val="true"/>
              </w:rPr>
              <w:t>/</w:t>
            </w:r>
            <w:r>
              <w:rPr>
                <w:rFonts w:cs="Traditional Arabic"/>
                <w:b/>
                <w:b/>
                <w:bCs/>
                <w:rtl w:val="true"/>
              </w:rPr>
              <w:t>محاولة</w:t>
            </w:r>
            <w:r>
              <w:rPr>
                <w:b/>
                <w:b/>
                <w:bCs/>
                <w:rtl w:val="true"/>
              </w:rPr>
              <w:t xml:space="preserve"> </w:t>
            </w:r>
            <w:r>
              <w:rPr>
                <w:rFonts w:cs="Traditional Arabic"/>
                <w:b/>
                <w:b/>
                <w:bCs/>
                <w:rtl w:val="true"/>
              </w:rPr>
              <w:t>المفسدين</w:t>
            </w:r>
            <w:r>
              <w:rPr>
                <w:b/>
                <w:b/>
                <w:bCs/>
                <w:rtl w:val="true"/>
              </w:rPr>
              <w:t xml:space="preserve"> </w:t>
            </w:r>
            <w:r>
              <w:rPr>
                <w:rFonts w:cs="Traditional Arabic"/>
                <w:b/>
                <w:b/>
                <w:bCs/>
                <w:rtl w:val="true"/>
              </w:rPr>
              <w:t>الظهور</w:t>
            </w:r>
            <w:r>
              <w:rPr>
                <w:b/>
                <w:b/>
                <w:bCs/>
                <w:rtl w:val="true"/>
              </w:rPr>
              <w:t xml:space="preserve"> </w:t>
            </w:r>
            <w:r>
              <w:rPr>
                <w:rFonts w:cs="Traditional Arabic"/>
                <w:b/>
                <w:b/>
                <w:bCs/>
                <w:rtl w:val="true"/>
              </w:rPr>
              <w:t>بثياب</w:t>
            </w:r>
            <w:r>
              <w:rPr>
                <w:b/>
                <w:b/>
                <w:bCs/>
                <w:rtl w:val="true"/>
              </w:rPr>
              <w:t xml:space="preserve"> </w:t>
            </w:r>
            <w:r>
              <w:rPr>
                <w:rFonts w:cs="Traditional Arabic"/>
                <w:b/>
                <w:b/>
                <w:bCs/>
                <w:rtl w:val="true"/>
              </w:rPr>
              <w:t>المصلحين</w:t>
            </w:r>
            <w:r>
              <w:rPr>
                <w:b/>
                <w:b/>
                <w:bCs/>
                <w:rtl w:val="true"/>
              </w:rPr>
              <w:t xml:space="preserve"> </w:t>
            </w:r>
            <w:r>
              <w:rPr>
                <w:rFonts w:cs="Traditional Arabic"/>
                <w:b/>
                <w:bCs/>
              </w:rPr>
              <w:t>4</w:t>
            </w:r>
            <w:r>
              <w:rPr>
                <w:rFonts w:cs="Traditional Arabic"/>
                <w:b/>
                <w:bCs/>
                <w:rtl w:val="true"/>
              </w:rPr>
              <w:t>/</w:t>
            </w:r>
            <w:r>
              <w:rPr>
                <w:rFonts w:cs="Traditional Arabic"/>
                <w:b/>
                <w:b/>
                <w:bCs/>
                <w:rtl w:val="true"/>
              </w:rPr>
              <w:t>اتهام</w:t>
            </w:r>
            <w:r>
              <w:rPr>
                <w:b/>
                <w:b/>
                <w:bCs/>
                <w:rtl w:val="true"/>
              </w:rPr>
              <w:t xml:space="preserve"> </w:t>
            </w:r>
            <w:r>
              <w:rPr>
                <w:rFonts w:cs="Traditional Arabic"/>
                <w:b/>
                <w:b/>
                <w:bCs/>
                <w:rtl w:val="true"/>
              </w:rPr>
              <w:t>المفسدين</w:t>
            </w:r>
            <w:r>
              <w:rPr>
                <w:b/>
                <w:b/>
                <w:bCs/>
                <w:rtl w:val="true"/>
              </w:rPr>
              <w:t xml:space="preserve"> </w:t>
            </w:r>
            <w:r>
              <w:rPr>
                <w:rFonts w:cs="Traditional Arabic"/>
                <w:b/>
                <w:b/>
                <w:bCs/>
                <w:rtl w:val="true"/>
              </w:rPr>
              <w:t>للمصلحين</w:t>
            </w:r>
            <w:r>
              <w:rPr>
                <w:b/>
                <w:b/>
                <w:bCs/>
                <w:rtl w:val="true"/>
              </w:rPr>
              <w:t xml:space="preserve"> </w:t>
            </w:r>
            <w:r>
              <w:rPr>
                <w:rFonts w:cs="Traditional Arabic"/>
                <w:b/>
                <w:b/>
                <w:bCs/>
                <w:rtl w:val="true"/>
              </w:rPr>
              <w:t>بالإفس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Cs/>
              </w:rPr>
              <w:t>5</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قوله</w:t>
            </w:r>
            <w:r>
              <w:rPr>
                <w:rFonts w:cs="Traditional Arabic"/>
                <w:b/>
                <w:bCs/>
                <w:rtl w:val="true"/>
              </w:rPr>
              <w:t>: (</w:t>
            </w:r>
            <w:r>
              <w:rPr>
                <w:rFonts w:cs="Traditional Arabic"/>
                <w:b/>
                <w:b/>
                <w:bCs/>
                <w:rtl w:val="true"/>
              </w:rPr>
              <w:t>والله</w:t>
            </w:r>
            <w:r>
              <w:rPr>
                <w:b/>
                <w:b/>
                <w:bCs/>
                <w:rtl w:val="true"/>
              </w:rPr>
              <w:t xml:space="preserve"> </w:t>
            </w:r>
            <w:r>
              <w:rPr>
                <w:rFonts w:cs="Traditional Arabic"/>
                <w:b/>
                <w:b/>
                <w:bCs/>
                <w:rtl w:val="true"/>
              </w:rPr>
              <w:t>يعلم</w:t>
            </w:r>
            <w:r>
              <w:rPr>
                <w:b/>
                <w:b/>
                <w:bCs/>
                <w:rtl w:val="true"/>
              </w:rPr>
              <w:t xml:space="preserve"> </w:t>
            </w:r>
            <w:r>
              <w:rPr>
                <w:rFonts w:cs="Traditional Arabic"/>
                <w:b/>
                <w:b/>
                <w:bCs/>
                <w:rtl w:val="true"/>
              </w:rPr>
              <w:t>المفس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صلح</w:t>
            </w:r>
            <w:r>
              <w:rPr>
                <w:rFonts w:cs="Traditional Arabic"/>
                <w:b/>
                <w:bCs/>
                <w:rtl w:val="true"/>
              </w:rPr>
              <w:t xml:space="preserve">) </w:t>
            </w:r>
            <w:r>
              <w:rPr>
                <w:rFonts w:cs="Traditional Arabic"/>
                <w:b/>
                <w:bCs/>
              </w:rPr>
              <w:t>6</w:t>
            </w:r>
            <w:r>
              <w:rPr>
                <w:rFonts w:cs="Traditional Arabic"/>
                <w:b/>
                <w:bCs/>
                <w:rtl w:val="true"/>
              </w:rPr>
              <w:t>/</w:t>
            </w:r>
            <w:r>
              <w:rPr>
                <w:rFonts w:cs="Traditional Arabic"/>
                <w:b/>
                <w:b/>
                <w:bCs/>
                <w:rtl w:val="true"/>
              </w:rPr>
              <w:t>مفهوم</w:t>
            </w:r>
            <w:r>
              <w:rPr>
                <w:b/>
                <w:b/>
                <w:bCs/>
                <w:rtl w:val="true"/>
              </w:rPr>
              <w:t xml:space="preserve"> </w:t>
            </w:r>
            <w:r>
              <w:rPr>
                <w:rFonts w:cs="Traditional Arabic"/>
                <w:b/>
                <w:b/>
                <w:bCs/>
                <w:rtl w:val="true"/>
              </w:rPr>
              <w:t>الإصلاح</w:t>
            </w:r>
            <w:r>
              <w:rPr>
                <w:b/>
                <w:b/>
                <w:bCs/>
                <w:rtl w:val="true"/>
              </w:rPr>
              <w:t xml:space="preserve"> </w:t>
            </w:r>
            <w:r>
              <w:rPr>
                <w:rFonts w:cs="Traditional Arabic"/>
                <w:b/>
                <w:b/>
                <w:bCs/>
                <w:rtl w:val="true"/>
              </w:rPr>
              <w:t>وشموليته</w:t>
            </w:r>
            <w:r>
              <w:rPr>
                <w:b/>
                <w:b/>
                <w:bCs/>
                <w:rtl w:val="true"/>
              </w:rPr>
              <w:t xml:space="preserve"> </w:t>
            </w:r>
            <w:r>
              <w:rPr>
                <w:rFonts w:cs="Traditional Arabic"/>
                <w:b/>
                <w:b/>
                <w:bCs/>
                <w:rtl w:val="true"/>
              </w:rPr>
              <w:t>لجوانب</w:t>
            </w:r>
            <w:r>
              <w:rPr>
                <w:b/>
                <w:b/>
                <w:bCs/>
                <w:rtl w:val="true"/>
              </w:rPr>
              <w:t xml:space="preserve"> </w:t>
            </w:r>
            <w:r>
              <w:rPr>
                <w:rFonts w:cs="Traditional Arabic"/>
                <w:b/>
                <w:b/>
                <w:bCs/>
                <w:rtl w:val="true"/>
              </w:rPr>
              <w:t>الحياة</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صلحي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فسدين</w:t>
            </w:r>
            <w:r>
              <w:rPr>
                <w:b/>
                <w:b/>
                <w:bCs/>
                <w:rtl w:val="true"/>
              </w:rPr>
              <w:t xml:space="preserve"> </w:t>
            </w:r>
            <w:r>
              <w:rPr>
                <w:rFonts w:cs="Traditional Arabic"/>
                <w:b/>
                <w:bCs/>
              </w:rPr>
              <w:t>8</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إصلا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سب</w:t>
            </w:r>
            <w:r>
              <w:rPr>
                <w:b/>
                <w:b/>
                <w:bCs/>
                <w:rtl w:val="true"/>
              </w:rPr>
              <w:t xml:space="preserve"> </w:t>
            </w:r>
            <w:r>
              <w:rPr>
                <w:rFonts w:cs="Traditional Arabic"/>
                <w:b/>
                <w:b/>
                <w:bCs/>
                <w:rtl w:val="true"/>
              </w:rPr>
              <w:t>قدرته</w:t>
            </w:r>
            <w:r>
              <w:rPr>
                <w:b/>
                <w:b/>
                <w:bCs/>
                <w:rtl w:val="true"/>
              </w:rPr>
              <w:t xml:space="preserve"> </w:t>
            </w:r>
            <w:r>
              <w:rPr>
                <w:rFonts w:cs="Traditional Arabic"/>
                <w:b/>
                <w:b/>
                <w:bCs/>
                <w:rtl w:val="true"/>
              </w:rPr>
              <w:t>وحا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95</w:t>
            </w:r>
          </w:p>
        </w:tc>
      </w:tr>
    </w:tbl>
    <w:p>
      <w:pPr>
        <w:pStyle w:val="Normal"/>
        <w:jc w:val="left"/>
        <w:rPr>
          <w:rFonts w:ascii="Traditional Arabic" w:hAnsi="Traditional Arabic" w:cs="Traditional Arabic"/>
          <w:sz w:val="36"/>
          <w:szCs w:val="36"/>
          <w:lang w:bidi="ar-EG"/>
        </w:rPr>
      </w:pPr>
      <w:bookmarkStart w:id="21" w:name="_GoBack"/>
      <w:bookmarkEnd w:id="21"/>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حمد لله، نحمده ونستعينه ونستغفره، ونعو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جدنا في هذه الأرض لكي نسلك طريق الإصلاح، ونبتعد عن طريق الفساد والإفساد، بل وأمر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كون من المصلحين تبعاً لمنهج وطريقة الأنبياء والمرس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شع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قو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رِيدُ إِلاَّ الإِصْلاَحَ مَا اسْتَطَعْ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الح عليه السلام قال لقو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صَحْتُ لَكُمْ وَلَكِن لاَّ تُحِبُّونَ النَّاصِ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sz w:val="36"/>
          <w:szCs w:val="36"/>
          <w:rtl w:val="true"/>
          <w:lang w:bidi="ar-EG"/>
        </w:rPr>
        <w:t>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هى عن الفساد في الأرض،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عْثَوْا فِي الْأَرْضِ مُفْسِ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بر أنه لا يحب الفساد،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اَ يُحِبُّ الفَسَ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سْعَوْنَ فِي الأَرْضِ فَسَادًا وَاللّهُ لاَ يُحِبُّ الْمُفْسِ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لا يمكن أن يجتمع الصلاح والفساد في إناء واحد، ولا يمكن أن يوجد المصلح والمفسد في مكان واحد، إلا وحصل بينهما التداف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نَجْعَلُ الَّذِينَ آمَنُوا وَعَمِلُوا الصَّالِحَاتِ كَالْمُفْسِدِينَ فِي الْأَرْضِ أَمْ نَجْعَلُ الْمُتَّقِينَ كَالْفُجَّ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بيل المصلحين معروف، وسبيل المؤمنين المتقين معروف، كذلك سبيل المجرمين وسبيل المفسدين معروف؛ لأن الإصلاح ضد الإفساد، والفطر والعقول السليمة تميز ذلك، ولا يمكن أن يلبس على الناس الإصلاح والإفساد، وإن حاول ذلك بعض الأغبي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عجائب هذا الز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اولة المفسد أن يلبس ثوب المصلح، الرجل الذي عرف بالفساد وتاريخه معروف للجميع، الصغير والكبير، كل يعرفه، وله مواقف سيئة في طريق الإصلاح، سواء كانت ظاهرة أم خفية، بحسب ظنه هو، هذا الرجل يريد أن يلبس الآن ثوب المصلح، ويظهر نفسه أمام الناس أنه المصلح، وأنه يحب طريق الإصلا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ذَا قِيلَ لَهُمْ لاَ تُفْسِدُواْ فِي الأَرْضِ قَالُواْ إِنَّمَا نَحْنُ مُصْ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إِنَّهُمْ هُمُ الْمُفْسِدُونَ وَلَكِن لاَّ يَشْعُ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والأعجب من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قب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هم المفسد المصلح أنه يريد الإفساد في الأرض، وهذه تهمة قديمة جداً، وحيلة قد عفى عليها الزمن لكن لغباء المفسدين، مازالوا يستخدمو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تاريخ هذه التهمة يرجع إلى إمام المفسدين فرعون مصر، الذي كان يتهم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ذلك، وكان يحاول أن يقنع قومه عبر أجهزة إعلامه بذلك، ف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أَخَافُ أَن يُبَدِّلَ دِينَكُمْ أَوْ أَن يُظْهِرَ فِي الْأَرْضِ الْفَسَ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عون كان يخاف، وكان حريصاً على الدين، فرعون كان يتهم موسى بأنه يظهر في الأرض الفساد، لذا كان يريد هو أن يحمي مجتمعه من فساد موسى على حد 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طريقة الوحيدة لحفظ المجتمع هو القت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الَ فِرْعَوْنُ ذَرُونِي أَقْتُلْ مُوسَى وَلْيَدْعُ رَبَّهُ إِنِّي أَخَافُ أَن يُبَدِّلَ دِينَكُمْ أَوْ أَن يُظْهِرَ فِي الْأَرْضِ الْفَسَ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مُوسَى إِنِّي عُذْتُ بِرَبِّي وَرَبِّكُمْ مِنْ كُلِّ مُتَكَبِّرٍ لَا يُؤْمِنُ بِيَوْمِ الْحِسَ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قَوْمِ لَكُمُ الْمُلْكُ الْيَوْمَ ظَاهِرِينَ فِي الْأَرْضِ فَمَنْ يَنْصُرُنَا مِنْ بَأْسِ اللَّهِ إِنْ جَاءَنَا قَالَ فِرْعَوْنُ مَا أُرِيكُمْ إِلَّا مَا أَرَى وَمَا أَهْدِيكُمْ إِلَّا سَبِيلَ الرَّشَ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ى أن قال فرعون بعد هذه الآي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فِرْعَوْنُ يَا هَامَانُ ابْنِ لِي صَرْحًا لَعَلِّي أَبْلُغُ الْأَسْ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بَابَ السَّمَاوَاتِ فَأَطَّلِعَ إِلَى إِلَهِ مُوسَى وَإِنِّي لَأَظُنُّهُ كَاذِبًا وَكَذَلِكَ زُيِّنَ لِفِرْعَوْنَ سُوءُ عَمَلِهِ وَصُدَّ عَنِ السَّبِيلِ وَمَا كَيْدُ فِرْعَوْنَ إِلَّا فِي تَ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هي نهاية كل مفسد يريد أن يقف في وجه الإصلاح، بل إن أمره لا بد أن ينكشف ويظ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رر في آية من كتابه قاعدة عظيمة جليلة في هذا الباب، فيقول عز ش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يَعْلَمُ الْمُفْسِدَ مِنَ الْمُصْلِ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يعلم من قصده ونيته الإفساد أو الإصلا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يعلم أهل الإفساد بأن أمرهم مكشوف، و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م بهم،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تَوَلَّوْاْ فَإِنَّ اللّهَ عَلِيمٌ بِالْمُفْسِ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ر في كتابه بأن عمل المفسدين، وتخطيطاتهم، وتدبيراتهم، سيبطلها جل وتعالى، وأنه لا يمكن أن يوفقهم إلى عمل، فقال جل شأنه في معرض أخبار موسى مع فر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أَلْقَواْ قَالَ مُوسَى مَا جِئْتُم بِهِ السِّحْرُ إِنَّ اللّهَ سَيُبْطِلُهُ إِنَّ اللّهَ لاَ يُصْلِحُ عَمَلَ الْمُفْسِ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إصلاح عملية شاملة واسعة، لا تحدها حدود، ولا تقف في وجهها سد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ساحة الإصلاح مساحة عريضة واسعة، لا يمكن بأي حال من الأحوال، قصرها على جوانب معدودة، لذا فإن الذي نذر نفسه أن يكون من المصل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الإنسا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اه كامل الصلاحيات بالإصلاح في كل باب، بشرط أن يكون أهلاً لذلك الباب عالماً من الشريعة ما يحتاجه ذلك الجانب، فلا يحق لأحد أياً كان موقعة أن يقول للمص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لا يعنيك، وإن إصلاحك ينبغي أن يقتصر على كذا وكذا، فالإصلاح عملية متكاملة تدخل جميع جوانب الحيا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sz w:val="36"/>
          <w:szCs w:val="36"/>
          <w:rtl w:val="true"/>
          <w:lang w:bidi="ar-EG"/>
        </w:rPr>
        <w:t> </w:t>
      </w:r>
    </w:p>
    <w:p>
      <w:pPr>
        <w:pStyle w:val="Normal"/>
        <w:jc w:val="left"/>
        <w:rPr/>
      </w:pPr>
      <w:r>
        <w:rPr>
          <w:rFonts w:ascii="Traditional Arabic" w:hAnsi="Traditional Arabic" w:cs="Traditional Arabic"/>
          <w:sz w:val="36"/>
          <w:sz w:val="36"/>
          <w:szCs w:val="36"/>
          <w:rtl w:val="true"/>
          <w:lang w:bidi="ar-EG"/>
        </w:rPr>
        <w:t xml:space="preserve">ومن خلال هذا الأصل نعلم بأن تصغير مساحة الإصلاح، عملية غير شرعية، بل هي منافية لشمولية الإسلام، وأيضاً تهميش أدوار المصلحين، أو قصر أدوارهم على جوانب معينة، كل هذا يخالف الإسلام الذي أمر الله به، والذي جاء ب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تحديد الدور أو تحديد الإطار الذي يتحرك ويتكلم ويكتب فيه المصلح عمل يتنافى ويتعارض مع شمولية الشريعة الربانية، وأكبر شاهد على ذلك من هم في قمة هرم الإصلاح، ومن هم رؤوس المصلحين، وهم أنبياء الله ورسله، وفي مقدمتهم إمام المصلحين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من الله أفضل الصلاة وأزكى التس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 عملية الإصلاح التي قام بها، بل ودعا أتباعه أن يقوموا بها من بعده، شملت كل جانب ودخلت كل شيء، بدءاً بالتوحيد ومحاربة الشرك والوثنية القرشية، ومروراً بالعبادات والأسس والقواعد الشرعية، وقواعد الحكم وأسس بناء الدولة، وانتهاء بكل جوانب الأدب والأخلاق والمعاملات، فلم يدع شاردة ولا واردة مما يمس حياة الناس الخاصة والعامة، الفردية والجماعية، القريبة والبعيدة، الداخلية والخارجية، إلا وشملها عملية الإصلاح، وتكلم عنه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ومارسها بالحياة الواقعية، على نفسه وعلى غيره سواءً كانوا أفراداً أو مجتمعات أو دول أخرى، كانت تناطح صخرة الإسلام، ثم جاء من بعده خلفاؤه الراشدون، وساروا على نفس سيره، ونهجو نفس نهجه، ثم العلماء الذين هم ورثة الأنبياء، نراهم ونقرأ سيرهم وأخبارهم على مر التاريخ، وهم يمارسون العملية الإصلاحية، إنهم تكلموا في كل باب، وألفوا في كل فن، بل ومارسوا حياتهم الإصلاحية بكل شمول، ولم تكن عندهم بدعة محدودية العملية الإصلاحية، ولا بدعة تهميش الأدوار، بل لم يكونوا يعرفون من إسلامهم إلا العموم والشمول والتكا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وْلاَ كَانَ مِنَ الْقُرُونِ مِن قَبْلِكُمْ أُوْلُواْ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كَانَ رَبُّكَ لِيُهْلِكَ الْقُرَى بِظُلْمٍ وَأَهْلُهَا مُصْلِحُ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جل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وْلاَ كَانَ مِنَ الْقُ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فهلا وجد من القرون الماضية بقايا من أهل الخير، ماذا يعمل هؤلاء؟ وما هي وظيفت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نْهَوْنَ عَنِ الْفَسَادِ فِي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هون عما كان يقع بينهم ممن الشرور والمنكرات والفساد في 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لاَّ قَلِ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نه قد وجد نماذج من هؤلاء المصلحين، لكنهم قليل وهم الذين أنجاهم الله عند حلول غضبه، وفجاءة نقم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لاَّ قَلِيلاً مِّمَّنْ أَنجَيْنَا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هذا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أمة أمراً أن يكون شعارها وعملها ووظيفتها الأمر بالمعروف والنهي عن المنكر، الأمر بالإصلاح، والنهي عن الإفساد، سلوك ودعم ومساندة طريق المصلحين، ومنع وتقليل وإزالة طرق المفسدين، ف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ناس إذا رأوا المنكر فلم يغيروه أوشك أن يعمهم الله بعق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بَعَ الَّذِينَ ظَلَمُواْ مَا أُتْرِفُواْ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استمروا على ما هم عليه من المعاصي والمنكرات، ولم يلتفتوا إلى نصح المصلحين، حتى فاجأهم العذ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واْ مُجْرِ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انَ رَبُّكَ لِيُهْلِكَ الْقُرَى بِظُلْمٍ وَأَهْلُهَا مُصْلِحُ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إنه لم يهلك قرية إلا وهي ظالمة لنفسها، محاربة للإصلاح، لا تريد الإصلاح لنفسها ولا لغ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حمنا برحمته، وأن يدخلنا برحمته في عباده الصال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قول هذا القول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على إحسانه والشكر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كاية عن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خيه ها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مُوسَى لأَخِيهِ هَارُونَ اخْلُفْنِي فِي قَوْمِي وَأَصْلِحْ وَلاَ تَتَّبِعْ سَبِيلَ الْمُفْسِ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خبر تعالى عن طغاة ثمود، ورؤوسهم الذين كانوا دعاة قومهم إلى الضلال والكفر، وتكذيب نبي الله صال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فِي الْمَدِينَةِ تِسْعَةُ رَهْطٍ يُفْسِدُونَ فِي الْأَرْضِ وَلَا يُصْلِحُ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بر تعالى أنه فرق أهل الأرض إلى طائفتين، وأنت لا خيار ثالث لك، فقال جل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طَّعْنَاهُمْ فِي الأَرْضِ أُمَمًا مِّنْهُمُ الصَّالِحُونَ وَمِنْهُمْ دُونَ ذَلِكَ وَبَلَوْنَاهُمْ بِالْحَسَنَاتِ وَالسَّيِّئَاتِ لَعَلَّهُمْ يَرْجِ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ختر لنفسك إما أن تكون من الصالحين أو من دون ذلك، وهذا التفريق ليس في عالم الأنس، بل حتى في عالم الج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ا مِنَّا الصَّالِحُونَ وَمِنَّا دُونَ ذَلِكَ كُنَّا طَرَائِقَ قِدَ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بر جل وتعالى أن العاقبة تكون في النهاية لأهل الإصلاح، وهم الذين سيتولون زمام الأمور،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الْأَرْضَ يَرِثُهَا عِبَادِيَ الصَّالِحُ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أرض لم تخلق لكي يلعب بها المفسدون، ولم توجد لكي يحكمها أهل الفساد، وإنما خلق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صلاح ولأهل الإصلاح، وإن حصل شيء من الفساد فهي لفترة مؤقتة، ولحكم يمكنهم الله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بر سبحانه أنه مع أهل الإصلاح، وأنه يتولاهم وينصرهم ويعينهم على أهل الفساد والإفس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وَلِيِّيَ اللّهُ الَّذِي نَزَّلَ الْكِتَابَ وَهُوَ يَتَوَلَّى الصَّالِ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ص الله علينا في كتابه قصة أولئ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ذِينَ طَغَوْا فِي الْبِلَ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كْثَرُوا فِيهَا الْفَسَ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صَبَّ عَلَيْهِمْ رَبُّكَ سَوْطَ عَذَ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رَبَّكَ لَبِالْمِرْصَ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ة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صلحون هم الذين يريدون ويبحثون عن مصلحة البلاد والعباد، والمفسدون هم الذين يسعون لخراب البلاد والعب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صلحون لا يرضون بما يوجد من منكرات وأخطاء في المجتمع، فيسعون جاهدين لإزالتهما وتخفيفها، المصلحون يريدون تقليل ومنع طرق الشهوات المحرمة في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بقية الخير الذي نشاهده ونلمسه في واقعنا، ما هو إلا بفض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بفضل البقية الباقية من أهل الإصلاح، سواءً كانوا معروفين للناس ظاهرين، أم كانوا مغمورين، لكنهم يعملون ليل نهار لنشر الإصلاح وإيقاف الإفساد، يكفي أن الله يعرف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هناك قضايا في المجتمع لا يمكن أن تتغير إلا إذا تصدى لها المصلحون، لا يمكن أن يغيرها الرياضيون، ولا الصحفيون، ولا الممثلون، ولا أية شريحة أخرى من شرائح المجت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لا يعيدها إلى جادة الصواب إلا المصلحون؛ لذا فلا يحق لأحد أن يحتكر وظيفة الإصلاح لنفسه، ولا ينبغي حكر عملية الإصلاح في جهة معينة أو هيئة معي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ا عملية ضخمة، تتسع للجميع أن يشارك فيها، بل ينبغي للجميع المساهمة فيها، كل بحسبه وفي موقعه، ومحدود ما أعطاه الله من طاقات وإمكانيات، فهذا بقلمه، وذاك بخطبته، والثالث بمحاضرته، والرابع بتربيته للجيل القادم، والأب في منزله، والموظف في مكتبه، والإمام في مسجده، والجميع في حا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أن ينبري لنا شخص لوحده، أو جهة محددة، وتدعي حكر عملية التوجيه والإصلاح، فهذا مما لا يُقبل شرعاً ولا عق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إنه لا يحق لأحد أن يخلع ثوب الإصلاح من أحد، أو أن يسلب أحداً خيرية الإصلاح، أو أن يخرجه من دائرة الإصلاح بحجج لا يدعمها أدلة واضحة صريحة من الشرع المطهر، ثم إنه لا يلزم من كل مصلح، وممن يرغب أن ينضم في سلك المصلحين أن يكون كاملاً خالياً من كل نقص وعيب، طاهراً ظاهرا وباطناً، هذا لا يمكن أبداً، والذي يطلب هذا إنما يطلب المستح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مسألة قد يثيرها أهل الفساد، وهم يتصيدون على أهل الإصلاح بأن فلاناً فيه كذا وكذا، وهو يدعي الإصلاح، ما المانع أن أكون مقصراً في جانب وعليّ نقص في جانب وأنا أدعو للإصلاح وأحب نشر الخير، فإن طلب الكمال مح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من أعددتم أنفسكم لتكونوا من المص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وقفكم هذه النقطة، تلمس مواطن النقص والخلل في نفسك، وعالجها وسد الخلل، وأكمل النقص وأنت تمارس العملية الإصلاحية، في آن واحد سواءً بسواء، لا تخدع بتكميل النقص أولاً، وسد الثغور ثم الإصلاح، فإن العمر يفنى ولو عمّرت عمر نوح وسيبقى الخلل موجوداً وهذه طبيعة الب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إن المصلحين يمكن أن يتعلم بعضهم من بعض، ويستفيد بعضهم من بعض، وينقل المتأخر خبراته للمتقدم، محاولين بذلك سد النقص في قلة حلقات العلم، وقلة العلماء الذين بذلوا أنفسهم لتعليم الناس ولإرشاد المصل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ختم بأن الله جلت قدرته قد ألقى الخوف والذعر في قلوب المفس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الشهوات وأهل النف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هل الإصلا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المصل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تظاهروا بعكس ذلك، السبب لأن أهل الفساد لو حاولوا تجهيل الناس، ظهر لهم واحد من أهل الإصلاح فأحيا نور العلم والتعليم، ولو حاول أهل الفساد إسقاط راية الجهاد، لظهر في الأمة من يحي روح الجهاد، ولو حاول أهل الفساد إشاعة المنكرات بين الناس، لظهر أعداد من أهل الإصلاح، يأمرون بالمعروف وينهون عن المن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سر في ذلك أن هذه الأمة أمة مباركة، والخيرية باقية فيها إلى قيام الساعة، أمة كالغيث لا يدري أوله خير أم آ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ذا، فإن المفسدين يتقطع قلوبهم خوفاً من المصلحين، أحيانا يكون المصلح رجل واحد والمفسدين لا أقول مئات، بل آلاف مؤلفة، ويمتلكون أجهزة كاملة ومع ذلك الذعر والخوف ملأ قلو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آمنا في أوطاننا، وأصلح أئمتنا وولاة أمورنا، واجعل اللهم ولايتنا فيمن خافك واتقاك واتبع رضاك يا أرحم الراح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رحمة اهد بها قلوبنا، واجمع بها شملنا، ولم بها شعثنا، ورد بها الفتن ع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صل على محمد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4:15:00Z</dcterms:created>
  <dc:creator>الشيخ ناصر بن محمد الأحمد</dc:creator>
  <dc:description/>
  <dc:language>en-US</dc:language>
  <cp:lastModifiedBy>أبو ملك</cp:lastModifiedBy>
  <cp:lastPrinted>2011-04-02T16:45:00Z</cp:lastPrinted>
  <dcterms:modified xsi:type="dcterms:W3CDTF">2015-02-01T04:18:00Z</dcterms:modified>
  <cp:revision>3</cp:revision>
  <dc:subject>1/سلوك منهج الأنبياء في الإصلاح 2/سنة التدافع بين المصلحين والمفسدين 3/محاولة المفسدين الظهور بثياب المصلحين 4/اتهام المفسدين للمصلحين بالإفساد في الأرض 5/المقصود بقوله: (والله يعلم المفسد من المصلح) 6/مفهوم الإصلاح وشموليته لجوانب الحياة 7/بعض صفات المصلحين وبعض صفات المفسدين 8/وجوب الإصلاح على كل مسلم على حسب قدرته وحاله</dc:subject>
  <dc:title>والله يعلم المفسد من المصلح</dc:title>
</cp:coreProperties>
</file>