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يعصم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ص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نبوته</w:t>
            </w:r>
            <w:r>
              <w:rPr>
                <w:b/>
                <w:b/>
                <w:bCs/>
                <w:rtl w:val="true"/>
              </w:rPr>
              <w:t xml:space="preserve"> </w:t>
            </w:r>
            <w:r>
              <w:rPr>
                <w:rFonts w:cs="Traditional Arabic"/>
                <w:b/>
                <w:bCs/>
              </w:rPr>
              <w:t>2</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لأ</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تعاقدو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تله</w:t>
            </w:r>
            <w:r>
              <w:rPr>
                <w:b/>
                <w:b/>
                <w:bCs/>
                <w:rtl w:val="true"/>
              </w:rPr>
              <w:t xml:space="preserve"> </w:t>
            </w:r>
            <w:r>
              <w:rPr>
                <w:rFonts w:cs="Traditional Arabic"/>
                <w:b/>
                <w:bCs/>
              </w:rPr>
              <w:t>3</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هج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وعصمته</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ناس إذا نجا من مكيدة حيكت له، ودبرت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جب من ذلك الموقف الذي حصل له، ويبقى في ذاكرته ومخيلته، وقد لا ينساه طيلة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ن تأمل في المكائد التي حيك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في نجاته منها فإن تعجبه لا يقف، ولذلك ذكر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علامات نب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معجز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مته من أعدائه، وهم الجم الغفير والعدد الكثير، وهم على أتم حنق عليه، وأشد طلب لنفيه، وهو بينهم مسترسل قاهر، ولهم مخالط ومكاثر، ترمقه أبصارهم شزرا، وترتد عنه أيديهم ذعرا، وقد هاجر عنه أصحابه حذرا، حتى استكمل مدته فيهم ثلاث عشرة سنة، ثم خرج عنهم سليما، لم يُكلَم في نفس ولا جسد، وما كان ذاك إلا بعصمة إلهية و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حققه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م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أعلام النبوة، ص</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لغ رسالتي، وأنا حافظك وناصرك ومؤيدك على أعدائك ومظفرك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Pr>
        <w:t>3/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يعفر محمد وجهه بين أظ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 والعزى لئن رأيته يفعل ذلك لأطأن على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جاءهم منه إلا وهو ينكص على عقبيه، ويتقي بيدي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ي وبينه لخندقا من نار وهولا وأج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نا مني، لاختطفته الملائكة عضوا ع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 إِذَ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كَانَ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رَ بِال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عْلَمْ بِأَنَّ اللَّهَ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ئِن لَّمْ يَنتَهِ لَنَسْفَعًا بِالنَّا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صِيَةٍ كَاذِبَةٍ خَاطِ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دْعُ نَا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دْعُ الزَّبَ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ا تُطِعْهُ 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7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زو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اة قبل نجد، فأد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ائ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وسط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د كثير العض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شجر الذي له ش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شجرة، فعلق سيفه بغصن من أغصانها وتفرق الناس في الوادي يستظلون بالشج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لا أتاني، وأنا نائم، فأخذ السيف فاستيقظت وهو قائم على رأسي، والسيف صلتا في 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فشام الس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ده في غ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ذا 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عرض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29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قم </w:t>
      </w:r>
      <w:r>
        <w:rPr>
          <w:rFonts w:cs="Traditional Arabic" w:ascii="Traditional Arabic" w:hAnsi="Traditional Arabic"/>
          <w:sz w:val="36"/>
          <w:szCs w:val="36"/>
        </w:rPr>
        <w:t>2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أ من قريش اجتمعوا في الحجر، فتعاقدوا باللات والعزى، ومناة الثالثة الأخرى، ونائلة وإس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قد رأينا محمدا، لقد قمنا إليه قيام رجل واحد، فلم نفارقه حتى نقتله فأقبلت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كي، حتى 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ملأ من قريش، قد تعاقدوا عليك لو قد رأوك لقد قاموا إليك فقتلوك فليس منهم رجل إلا قد عرف نصيبه من دم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ة أريني وضو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 ثم دخل عليهم المسجد، فلما رأ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ذا، وخفضوا أبصارهم، وسقطت أذقانهم في صدورهم وعقروا في مجالسهم، فلم يرفعوا إليه بصرا ولم يقم إليه منهم رجل، ف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م على رؤوسهم فأخذ قبضة من التر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صبهم بها، فما أصاب رجلا منهم من ذلك الحصى حصاة إلا قتل يوم بدر كا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في المسند برقم </w:t>
      </w:r>
      <w:r>
        <w:rPr>
          <w:rFonts w:cs="Traditional Arabic" w:ascii="Traditional Arabic" w:hAnsi="Traditional Arabic"/>
          <w:sz w:val="36"/>
          <w:szCs w:val="36"/>
        </w:rPr>
        <w:t>27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شهاب من رواية سراقة بن مالك نفس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نا رسل كفار قريش يجعلون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 ديةَ كل واحد منهما لمن قتله أو أسره، فبينما أنا جالس في مجلس من مجالس قومي بني مدلج إذ أقبل رجل منهم حتى قام علينا ونحن جل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راقة، إني قد رأيت آنفا أسودة بالساحل أراها محمدا وأصحابه، قال 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أنهم ه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يسوا بهم، ولكنك رأيت فلانا وفلانا انطلقوا بأعيننا، ثم لبثت في المجلس ساعة، ثم قمت فدخلت فأمرت جاريتي أن تخرج بف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وراء أ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بسها علي، وأخذت رمحي فخرجت به من ظهر البيت، فخططت بزُجّه الأرض، وخَفَضْت عاليه حتى أتيت فرسي فركبتها، فرفع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سرعت بها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 بي حتى دنوت منهم، فعثرت بي فرسي، فخررت عنها، فقمت فأهويت يدي إلى كنانتي، فاستخرجت منها الأزلام، فاستقسم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رهم أم لا؟ فخرج الذي أ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صيت الأز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كبت فرسي تقرب بي، حتى إذا سمعت ق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لتفت وأبو بكر يكثر الالتفات ساخت يدا فرسي في الأرض حتى بلغتا الركبتين، فخررت عنها ثم زجرتها فنهضت، فلم تكد تُخرجُ يديها، فلما استوت قائمة إذا لأثر يديها عُثان ساطع في السماء مثل الدخان، فاستقسمت بالأزلام، فخرج الذي أكرهه، فناديتهم بالأمان فوق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كبت فرسي حتى جئتهم ووقع في نفسي حين لقيت ما لقيت من الحبس عنهم أن سيظهر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ك قد جعلوا فيك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تهم أخباراً ما يريد الناس بهم، وعرضت عليهم الزاد والمتاع فلم يرزآني، ولم يسألاني إل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 عنا، فسألته أن يكتب لي كتاب أمن، فأمر عامرَ بن فهيرة فكتب في رقعة من أدم، ثم مض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الصحيح برقم </w:t>
      </w:r>
      <w:r>
        <w:rPr>
          <w:rFonts w:cs="Traditional Arabic" w:ascii="Traditional Arabic" w:hAnsi="Traditional Arabic"/>
          <w:sz w:val="36"/>
          <w:szCs w:val="36"/>
        </w:rPr>
        <w:t>39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 عن سراقة أنه قال ردا على أبي جه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 حكم والله لو كنت ش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جوادي إذ تسيخ قوائ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ت ولم تشكك بأن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وبرهان فمن ذا يكات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رد القوم عنه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أمره يوما ستبدو معال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مر يود النصر عنها بِإ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جميع الناس طُرا تسالم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ار مكة للفاكهي برقم </w:t>
      </w:r>
      <w:r>
        <w:rPr>
          <w:rFonts w:cs="Traditional Arabic" w:ascii="Traditional Arabic" w:hAnsi="Traditional Arabic"/>
          <w:sz w:val="36"/>
          <w:szCs w:val="36"/>
        </w:rPr>
        <w:t>24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لة عدد أصحابه وعدته، فكفاه أعداءه بأنواع عجيبة خارجة عن العادة المعروفة، ونصره على أعداءه مع كثرتهم وقوتهم وغلبت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واقف العظيمة والعجيبة التي حص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روى البخاري في صحي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جلا نصراني فأسلم وقرأ البقرة وآل عمران، و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د نصرانيا، فكان يقول ما يدري محمد إلا ما كتبت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ته الله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لما هرب منهم نبشوا عن صاحبنا فألقوه، فحفروا له فأعمقوا ما استطاعوا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أول، فحفروا له وأعمقوا فلفظته الثالثة، فعلموا أنه ليس من فعل الناس فتركوه منبو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36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واقف العظيمة وغيرها يستفي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دين أمره عظيم، وأنه منصور ومحفوظ، وأن عزت الإنسان في نصره لهذا الدين، ويحذر الإنسان كل الحذر من الوقوف أمام حكم شرعي من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إعانة على إيقاف الخير والدعوة، أو تحجيم ذلك، أو الجلوس والمصاحبة لمن يفعل ذلك، فإن هذا من أخطر الأمور على الإنس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3:00Z</dcterms:created>
  <dc:creator>الشيخ فهد بن سعد أبا حسين</dc:creator>
  <dc:description/>
  <cp:keywords/>
  <dc:language>en-US</dc:language>
  <cp:lastModifiedBy>ahmed</cp:lastModifiedBy>
  <cp:lastPrinted>2011-04-02T16:45:00Z</cp:lastPrinted>
  <dcterms:modified xsi:type="dcterms:W3CDTF">2014-05-01T14:58:00Z</dcterms:modified>
  <cp:revision>4</cp:revision>
  <dc:subject>1/عصمة الله لنبيه –صلى الله عليه وسلم دليل نبوته 2/حفظ الله لنبيه –صلى الله عليه وسلم- من الملأ الذين تعاقدوا على قتله 3/حفظ الله لنبيه -صلى الله عليه وسلم- يوم الهجرة 4/ قصص رائعة في حفظ الله لنبيه وعصمته له 5/الدروس المستفادة من حفظ الله لنبيه</dc:subject>
  <dc:title>والله يعصمك من الناس</dc:title>
</cp:coreProperties>
</file>