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والله</w:t>
            </w:r>
            <w:r>
              <w:rPr>
                <w:b/>
                <w:b/>
                <w:bCs/>
                <w:rtl w:val="true"/>
                <w:lang w:bidi="ar-EG"/>
              </w:rPr>
              <w:t xml:space="preserve"> </w:t>
            </w:r>
            <w:r>
              <w:rPr>
                <w:rFonts w:cs="Traditional Arabic"/>
                <w:b/>
                <w:b/>
                <w:bCs/>
                <w:rtl w:val="true"/>
                <w:lang w:bidi="ar-EG"/>
              </w:rPr>
              <w:t>يعصمك</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 xml:space="preserve">) </w:t>
            </w:r>
            <w:r>
              <w:rPr>
                <w:rFonts w:cs="Traditional Arabic"/>
                <w:b/>
                <w:b/>
                <w:bCs/>
                <w:rtl w:val="true"/>
                <w:lang w:bidi="ar-EG"/>
              </w:rPr>
              <w:t>عصمت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يهود</w:t>
            </w:r>
            <w:r>
              <w:rPr>
                <w:b/>
                <w:b/>
                <w:bCs/>
                <w:rtl w:val="true"/>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جتماع</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باط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ح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ص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نبي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يهو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حاولة</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بالحجر</w:t>
            </w:r>
            <w:r>
              <w:rPr>
                <w:b/>
                <w:b/>
                <w:bCs/>
                <w:rtl w:val="true"/>
              </w:rPr>
              <w:t xml:space="preserve"> </w:t>
            </w:r>
            <w:r>
              <w:rPr>
                <w:rFonts w:cs="Traditional Arabic"/>
                <w:b/>
                <w:b/>
                <w:bCs/>
                <w:rtl w:val="true"/>
              </w:rPr>
              <w:t>وسحره</w:t>
            </w:r>
            <w:r>
              <w:rPr>
                <w:b/>
                <w:b/>
                <w:bCs/>
                <w:rtl w:val="true"/>
              </w:rPr>
              <w:t xml:space="preserve"> </w:t>
            </w:r>
            <w:r>
              <w:rPr>
                <w:rFonts w:cs="Traditional Arabic"/>
                <w:b/>
                <w:b/>
                <w:bCs/>
                <w:rtl w:val="true"/>
              </w:rPr>
              <w:t>وقتله</w:t>
            </w:r>
            <w:r>
              <w:rPr>
                <w:b/>
                <w:b/>
                <w:bCs/>
                <w:rtl w:val="true"/>
              </w:rPr>
              <w:t xml:space="preserve"> </w:t>
            </w:r>
            <w:r>
              <w:rPr>
                <w:rFonts w:cs="Traditional Arabic"/>
                <w:b/>
                <w:b/>
                <w:bCs/>
                <w:rtl w:val="true"/>
              </w:rPr>
              <w:t>بالسم</w:t>
            </w:r>
            <w:r>
              <w:rPr>
                <w:b/>
                <w:b/>
                <w:bCs/>
                <w:rtl w:val="true"/>
              </w:rPr>
              <w:t xml:space="preserve"> </w:t>
            </w:r>
            <w:r>
              <w:rPr>
                <w:rFonts w:cs="Traditional Arabic"/>
                <w:b/>
                <w:bCs/>
              </w:rPr>
              <w:t>4</w:t>
            </w:r>
            <w:r>
              <w:rPr>
                <w:rFonts w:cs="Traditional Arabic"/>
                <w:b/>
                <w:bCs/>
                <w:rtl w:val="true"/>
              </w:rPr>
              <w:t>/</w:t>
            </w:r>
            <w:r>
              <w:rPr>
                <w:rFonts w:cs="Traditional Arabic"/>
                <w:b/>
                <w:b/>
                <w:bCs/>
                <w:rtl w:val="true"/>
              </w:rPr>
              <w:t>محاولات</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لحرب</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درة</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خطيط</w:t>
            </w:r>
            <w:r>
              <w:rPr>
                <w:b/>
                <w:b/>
                <w:bCs/>
                <w:rtl w:val="true"/>
              </w:rPr>
              <w:t xml:space="preserve"> </w:t>
            </w:r>
            <w:r>
              <w:rPr>
                <w:rFonts w:cs="Traditional Arabic"/>
                <w:b/>
                <w:b/>
                <w:bCs/>
                <w:rtl w:val="true"/>
              </w:rPr>
              <w:t>والتخريب</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4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لَّطِيفِ الْخَ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دَى عِبَادَهُ إِلَى دِينِهِ، وَدَلَّهُمْ عَلَى طَرِيقِهِ، فَمِنْهُمْ مَنْ قَبِلَ عَنِ اللَّهِ تَعَالَى هُدَاهُ فَكَانَ مِنَ السُّعَدَاءِ، وَمِنْهُمْ مَنِ اسْتَكْبَرَ عَنْهُ فَكَانَ مِنَ الْأَشْقِ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لِكَ أَوْحَيْنَا إِلَيْكَ قُرْآنًا عَرَبِيًّا لِتُنْذِرَ أُمَّ الْقُرَى وَمَنْ حَوْلَهَا وَتُنْذِرَ يَوْمَ الْجَمْعِ لَا رَيْبَ فِيهِ فَرِيقٌ فِي الْجَنَّةِ وَفَرِيقٌ فِي السَّعِ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مَدُهُ عَلَى وَافِرِ نِعَمِهِ، وَنَشْكُرُهُ عَلَى جَزِيلِ عَطَائِهِ، وَأَشْهَدُ أَنْ 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فِظَ أَوْلِيَاءَهُ مِنْ كَيْدِ أَعْدَائِهِ، وَمَكَّنَ فِي الْأَرْضِ لِأَهْلِ دِينِهِ، وَكَتَبَ الذُّلَّ وَالصَّغَارَ عَلَى الْمُخَالِفِينَ لِأَمْ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مْ يَكِيدُونَ كَيْدًا وَأَكِيدُ كَيْدًا فَمَهِّلِ الْكَافِرِينَ أَمْهِلْهُمْ رُوَ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ارِ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لَى اللَّهُ تَعَالَى ذِكْرَهُ فِي الْعَالَمِينَ، وَعَصَمَهُ مِنَ الْيَهُودِ وَالْمُشْرِكِينَ وَالْمُنَافِقِينَ، وَأَظْهَرَ دِينَهُ عَلَى الدِّينِ كُلِّهِ وَإِنْ رَغَمَتْ أُنُوفُ الْكَافِرِينَ وَالْكَارِهِ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لَّذِي أَرْسَلَ رَسُولَهُ بِالْهُدَى وَدِينِ الْحَقِّ لِيُظْهِرَهُ عَلَى الدِّينِ كُلِّهِ وَلَوْ كَرِهَ الْمُ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وَسَلَّمَ وَبَارَكَ عَلَيْهِ وَعَلَى آلِهِ وَأَصْحَابِهِ وَالتَّابِعِينَ لَهُمْ بِإِحْسَانٍ إِلَى يَوْمِ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أَطِيعُوهُ، وَذُبُّوا عَنْ دِينِهِ، وَانْصُرُوا شَرِيعَتَهُ، وَلَا تَحِيدُوا عَنْ صِرَاطِ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ثَّبَاتَ عَلَى الدِّينِ فِي الدُّنْيَا سَبَبٌ لِلثَّبَاتِ فِي الْقَبْرِ وَيَوْمَ النَّ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ادَةِ أَهْلِ الْبَاطِلِ اجْتِمَاعُهُمْ عَلَى أَهْلِ الْحَقِّ، وَتَحَالُفُهُمْ ضِدَّهُمْ، وَمُنَابِذَتُهُمْ بِالْعَدَاءِ، وَلَوِ اخْتَلَفَتْ أَدْيَانُهُمْ وَمَذَاهِبُهُمْ وَمَشَارِ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الْحَقَّ خَطَرٌ عَلَى بَاطِلِهِمُ الَّذِي بِهِ يَسْتَغِلُّونَ الضُّعَفَاءَ، وَيَبْخَسُونَهُمْ حُقُوقَهُمْ، وَيَأْكُلُونَ أَمْوَالَ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تَحَالَفَ الْمُشْرِكُونَ فِي مَكَّةَ مَعَ يَهُودِ يَثْرِبَ وَمُنَافِقِيهَا ضِدَّ النَّبِيِّ صَلَّى اللَّهُ عَلَيْهِ وَسَلَّمَ وَأَصْحَابِهِ رَضِيَ اللَّهُ عَنْ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لْيَهُودُ مِنْ أَخْطَرِ النَّاسِ فِي عَدَائِهِمْ لِلْإِسْلَامِ وَ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مْ أَهْلُ مَكْرٍ وَخَدِيعَةٍ وَدَهَ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أَنَّهُمْ أُوتُوا كِتَابًا يُفَاخِرُونَ بِهِ عَلَى النَّاسِ، وَيُجَادِلُونَهُمْ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أُعْطُوا قُدْرَةً فَائِقَةً عَلَى قَذْفِ الشُّبُهَاتِ وَلَبْسِ الْحَقِّ بِالْبَاطِلِ، وَبِذَلِكَ عَابَهُمُ اللَّهُ تَعَالَى، وَأَنْكَرَهُ عَلَيْهِمْ، وَنَهَاهُمْ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كِتَابِ لِمَ تَلْبِسُونَ الْحَقَّ بِالْبَاطِلِ وَتَكْتُمُونَ الْحَقَّ وَأَنْتُمْ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عَزَمَ الْيَهُودُ عَلَى تَكْذِيبِ النَّبِيِّ صَلَّى اللَّهُ عَلَيْهِ وَسَلَّمَ مُنْذُ سَمِعُوا دَعْوَتَهُ، وَقَابَلُوهُ إِبَّانَ هِجْرَتِهِ، وَعَلِمُوا وَصْفَهُ، وَأَيْقَنُوا صِدْقَهُ، قَالَ اللَّهُ تَعَالَى مُخْبِرًا عَ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مَّا جَاءَهُمْ مَا عَرَفُوا كَفَرُوا 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ى ابْنُ إِسْحَاقَ فِي سِيرَتِهِ عَنْ أُمِّ الْمُؤْمِنِينَ صَفِيَّةَ بِنْتِ حُيَّيِّ بْنِ أَخْطَبَ رَضِيَ اللَّهُ عَ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قَدِمَ رَسُولُ اللَّهِ صَلَّى اللَّهُ عَلَيْهِ وَسَلَّمَ الْمَدِينَةَ وَنَزَلَ قُبَاءً فِي بَنِي عَمْرِو بْنِ عَوْفٍ غَدَا عَلَيْهِ أَبِي حُيَيُّ بْنُ أَخْطَبَ وَعَمِّي أَبُو يَاسِرِ بْنُ أَخْطَبَ مُغَلِّسِينَ فَلَمْ يَرْجِعَا حَتَّى كَانَا مَعَ غُرُوبِ الشَّمْسِ، فَأَتَيَا كَالَّيْنِ كَسْلَانَيْنِ سَاقِطَيْنِ يَمْشِيَانِ الْهُوَيْنَى،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شَشْتُ إِلَيْهِمَا كَمَا كُنْتُ أَصْنَعُ، فَوَاللَّهِ مَا الْتَفَتَ إِلَيَّ وَاحِدٌ مِنْهُمَا مَعَ مَا بِهِمَا مِنَ الْغَمِّ،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مِعْتُ عَمِّي أَبَا يَاسِرٍ وَهُوَ يَقُولُ لِأَ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وَ هُ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عْرِفُهُ وَتُثْبِتُ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فِي نَفْسِكَ مِ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اوَتُهُ وَاللَّهِ مَا بَقِي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عَزْمٌ مِنْ كِبَارِ الْيَهُودِ عَلَى الْعَدَاوَةِ وَالْحَرْبِ مِنْ أَوَّلِ يَوْمٍ وَطِئَ فِيهِ النَّبِيُّ صَلَّى اللَّهُ عَلَيْهِ وَسَلَّمَ الْمَدِينَةَ لَمَّا عَرَفُوا أَنَّهُ الْمُبَشَّرُ بِهِ فِي كُتُبِ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لنَّبِيُّ صَلَّى اللَّهُ عَلَيْهِ وَسَلَّمَ يَخْشَاهُمْ عَلَى نَفْسِهِ، وَيَخَافُ مِنْ غَدْرِهِمْ، وَيَحْذَرُ خَدِيعَتَهُمْ، مَعَ أَنَّهُ كَتَبَ كِتَابًا وَادَعَهُمْ فِيهِ، وَأَبَانَ لَهُمْ حُقُوقَهُمْ وَوَاجِبَاتِهِمْ كَوْنَهُمْ يُشَاطِرُونَ الْمُسْلِمِينَ سُكْنَى الْمَدِينَةِ، رَوَى الشَّيْخَانِ عَنْ عَائِشَةَ رَضِيَ اللَّهُ عَنْهَا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هِرَ رَسُولُ اللَّهِ صَلَّى اللَّهُ عَلَيْهِ وَسَلَّمَ مَقْدَمَهُ الْمَدِينَةَ لَيْلَ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تَ رَجُلًا صَالِحًا مِنْ أَصْحَابِي يَحْرُسُنِي ال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يْنَا نَحْنُ كَذَلِكَ سَمِعْنَا خَشْخَشَةَ سِلَاحٍ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عْدُ بْنُ أَبِي وَقَّ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جَاءَ بِ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عَ فِي نَفْسِي خَوْفٌ عَلَى رَسُولِ اللَّهِ صَلَّى اللَّهُ عَلَيْهِ وَسَلَّمَ فَجِئْتُ أَحْرُ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عَا لَهُ رَسُولُ اللَّهِ صَلَّى اللَّهُ عَلَيْهِ وَسَلَّمَ ثُمَّ نَ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نَامَ رَسُولُ اللَّهِ صَلَّى اللَّهُ عَلَيْهِ وَسَلَّمَ حَتَّى سَمِعْتُ غَطِيطَ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اللَّهَ تَعَالَى أَمَّنَ نَبِيَّهُ عَلَيْهِ الصَّلَاةُ وَالسَّلَامُ فِي الْمَدِينَةِ مِنْ شَرِّ الْيَهُودِ وَالْمُنَافِقِينَ، كَمَا حَفِظَهُ فِي مَكَّةَ مِنْ شَرِّ الْمُشْرِكِينَ، فَمَا احْتَاجَ إِلَى حِرَاسَةٍ بَعْدَ تَأْمِينِ اللَّهِ تَعَالَى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رَوَتْ عَائِشَةُ رَضِيَ اللَّهُ عَنْهَا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النَّبِيُّ صَلَّى اللَّهُ عَلَيْهِ وَسَلَّمَ يُحْرَسُ حَتَّى نَزَلَتْ هَذِهِ الْآ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يَعْصِمُكَ مِنَ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رَجَ رَسُولُ اللَّهِ صَلَّى اللَّهُ عَلَيْهِ وَسَلَّمَ رَأْسَهُ مِنَ الْقُبَّةِ فَقَا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يُّهَا النَّاسُ، انْصَرِفُوا فَقَدْ عَصَمَنِ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صَحَّحَهُ الْحَا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عَاضَدَ الْيَهُودُ مَعَ مُشْرِكِي مَكَّةَ، وَمَعَ مُنَافِقِي الْمَدِينَةِ لِإِطْفَاءِ نُورِ اللَّهِ تَعَالَى الَّذِي بَلَّغَهُ رَسُولُهُ عَلَيْهِ الصَّلَاةُ وَالسَّلَامُ، وَمَا تَرَكَ الْيَهُودُ سَبِيلًا لِلنَّيْلِ مِنَ الرَّسُولِ صَلَّى اللَّهُ عَلَيْهِ وَسَلَّمَ إِلَّا سَلَكُوهُ، وَلَا حِيلَةً لِلصَّدِّ عَنْ دِينِهِ إِلَّا أَتَوْهَا، وَلَا شُبْهَةً لِلتَّشْكِيكِ فِيمَا جَاءَهُمْ بِهِ إِلَّا قَذَفُوا النَّاسَ بِهَا، وَلَكِنَّ اللَّهَ تَعَالَى عَصَمَ نَبِيَّهُ مِنْ شَرِّ الْيَهُودِ وَمَكْرِهِمْ، وَحَفِظَ دِينَهُ مِنْ لَبْسِهُمْ وَشُكُوكِهِمْ، وَحَفِظَ الصَّحَابَةَ رَضِيَ اللَّهُ عَنْهُمْ مِنَ الِاسْتِمَاعِ إِلَيْهِمْ، وَالتَّأَثُّرِ بِأَقَاوِيلِهِمْ وَشُبُهَاتِ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أَكْبَرَ شَيْءٍ اجْتَرَأَ الْيَهُودُ عَلَيْهِ مُحَاوَلَةُ قَتْلِهِمُ النَّبِيَّ عَلَيْهِ الصَّلَاةُ وَالسَّلَامُ، وَلَيْسَ ذَلِكَ بِبَعِيدٍ عَنْ أَخْلَاقِهِمْ، فَهُمْ قَتَلَةُ الْأَنْبِيَاءِ بِخِطَابِ اللَّهِ تَعَالَى لَهُمْ فِي قَوْلِهِ سُبْحَ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كُلَّمَا جَاءَكُمْ رَسُولٌ بِمَا لَا تَهْوَى أَنْفُسُكُمُ اسْتَكْبَرْتُمْ فَفَرِيقًا كَذَّبْتُمْ وَفَرِيقًا تَقْتُ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لِكَ أَنَّ النَّبِيَّ عَلَيْهِ الصَّلَاةُ وَالسَّلَامُ جَاءَهُمْ لِيَسْتَعِينَ بِهِمْ عَلَى دِيَةِ قَتِيلَيْنِ، فَأَجْلَسُوهُ فِي حَائِطٍ لَهُمْ ثُمَّ عَزَمُوا عَلَى قَتْلِهِ، بِقَذْفِهِ بِرَحًى عَظِيمَةٍ مِنْ فَوْقِ الْحَائِطِ، وَلَكِنَّ اللَّهَ تَعَالَى عَصَمَهُ مِنْ شَرِّهِمْ، وَأَحْبَطَ سُبْحَانَهُ كَيْدَهُمْ، وَأَبْلَغَ رَسُولَهُ بِعَزْمِهِمْ فَفَارَقَ مَوْضِعَهُمْ، وَكَانَ ذَلِكَ مِنْ أَسْبَابِ جَلَائِهِمْ عَنِ الْمَدِينَةِ الْمَذْكُورِ فِي سُورَةِ الْحَشْرِ</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فَلَمَّا عَجَزُوا عَنْ قَتْلِهِ سَحَرُوهُ عَلَيْهِ الصَّلَاةُ وَالسَّلَامُ بَعْدَ رُجُوعِهِ مِنَ الْحُدَيْبِيَةِ، عَلَى يَدِ رَجُلٍ مِنْهُمْ أَظْهَرَ الْإِسْلَامَ وَأَبْطَنَ يَهُودِيَّتَهُ، فَشَفَاهُ اللَّهُ تَعَالَى مِنْ سِحْرِهِمْ، وَكَانَ مَا أَصَابَهُ مِنْ أَذَاهُمْ رِفْعَةً لِدَرَجَاتِهِ، وَالْأَنْبِيَاءُ عَلَيْهِمُ السَّلَامُ يُبْتَلَوْنَ بِأَعْظَمِ مَا يُبْتَلَى بِهِ النَّاسُ، قَالَتْ عَائِشَةُ رَضِيَ اللَّهُ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حِرَ النَّبِيُّ صَلَّى اللَّهُ عَلَيْهِ وَسَلَّمَ حَتَّى إِنَّهُ لَيُخَيَّلُ إِلَيْهِ أَنَّهُ يَفْعَلُ الشَّيْءَ وَمَا فَعَلَهُ، حَتَّى إِذَا كَانَ ذَاتَ يَوْمٍ وَهُوَ عِنْدِي دَعَا اللَّهَ وَدَعَاهُ،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عَرْتِ يَا عَائِشَةُ أَنَّ اللَّهَ قَدْ أَفْتَانِي فِيمَا اسْتَفْتَيْتُهُ فِيهِ؟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ذَاكَ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نِي رَجُلَانِ فَجَلَسَ أَحَدُهُمَا عِنْدَ رَأْسِي وَالْآخَرُ عِنْدَ رِجْلَيَّ ثُمَّ قَالَ أَحَدُهُمَا لِصَا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وَجَعُ الرَّجُ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طْبُ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طَبَّ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يدُ بْنُ الْأَعْصَمِ الْيَهُودِيُّ مِنْ بَنِي زُرَ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شْطٍ وَمُشَاطَةٍ وَجُفِّ طَلْعَةٍ ذَ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هُ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بِئْرِ ذِي أَرْ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فَذَهَبَ النَّبِيُّ صَلَّى اللَّهُ عَلَيْهِ وَسَلَّمَ فِي أُنَاسٍ مِنْ أَصْحَابِهِ إِلَى الْبِئْرِ، فَنَظَرَ إِلَيْهَا وَعَلَيْهَا نَخْلٌ، ثُمَّ رَجَعَ إِلَى عَائِشَ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كَأَنَّ مَاءَهَا نُقَاعَةُ الْحِنَّاءِ، وَلَكَأَنَّ نَخْلَهَا رُؤُوسُ الشَّيَاطِ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فَأَخْرَجْتَ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مَّا أَنَا فَقَدْ عَافَانِيَ اللَّهُ وَشَفَانِي، وَخَشِيتُ أَنْ أُثَوِّرَ عَلَى النَّاسِ مِنْهُ شَ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رَ بِهَا فَدُفِ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نَجَّاهُ اللَّهُ تَعَالَى مِنْ سِحْرِهِمْ حَاوَلُوا قَتْلَهُ بِالسُّمِّ فِي غَزْوَةِ خَيْبَرَ، كَمَا فِي حَدِيثِ أَنَسٍ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امْرَأَةً يَهُودِيَّةً أَتَتْ رَسُولَ اللَّهِ صَلَّى اللَّهُ عَلَيْهِ وَسَلَّمَ بِشَاةٍ مَسْمُومَةٍ فَأَكَلَ مِنْهَا، فَجِيءَ بِهَا إِلَى رَسُولِ اللَّهِ صَلَّى اللَّهُ عَلَيْهِ وَسَلَّمَ فَسَأَلَهَا عَنْ ذَلِكَ،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دْتُ لِأَقْتُ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انَ اللَّهُ لِيُسَلِّطَكِ عَلَى ذَاكَ أَوْ قَالَ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اءَ فِي حَدِيثِ أَبِي هُرَيْرَةَ رَضِيَ اللَّهُ عَ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ا فُتِحَتْ خَيْبَرُ أُهْدِيَتْ لِلنَّبِيِّ صَلَّى اللَّهُ عَلَيْهِ وَسَلَّمَ شَاةٌ فِيهَا سُمٌّ، فَقَالَ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مَعُوا إِلَيَّ مَنْ كَانَ هَا هُنَا مِنْ يَهُ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مِعُوا 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سَائِلُكُمْ عَنْ شَيْءٍ فَهَلْ أَنْتُمْ صَادِقِيَّ عَنْهُ؟ فَسَأَلَهُمْ سُؤَالَيْنِ،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أَنْتُمْ صَادِقِيَّ عَنْ شَيْءٍ إِنْ سَأَلْتُكُمْ عَنْهُ؟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يَا أَبَا الْقَاسِ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جَعَلْتُمْ فِي هَذِهِ الشَّاةِ سُمًّا؟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مَلَكُمْ عَلَى ذَلِكَ؟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دْنَا إِنْ كُنْتَ كَاذِبًا نَسْتَرِيحُ وَإِنْ كُنْتَ نَبِيًّا لَمْ يَضُ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مِنْ عِصْمَةِ اللَّهِ تَعَالَى لِنَبِيِّهِ عَلَيْهِ الصَّلَاةُ وَالسَّلَامُ أَنَّ السُّمَّ لَمْ يَقْتُلْهُ فِي الْحَالِ، بَلْ مَكَثَ بَعْدَ أَكْلِهِ أَرْبَعَ سَنَ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كْمَلَ اللَّهُ تَعَالَى بِهِ الدِّينَ، وَأَتَمَّ بِهِ النِّعْمَةَ، ثُمَّ تَوَفَّاهُ إِلَيْهِ بَعْدَ أَنْ بَلَّغَ رِسَالَاتِ رَبِّهِ، وَامْتَثَلَ أَمْرَ اللَّهِ تَعَالَى لَهُ حِينَ أَمَرَهُ عَزَّ وَجَلَّ بِ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رَّسُولُ بَلِّغْ مَا أُنْزِلَ إِلَيْكَ مِنْ رَبِّكَ وَإِنْ لَمْ تَفْعَلْ فَمَا بَلَّغْتَ رِسَالَتَهُ وَاللَّهُ يَعْصِمُكَ مِنَ النَّاسِ إِنَّ اللَّهَ لَا يَهْدِي الْقَوْمَ ا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حَمْدُ لِلَّهِ الَّذِي عَصَمَ نَبِيَّهُ صَلَّى اللَّهُ عَلَيْهِ وَسَلَّمَ مِنْ كَيْدِ الْيَهُودِ وَالْمُشْرِكِينَ وَالْمُنَافِقِينَ حَتَّى بَلَّغَنَا دِينَ اللَّهِ تَعَالَى، وَجَزَاهُ اللَّهُ تَعَالَى عَنَّا خَيْرَ مَا جَزَى نَبِيًّا عَنْ أُ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ولُ مَا تَسْمَعُونَ وَأَسْتَغْفِرُ اللَّهَ</w:t>
      </w:r>
      <w:r>
        <w:rPr>
          <w:rFonts w:cs="Traditional Arabic" w:ascii="Traditional Arabic" w:hAnsi="Traditional Arabic"/>
          <w:sz w:val="36"/>
          <w:szCs w:val="36"/>
          <w:rtl w:val="true"/>
          <w:lang w:bidi="ar-EG"/>
        </w:rPr>
        <w:t>.</w:t>
      </w:r>
      <w:r>
        <w:br w:type="page"/>
      </w:r>
    </w:p>
    <w:p>
      <w:pPr>
        <w:pStyle w:val="Normal"/>
        <w:jc w:val="both"/>
        <w:rPr/>
      </w:pPr>
      <w:r>
        <w:rPr>
          <w:rFonts w:ascii="Traditional Arabic" w:hAnsi="Traditional Arabic" w:cs="Traditional Arabic"/>
          <w:sz w:val="36"/>
          <w:sz w:val="36"/>
          <w:szCs w:val="36"/>
          <w:rtl w:val="true"/>
          <w:lang w:bidi="ar-EG"/>
        </w:rPr>
        <w:t xml:space="preserve">الْخُطْبَةُ الثَّانِيَةُ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صَحْبِهِ وَمَنِ اهْتَدَى بِهُدَاهُمْ إِلَى يَوْمِ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رَبَّكُمْ، وَاسْتَمْسِكُوا بِدِينِ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طِيعُوا اللَّهَ وَرَسُولَهُ إِنْ كُنْتُمْ 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لْيَهُودُ مُعَادِينَ لِلنَّبِيِّ صَلَّى اللَّهُ عَلَيْهِ وَسَلَّمَ وَلِدِينِهِ وَلَا يَزَالُونَ، حَاوَلُوا قَتْلَهُ غَدْرًا، فَعَصَمَهُ اللَّهُ تَعَالَى مِنْهُمْ، وَسَحَرُوهُ فَشَفَاهُ اللَّهُ تَعَالَى مِنْ سِحْرِهِمْ، وَوَضَعُوا لَهُ السُّمَّ فَأَكَلَهُ فَأَبْقَاهُ اللَّهُ تَعَالَى لِيَرَى الْيَهُودُ مِنْ كَمَالِ دِينِهِ مَا يَسُوءُهُمْ، وَكَانَ مَوْتُهُ صَلَّى اللَّهُ عَلَيْهِ وَسَلَّمَ بَعْدَ ذَلِكَ بِسُمِّهِمْ حُجَّةً لَهُ يَوْمَ الْقِيَامَةِ عَلَيْهِمْ، وَشَهَادَةً لَهُ صَلَّى اللَّهُ عَلَيْهِ وَسَلَّمَ أَنْ يَقْتُلَهُ قَتَلَةُ الْأَنْبِيَاءِ عَلَيْهِمُ السَّلَامُ، قَالَتْ عَائِشَةُ رَضِيَ اللَّهُ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النَّبِيُّ صَلَّى اللَّهُ عَلَيْهِ وَسَلَّمَ يَقُولُ فِي مَرَضِهِ الَّذِي مَاتَ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ائِشَةُ، مَا أَزَالُ أَجِدُ أَلَمَ الطَّعَامِ الَّذِي أَكَلْتُ بِخَيْبَرَ، فَهَذَا أَوَانُ وَجَدْتُ انْقِطَاعَ أَبْهَرِي مِنْ ذَلِكَ السُّ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قَاضِي عِيَاضٌ 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بْهَرُ عِرْقٌ يَكْتَنِفُ الصُّلْبَ وَالْقَلْبَ مُتَّصِلٌ بِهِ، فَإِذَا انْقَطَعَ فَلَا حَيَاةَ لِصَاحِبِ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أَجْلِ ذَلِكَ كَانَ ابْنُ مَسْعُودٍ رَضِيَ اللَّهُ عَنْهُ يَحْلِفُ بِاللَّهِ تَعَالَى أَنَّ اللَّهَ سُبْحَانَهُ قَدْ جَمَعَ لِلرَّسُولِ صَلَّى اللَّهُ عَلَيْهِ وَسَلَّمَ بَيْنَ النُّبُوَّةِ وَالشَّهَادَةِ، فَيَقُولُ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نْ أَحْلِفَ بِاللَّهِ تِسْعًا أَنَّ رَسُولَ اللَّهِ صَلَّى اللَّهُ عَلَيْهِ وَسَلَّمَ قُتِلَ قَتْلًا، أَحَبُّ إِلَيَّ مِنْ أَنْ أَحْلِفَ وَاحِدَةً أَنَّهُ لَمْ يُقْتَلْ؛ وَذَلِكَ بِأَنَّ اللَّهَ عَزَّ وَجَلَّ اتَّخَذَهُ نَبِيًّا وَجَعَلَهُ شَهِ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وَفَاةِ النَّبِيِّ صَلَّى اللَّهُ عَلَيْهِ وَسَلَّمَ زَرَعَ الْيَهُودُ الْفِتْنَةَ بَيْنَ الْمُسْلِمِينَ، وَحَاوَلَ عَبْدُ اللَّهِ بْنُ سَبَأٍ الْيَهُودِيُّ أَنْ يَقُومَ فِي الْإِسْلَامِ بِالْمُهِمَّةِ الَّتِي قَامَ بِهَا فِي الدِّينِ النَّصْرَانِيِّ شَاؤُولُ الْيَهُودِيُّ حِينَ نَقَلَهُ مِنَ التَّوْحِيدِ إِلَى التَّثْلِيثِ، وَأَدْخَلَ فِيهِ مِنَ الْعَقَائِدِ الْفَاسِدَةِ مَا أَبْطَلَ عَلَى النَّصَارَى دِينَهُمْ، فَأَدْخَلَ ابْنُ سَبَأٍ عَلَى الْمُسْلِمِينَ الْمَذَاهِبَ الْبَاطِنِيَّةَ، وَالْغُلُوَّ فِي عَلِيٍّ رَضِيَ اللَّهُ عَنْهُ وَآلِ الْبَيْتِ عَامَّةً، وَلَكِنَّ اللَّهَ تَعَالَى عَصَمَ دِينَ مُحَمَّدٍ صَلَّى اللَّهُ عَلَيْهِ وَسَلَّمَ مِنْ أَنْ يَجْرِيَ عَلَيْهِ مَا جَرَى عَلَى النَّصْرَانِيَّةِ مِنَ التَّحْرِيفِ وَالتَّغْيِيرِ وَالتَّبْدِيلِ، فَبَقِيَ الْإِسْلَامُ هُوَ الْإِسْلَامُ، وَإِنِ انْحَرَفَ عَنْهُ كَثِيرٌ مِنَ النَّاسِ بِفِعْلِ الْيَهُودِ وَمُؤَامَرَاتِهِمْ وَتَحْرِيفَاتِهِمْ، وَلَنْ يَضُرُّوا دِينَ اللَّهِ تَعَالَى شَيْئًا بَلْ يَضُرُّونَ أَنْفُسَهُمْ وَمَنْ يَتْبَعُهُمْ فِي ضَلَالِهِمْ وَانْحِرَافِ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كْثَرُ الْمَذَاهِبِ الْمَادِّيَّةِ الْإِلْحَادِيَّةِ الَّتِي أُحْدِثَتْ فِي الْعُصُورِ الْمُتَأَخِّرَةِ مِنْ مَارْكِسِيَّةٍ وَوُجُودِيَّةٍ وَلِيبْرَالِيَّةٍ وَقَوْمِيَّةٍ وَوَطَنِيَّةٍ وَغَيْرِهَا،كَانَ لِلْيَهُودِ أَيَادٍ خَبِيثَةٌ فِي إِنْشَائِهَا وَنَشْرِهَا فِي الْعَالَمِ، وَاجْتَهَدَتْ مُنَظَّمَاتُهُمُ السِّرِّيَّةُ وَجَمْعِيَّاتُهُمُ الْخَبِيثَةُ فِي تَعْمِيمِهَا عَلَى بِلَادِ الْمُسْلِمِينَ، وَانْخَدَعَ بِهَا مِنْ أَبْنَاءِ الْمُسْلِمِينَ مَنْ ضَلَّ عَنِ الصِّرَاطِ الْمُسْتَقِيمِ، وَانْبَرَى لَهَا مِنْ أَهْلِ الْإِسْلَامِ مَنْ كَشَفَ شَرَّهَا، وَحَذَّرَ مِنْ ضَرَرِهَا، وَبَقِيَ دِينُ اللَّهِ تَعَالَى الَّذِي بَلَّغَهُ مُحَمَّدٌ عَلَيْهِ الصَّلَاةُ وَالسَّلَامُ مَحْفُوظًا مِنَ التَّبْدِيلِ، مَعْصُومًا مِنَ التَّحْرِيفِ، وَسَيَظَلُّ كَذَلِكَ إِلَى آخِرِ الزَّمَ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طَعْنُ أَهْلِ الضَّلَالِ يَهُودًا كَانُوا أَمْ نَصَارَى أَمْ مَلَاحِدَةً أَمْ مُنَافِقِينَ أَمْ مُرْتَدِّينَ فِي النَّبِيِّ صَلَّى اللَّهُ عَلَيْهِ وَسَلَّمَ، وَفِي الدِّينِ الَّذِي جَاءَ بِهِ، وَفِي الشَّرِيعَةِ الَّتِي فَرَضَهَا، وَفِي الْقُرْآنِ الَّذِي بَلَّغَهُ، وَسُخْرِيَتُهُمْ مِنْهُ، وَاسْتِهْزَاؤُهُمْ بِهِ فِي رُسُومٍ أَوْ رِوَايَاتٍ أَوْ مُسَلْسَلَاتٍ أَوْ مَسْرَحِيَّاتٍ أَوْ أَفْلَامٍ أَوْ غَيْرِهَا إِلَّا امْتِدَادٌ لِمُحَاوَلَاتِ السَّابِقِينَ فِي النَّيْلِ مِنَ الرَّسُولِ صَلَّى اللَّهُ عَلَيْهِ وَسَلَّمَ وَمِنْ دِينِهِ وَمِنْ أَتْبَاعِهِ، وَهُوَ نَتِيجَةُ أَحْقَادٍ امْتَلَأَتْ بِهَا قُلُوبُهُمْ، فَنَفَّسُوا عَنْهَا بِطَعْنِهِمْ هَذَ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ازْدِيَادُ أَعْدَادِ الدَّاخِلِينَ فِي الْإِسْلَامِ مِنْ غَيْرِ الْمُسْلِمِينَ، وَعَوْدَةُ كَثِيرٍ مِنَ الْمُسْلِمِينَ إِلَى دِينِهِمْ رَغْمَ حَمَلَاتِ التَّشْوِيهِ الضَّخْمَةِ الْجَبَّارَةِ إِعْلَامِيًّا وَسِيَاسِيًّا وَثَقَافِيًّا إِلَّا مِنْ عِصْمَةِ اللَّهِ تَعَالَى لِدِينِ مُحَمَّدٍ صَلَّى اللَّهُ عَلَيْهِ وَسَلَّمَ مِنْ أَنْ يَنَالَ الْأَعْدَاءُ مِنْهُ مُرَادَهُمْ، أَوْ يُحَقِّقُوا فِيهِ مُبْتَغَاهُمْ، وَلَوْ أَنْفَقُوا فِي سَبِيلِهِ خَزَائِنَهُمْ كُلَّهَا، وَلَوْ أَعَانَهُمْ عَلَيْهِ أَهْلُ الْأَرْضِ جَمِيعً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مِنْ بَوَاقِعِ الْيَهُودِ الْمُعَاصِرَةِ أَنَّ جَمْعِيَّةً مِنْ جَمْعِيَّاتِهِمْ تَعْتَزِمُ مُحَاكَمَةَ النَّبِيِّ صَلَّى اللَّهُ عَلَيْهِ وَسَلَّمَ غِيَابِيًّا عَلَى قَتْلِهِ لِبَنِي قُرَيْظَةَ، وَإِجْلَائِهِ لِبَقِيَّةِ الْيَهُودِ مِنَ الْمَدِي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مْعِيَّةٌ أُخْرَى تُخَطِّطُ لِمَرْحَلَةِ مَا بَعْدَ السَّلَامِ مَعَ الْعَ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مُطَالَبَةِ بِتَعْوِيضَاتٍ عَنْ دِمَاءِ بَنِي قُرَيْظَةَ، وَأَمْلَاكِهِمْ وَأَمْلَاكِ بَقِيَّةِ الْيَهُودِ الَّذِينَ أُجْلَوْا بِسَبَبِ غَدْرِهِمْ وَخِيَانَتِهِمْ، وَالْيَهُودُ مِنْ أَقْدَرِ النَّاسِ عَلَى ذَلِكَ، وَمَنْ نَظَرَ إِلَى خُضُوعِ الْعَالَمِ الْغَرْبِيِّ لَهُمْ لَمْ يَعْجَبْ مِنْ ذَلِكَ، وَلَا زَالَ الْأَلْمَانُ يَدْفَعُونَ أَمْوَالًا طَائِلَةً عَمَّا يُسَمَّى بِمَحَارِقِ الْيَهُودِ النَّازِيَّةِ، مَعَ أَنَّ الْأَلْمَانَ خَاصَّةً وَالْأُورُبِّيِّينَ عَامَّةً قَدْ عَانَوْا مِنَ الْحُكْمِ النَّازِيِّ الْجَائِرِ كَمَا عَانَى مِنْهُ الْيَهُودُ وَأَكْثَرَ، وَلَكِنْ لَا اعْتِرَافَ إِلَّا بِالْيَهُودِ، وَلَا عَزَاءَ إِلَّا لِضَحَايَاهُمْ، فِي زَمَنٍ سَيْطَرَتِ الْقُوَى الصَّهْيُونِيَّةُ عَلَى كَثِيرٍ مِنْ سِيَاسَاتِ الدُّوَلِ وَالْأُمَ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صَمَ اللَّهُ تَعَالَى الْمُسْلِمِينَ مِنْ شَرِّهِمْ، وَرَدَّ عَلَيْهِمْ كَيْدَ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سَى اللَّهُ أَنْ يَكُفَّ بَأْسَ الَّذِينَ كَفَرُوا وَاللَّهُ أَشَدُّ بَأْسًا وَأَشَدُّ تَنْكِ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26:00Z</dcterms:created>
  <dc:creator>الشيخ إبراهيم الحقيل</dc:creator>
  <dc:description/>
  <cp:keywords/>
  <dc:language>en-US</dc:language>
  <cp:lastModifiedBy>USER</cp:lastModifiedBy>
  <cp:lastPrinted>2011-04-02T16:45:00Z</cp:lastPrinted>
  <dcterms:modified xsi:type="dcterms:W3CDTF">2012-11-19T15:27:00Z</dcterms:modified>
  <cp:revision>3</cp:revision>
  <dc:subject>1/اجتماع أهل الباطل على أهل الحق 2/ عصمة الله لنبيه من اليهود 3/ محاولة اليهود قتل النبي بالحجر وسحره وقتله بالسم 4/محاولات اليهود لحرب الإسلام بعد رسول الله 5/ قدرة اليهود على التخطيط والتخريب .</dc:subject>
  <dc:title>والله يعصمك من الناس (2) عصمته صلى الله عليه وسلم من اليهود - مشكولة</dc:title>
</cp:coreProperties>
</file>