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والله</w:t>
            </w:r>
            <w:r>
              <w:rPr>
                <w:b/>
                <w:b/>
                <w:bCs/>
                <w:rtl w:val="true"/>
                <w:lang w:bidi="ar-EG"/>
              </w:rPr>
              <w:t xml:space="preserve"> </w:t>
            </w:r>
            <w:r>
              <w:rPr>
                <w:rFonts w:cs="Traditional Arabic"/>
                <w:b/>
                <w:b/>
                <w:bCs/>
                <w:rtl w:val="true"/>
                <w:lang w:bidi="ar-EG"/>
              </w:rPr>
              <w:t>يعصمك</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ناس</w:t>
            </w:r>
            <w:r>
              <w:rPr>
                <w:b/>
                <w:b/>
                <w:bCs/>
                <w:rtl w:val="true"/>
                <w:lang w:bidi="ar-EG"/>
              </w:rPr>
              <w:t xml:space="preserve"> </w:t>
            </w:r>
            <w:r>
              <w:rPr>
                <w:rFonts w:cs="Traditional Arabic"/>
                <w:b/>
                <w:bCs/>
                <w:rtl w:val="true"/>
                <w:lang w:bidi="ar-EG"/>
              </w:rPr>
              <w:t>(</w:t>
            </w:r>
            <w:r>
              <w:rPr>
                <w:rFonts w:cs="Traditional Arabic"/>
                <w:b/>
                <w:bCs/>
                <w:lang w:bidi="ar-EG"/>
              </w:rPr>
              <w:t>1</w:t>
            </w:r>
            <w:r>
              <w:rPr>
                <w:rFonts w:cs="Traditional Arabic"/>
                <w:b/>
                <w:bCs/>
                <w:rtl w:val="true"/>
                <w:lang w:bidi="ar-EG"/>
              </w:rPr>
              <w:t xml:space="preserve">) </w:t>
            </w:r>
            <w:r>
              <w:rPr>
                <w:rFonts w:cs="Traditional Arabic"/>
                <w:b/>
                <w:b/>
                <w:bCs/>
                <w:rtl w:val="true"/>
                <w:lang w:bidi="ar-EG"/>
              </w:rPr>
              <w:t>عصمته</w:t>
            </w:r>
            <w:r>
              <w:rPr>
                <w:b/>
                <w:b/>
                <w:bCs/>
                <w:rtl w:val="true"/>
                <w:lang w:bidi="ar-EG"/>
              </w:rPr>
              <w:t xml:space="preserve"> </w:t>
            </w:r>
            <w:r>
              <w:rPr>
                <w:rFonts w:cs="Traditional Arabic"/>
                <w:b/>
                <w:b/>
                <w:bCs/>
                <w:rtl w:val="true"/>
                <w:lang w:bidi="ar-EG"/>
              </w:rPr>
              <w:t>صل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وسلم</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مشرك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أهل</w:t>
            </w:r>
            <w:r>
              <w:rPr>
                <w:b/>
                <w:b/>
                <w:bCs/>
                <w:rtl w:val="true"/>
              </w:rPr>
              <w:t xml:space="preserve"> </w:t>
            </w:r>
            <w:r>
              <w:rPr>
                <w:rFonts w:cs="Traditional Arabic"/>
                <w:b/>
                <w:b/>
                <w:bCs/>
                <w:rtl w:val="true"/>
              </w:rPr>
              <w:t>الباطل</w:t>
            </w:r>
            <w:r>
              <w:rPr>
                <w:b/>
                <w:b/>
                <w:bCs/>
                <w:rtl w:val="true"/>
              </w:rPr>
              <w:t xml:space="preserve"> </w:t>
            </w:r>
            <w:r>
              <w:rPr>
                <w:rFonts w:cs="Traditional Arabic"/>
                <w:b/>
                <w:b/>
                <w:bCs/>
                <w:rtl w:val="true"/>
              </w:rPr>
              <w:t>يؤذون</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حق</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صو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عصم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لنبيه</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مشركي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حملة</w:t>
            </w:r>
            <w:r>
              <w:rPr>
                <w:b/>
                <w:b/>
                <w:bCs/>
                <w:rtl w:val="true"/>
              </w:rPr>
              <w:t xml:space="preserve"> </w:t>
            </w:r>
            <w:r>
              <w:rPr>
                <w:rFonts w:cs="Traditional Arabic"/>
                <w:b/>
                <w:b/>
                <w:bCs/>
                <w:rtl w:val="true"/>
              </w:rPr>
              <w:t>الكفار</w:t>
            </w:r>
            <w:r>
              <w:rPr>
                <w:b/>
                <w:b/>
                <w:bCs/>
                <w:rtl w:val="true"/>
              </w:rPr>
              <w:t xml:space="preserve"> </w:t>
            </w:r>
            <w:r>
              <w:rPr>
                <w:rFonts w:cs="Traditional Arabic"/>
                <w:b/>
                <w:b/>
                <w:bCs/>
                <w:rtl w:val="true"/>
              </w:rPr>
              <w:t>والمنافقين</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هذا</w:t>
            </w:r>
            <w:r>
              <w:rPr>
                <w:b/>
                <w:b/>
                <w:bCs/>
                <w:rtl w:val="true"/>
              </w:rPr>
              <w:t xml:space="preserve"> </w:t>
            </w:r>
            <w:r>
              <w:rPr>
                <w:rFonts w:cs="Traditional Arabic"/>
                <w:b/>
                <w:b/>
                <w:bCs/>
                <w:rtl w:val="true"/>
              </w:rPr>
              <w:t>الزما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جهل</w:t>
            </w:r>
            <w:r>
              <w:rPr>
                <w:b/>
                <w:b/>
                <w:bCs/>
                <w:rtl w:val="true"/>
              </w:rPr>
              <w:t xml:space="preserve"> </w:t>
            </w:r>
            <w:r>
              <w:rPr>
                <w:rFonts w:cs="Traditional Arabic"/>
                <w:b/>
                <w:b/>
                <w:bCs/>
                <w:rtl w:val="true"/>
              </w:rPr>
              <w:t>دعاة</w:t>
            </w:r>
            <w:r>
              <w:rPr>
                <w:b/>
                <w:b/>
                <w:bCs/>
                <w:rtl w:val="true"/>
              </w:rPr>
              <w:t xml:space="preserve"> </w:t>
            </w:r>
            <w:r>
              <w:rPr>
                <w:rFonts w:cs="Traditional Arabic"/>
                <w:b/>
                <w:b/>
                <w:bCs/>
                <w:rtl w:val="true"/>
              </w:rPr>
              <w:t>السلام</w:t>
            </w:r>
            <w:r>
              <w:rPr>
                <w:b/>
                <w:b/>
                <w:bCs/>
                <w:rtl w:val="true"/>
              </w:rPr>
              <w:t xml:space="preserve"> </w:t>
            </w:r>
            <w:r>
              <w:rPr>
                <w:rFonts w:cs="Traditional Arabic"/>
                <w:b/>
                <w:b/>
                <w:bCs/>
                <w:rtl w:val="true"/>
              </w:rPr>
              <w:t>والتعايش</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تمسك</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بدينهم</w:t>
            </w:r>
            <w:r>
              <w:rPr>
                <w:b/>
                <w:b/>
                <w:bCs/>
                <w:rtl w:val="true"/>
              </w:rPr>
              <w:t xml:space="preserve"> </w:t>
            </w:r>
            <w:r>
              <w:rPr>
                <w:rFonts w:cs="Traditional Arabic"/>
                <w:b/>
                <w:b/>
                <w:bCs/>
                <w:rtl w:val="true"/>
              </w:rPr>
              <w:t>إغاظة</w:t>
            </w:r>
            <w:r>
              <w:rPr>
                <w:b/>
                <w:b/>
                <w:bCs/>
                <w:rtl w:val="true"/>
              </w:rPr>
              <w:t xml:space="preserve"> </w:t>
            </w:r>
            <w:r>
              <w:rPr>
                <w:rFonts w:cs="Traditional Arabic"/>
                <w:b/>
                <w:b/>
                <w:bCs/>
                <w:rtl w:val="true"/>
              </w:rPr>
              <w:t>للكفار</w:t>
            </w:r>
            <w:r>
              <w:rPr>
                <w:b/>
                <w:b/>
                <w:bCs/>
                <w:rtl w:val="true"/>
              </w:rPr>
              <w:t xml:space="preserve"> </w:t>
            </w:r>
            <w:r>
              <w:rPr>
                <w:rFonts w:cs="Traditional Arabic"/>
                <w:b/>
                <w:b/>
                <w:bCs/>
                <w:rtl w:val="true"/>
              </w:rPr>
              <w:t>والمنافقين</w:t>
            </w:r>
            <w:r>
              <w:rPr>
                <w:b/>
                <w:b/>
                <w:bCs/>
                <w:rtl w:val="true"/>
              </w:rPr>
              <w:t xml:space="preserve"> </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إبراهيم</w:t>
            </w:r>
            <w:r>
              <w:rPr>
                <w:b/>
                <w:b/>
                <w:bCs/>
                <w:rtl w:val="true"/>
              </w:rPr>
              <w:t xml:space="preserve"> </w:t>
            </w:r>
            <w:r>
              <w:rPr>
                <w:rFonts w:cs="Traditional Arabic"/>
                <w:b/>
                <w:b/>
                <w:bCs/>
                <w:rtl w:val="true"/>
              </w:rPr>
              <w:t>الحقيل</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339</w:t>
            </w:r>
          </w:p>
        </w:tc>
      </w:tr>
    </w:tbl>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حمد لله الولي الحميد؛ ابتلى عباده بالدين، وهداهم إلى الحق المبين، نحمده على نعمه العظيمة، وآلائه الجزيلة، وأشهد أن لا إله إلا الله وحده لا شريك له؛ اتسعت رحمته فشملت من شاء من خلقه، وعظم حلمه فلم يعاجل بالعقوبة عباد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رَبُّكَ الغَفُورُ ذُو الرَّحْمَةِ لَوْ يُؤَاخِذُهُمْ بِمَا كَسَبُوا لَعَجَّلَ لَهُمُ العَذَابَ بَلْ لَهُمْ مَوْعِدٌ لَنْ يَجِدُوا مِنْ دُونِهِ مَوْئِ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كهف</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شهد أن محمدا عبده ورسوله؛ بلغ رسالة ربه، ونصح لأمته، واحتمل في ذات الله تعالى جفوة القريب والبعيد، وصبر على أذى المشركين واليهود والمنافقين، حتى أقام الله تعالى به الدين، وأظهر الحنيفية، ودحر الكفر والكافرين، صلى الله وسلم وبارك عليه وعلى آله وأصحابه؛ فَدَوا رسول الله صلى الله عليه وسلم بأنفسهم وأولادهم وأموالهم، فَسهروا في الحراسة لينام، وجاعوا في المخمصة ليشبع، وبذلوا ما يملكون لنصرة دعوته، وأعانوه على تبليغ رسالة ربه، وقد قيل للصدي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أبقيت لأهلك؟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بقيت لهم الله ورسوله؛ فرضي الله عنهم وأرضاهم، وجزاهم عن المسلمين خير الجزاء، ونبرأ إلى الله تعالى ممن تنقصهم وآذاهم من الملاحدة والرافضة والمنافقين، ورضي الله تعالى عن أتباعهم بإحسان إلى يوم الد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pPr>
      <w:r>
        <w:rPr>
          <w:rFonts w:ascii="Traditional Arabic" w:hAnsi="Traditional Arabic" w:cs="Traditional Arabic"/>
          <w:sz w:val="36"/>
          <w:sz w:val="36"/>
          <w:szCs w:val="36"/>
          <w:rtl w:val="true"/>
          <w:lang w:bidi="ar-EG"/>
        </w:rPr>
        <w:t xml:space="preserve">فاتقوا الله ربكم، واستمسكوا بدينكم، والزموا سنة نبيكم صلى الله عليه وسل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أَطِيعُوا اللهَ وَأَطِيعُوا الرَّسُولَ وَاحْذَرُوا فَإِنْ تَوَلَّيْتُمْ فَاعْلَمُوا أَنَّمَا عَلَى رَسُولِنَا البَلَاغُ المُبِ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92</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طبيعة الباطل أنه لا يقف أمام الحق، ومن شأن أهل الضلال أذيتهم لأهل الهدى؛ خوفا على باطلهم من كشف أهل الحق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ا من سبيل في غواية الناس وإضلالهم إلا سلكوه، فإن جادلوا عن باطلهم لم يكونوا من أهل الصدق والعدل، بل يلبسون الحق بالباطل، ويفترون الكذب، ويخفون الحق، وتلك هي طبيعة الكفار والمنافقين قديما وحديث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ا نُرْسِلُ المُرْسَلِينَ إِلَّا مُبَشِّرِينَ وَمُنْذِرِينَ وَيُجَادِلُ الَّذِينَ كَفَرُوا بِالبَاطِلِ لِيُدْحِضُوا بِهِ الحَقَّ</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كهف</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6</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في الآية الأخر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هَمَّتْ كُلُّ أُمَّةٍ بِرَسُولِهِمْ لِيَأْخُذُوهُ وَجَادَلُوا بِالبَاطِلِ لِيُدْحِضُوا بِهِ الحَقَّ</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غاف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ا من أهل هدى وحق من النبيين وأتباعهم إلا حوربوا وأوذوا في ذات الله تعالى من لدن نوح عليه السلام إلى يومنا هذا، وقد قتل عدد كبير من الأنبياء والمصلحين لا لشيء إلا لدعوتهم للحق، ووقوفهم ضد الباطل وأه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رسولنا محمد صلى الله عليه وسلم هو إمام أهل الحق والهدى، وأكبر من جاهد الباطل وأهله قديما وحديثا، فاحتمل في سبيل الله تعالى أذية المشركين في مكة، ثم أذية اليهود والمنافقين في المدينة، ثم أذية النصارى خارج الجزيرة، وقد حاول الأعداء قتله غير مرة، فعصمه الله تعالى منهم إلى أن اختاره إلى جوار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ي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د خاطبه ربه عز وجل فقال سبحا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رَّسُولُ بَلِّغْ مَا أُنْزِلَ إِلَيْكَ مِنْ رَبِّكَ وَإِنْ لَمْ تَفْعَلْ فَمَا بَلَّغْتَ رِسَالَتَهُ وَاللهُ يَعْصِمُكَ مِنَ النَّاسِ</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في آية أخر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سَيَكْفِيكَهُمُ اللهُ وَهُوَ السَّمِيعُ العَلِ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3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قد أحاط الله تعالى نبيه محمدا عليه الصلاة والسلام بحفظه ورعايته، وعصمه من مكر المشركين أفرادا وجماعات، رجالا ونساء، قبل الهجرة وبعدها، ورد كيدهم عليهم فانقلبوا خاسرين خائب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ان رأس الكفر أبو جهل أكثر الناس عداوة للنبي عليه الصلاة والسلام، وحاول قتله غير مرة، فحال الله تعالى بينه وبين نيته الخبيثة، وذات مرة قال أبو جَهْ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ل يُعَفِّرُ مُحَمَّدٌ وَجْهَهُ بين أَظْهُرِكُمْ؟ فَ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لَّاتِ وَالْعُزَّى لَئِنْ رَأَيْتُهُ يَفْعَلُ ذلك لَأَطَأَنَّ على رَقَبَتِهِ أو لَأُعَفِّرَنَّ وَجْهَهُ في التُّرَابِ قال فَأَتَى رَسُولَ الله صلى الله عليه وسلم وهو يُصَلِّي زَعَمَ لِيَطَأَ على رَقَبَتِ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ا فَجِئَهُمْ منه إلا وهو يَنْكُصُ على عَقِبَيْهِ وَيَتَّقِي بِيَدَيْهِ، فَقِي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لك؟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بَيْنِي وَبَيْنَهُ لَخَنْدَقًا من نَارٍ وَهَوْلًا وَأَجْنِحَةً، فقال رسول الله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و دَنَا مِنِّي لَاخْتَطَفَتْهُ الْمَلَائِكَةُ عُضْوًا عُضْ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مسلم من حديث أبي هريرة رضي الله ع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كان أبو جهل يَعتزُّ بعصبته، ويهدد النبي عليه الصلاة والسلام بعزوته من المشركين، ولكن الله تعالى أقوى وأعز، روى ابن عَبَّاسٍ رضي الله عنهما قا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ان النبي صلى الله عليه وسلم يُصَلِّي فَجَاءَ أبو جَهْلٍ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مْ أَنْهَكَ عن هذا؟ أَلَمْ أَنْهَكَ عن هذا؟ فَانْصَرَفَ النبي صلى الله عليه وسلم فَزَبَرَهُ، فقال أبو جَهْ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كَ لَتَعْلَمُ ما بها نَادٍ أَكْثَرُ مِنِّي، فَأَنْزَلَ الله تعال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لْيَدْعُ نَادِيَ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نَدْعُ الزَّبَانِيَ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علق</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7</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 ابن عَبَّاسٍ رضي الله عنه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وَالله لو دَعَا نَادِيَهُ لَأَخَذَتْهُ زَبَانِيَةُ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ترمذي وصحح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كان من عصمة الله تعالى لنبيه عليه الصلاة والسلام، وكفايته له حفظه إياه من سلاطة لسان امرأة أبي لهب، حمالة الحطب، وكانت خبيثة بذيئة؛ كما روى ابن عباس رضي الله عنهما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ما نزلت تبت يدا أبي لهب جاءت امرأة أبي لهب إلى النبي صلى الله عليه وسلم ومعه أبو بكر، فلما رآها أبو بكر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إنها امرأة بذيئة وأخاف أن تؤذيك فلو قمت،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ا لن تراني، فجاءت ف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أبا بكر، إن صاحبك هجاني،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وما يقول الشعر 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ت عندي مصدق، وانصرفت، 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لم ترك؟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لم يزل ملك يسترني عنها بجناح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أبو يعلى وصححه ابن حب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على مستوى الجماعة يتذاكر الرهط من قريش رسول الله صلى الله عليه وسلم يريدون أذيته، وصده عن دعوته، ويتنادون على عمل شيء ضده فما أن يراهم ويكلمهم حتى يقذف الله تعالى الرعب في قلوبهم، فلا ينطقون بما عزموا عليه من أمرهم؛ كما روى عبد الله بنُ عَمْرِوٍ رضي الله عنهما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ن قريشا اجْتَمَعَ أَشْرَافُهُمْ يَوْماً في الْحِجْرِ فَذَكَرُوا رَسُولَ الله صلى الله عليه وسلم فَ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رَأَيْنَا مِثْلَ ما صَبَرْنَا عليه من هذا الرَّجُلِ قَطُّ</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فَّهَ أَحْلاَمَنَا وَشَتَمَ آبَاءَنَا وَعَابَ دِينَنَا وَفَرَّقَ جَمَاعَتَنَا وَسَبَّ آلِهَتَنَا، لقد صَبَرْنَا منه على أَمْرٍ عَظِيمٍ أو كما قالوا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بَيْنَمَا هُمْ كَذَلِكَ إذا طَلَعَ عليهم رسول الله صلى الله عليه وسلم فَأَقْبَلَ يمشي حتى اسْتَلَمَ الرُّكْنَ، ثُمَّ مَرَّ بِهِمْ طَائِفاً بِالْبَيْتِ فلما أَنْ مَرَّ بِهِمْ غَمَزُوهُ بِبَعْضِ ما يقول،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عَرَفْتُ ذلك في وَجْهِهِ ثُمَّ مَضَى، فلما مَرَّ بِهِمْ الثَّانِيَةَ غَمَزُوهُ بِمِثْلِهَا، فَعَرَفْتُ ذلك في وَجْهِهِ ثُمَّ مَضَى، ثُمَّ مَرَّ بِهِمْ الثَّالِثَةَ فَغَمَزُوهُ بِمِثْلِهَا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سْمَعُونَ يا مَعْشَرَ قُرَيْشٍ، أَمَا والذي نَفْسُ مُحَمَّدٍ بيده لقد جِئْتُكُمْ بِالذَّبْحِ، فَأَخَذَتِ الْقَوْمَ كَلِمَتُهُ حتى ما منهم رجلا إلا كَأَنَّمَا على رَأْسِهِ طَائِرٌ وَاقِعٌ، حتى إن أَشَدَّهُمْ فيه وصاةً قَبْلَ ذلك ليرفأه بِأَحْسَنِ ما يَجِدُ مِنَ الْقَوْلِ حتى إنه لَ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صَرِفْ يا أَبَا الْقَاسِمِ، انْصَرِفْ رَاشِداً؛ فَوَالله ما كُنْتَ جَهُو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أحمد وصححه ابن حب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ذات مرة تآمر جمع من المشركين على النبي عليه الصلاة والسلام، وتواصوا فيما بينهم على قتله، وبيتوا الغدر به، ولكن الله تعالى عصمه منهم؛ كما روى ابنُ عَبَّاسٍ رضي الله عنهما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مَلأَ من قُرَيْشٍ اجْتَمَعُوا في الْحِجْرِ فَتَعَاقَدُوا بِاللاَّتِ وَالْعُزَّى ومنات الثَّالِثَةِ الأُخْرَى وَنَائِلَةَ وَإِسَافٍ لو قد رَأَيْنَا مُحَمَّداً لقد قُمْنَا إليه قِيَامَ رَجُلٍ وَاحِدٍ فلم نُفَارِقْهُ حتى نَقْتُلَهُ فَأَقْبَلَتِ ابْنَتُهُ فَاطِمَةُ رضي الله عنها تبكي حتى دَخَلَتْ على رسول الله صلى الله عليه وسلم ف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ؤُلاَءِ الْمَلأُ من قُرَيْشٍ قد تَعَاقَدُوا عَلَيْكَ لو قد رَأَوْكَ لقد قَامُوا إِلَيْكَ فَقَتَلُوكَ فَلَيْسَ منهم رَجُلٌ إلا قد عَرَفَ نَصِيبَهُ من دَمِكَ،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بُنَيَّةُ، أريني وضوءً، فَتَوَضَّأَ ثُمَّ دخل عَلَيْهِمُ الْمَسْجِدَ فلما رَأَوْهُ 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ا هو ذَا، وَخَفَضُوا أَبْصَارَهُمْ، وَسَقَطَتْ أَذْقَانُهُمْ، في صُدُورِهِمْ وَعُقِرُوا في مَجَالِسِهِمْ فلم يَرْفَعُوا إليه بَصَراً، ولم يَقُمْ إليه منهم رَجُلٌ فَأَقْبَلَ رسول الله صلى الله عليه وسلم حتى قام على رؤوسهم فَأَخَذَ قَبْضَةً مِنَ التُّرَابِ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شَاهَتِ الْوُجُوهُ، ثُمَّ حَصَبَهُمْ بها، فما أَصَابَ رَجُلاً منهم من ذلك الْحَصَى حَصَاةٌ إلا قُتِلَ يوم بَدْرٍ كَافِر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أحمد وصححه ابن حب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ما هاجر عليه الصلاة والسلام، واختبأ في الغار، واشتد طلب المشركين له؛ خاف أبو بكر رضي الله عنه أن يدركوه، ولكن عصمه الله تعالى منهم، قال أبو بكر رضي الله عنه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نَظَرْتُ إلى أَقْدَامِ الْمُشْرِكِينَ على رُءُوسِنَا وَنَحْنُ في الْغَارِ 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لو أَنَّ أَحَدَهُمْ نَظَرَ إلى قَدَمَيْهِ أَبْصَرَنَا تَحْتَ قَدَمَيْهِ،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أَبَا بَكْرٍ، ما ظَنُّكَ بِاثْنَيْنِ الله ثَالِثُ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شيخان، فأنزل الله تعالى خبر ذلك في كتابه العزيز</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لا تَنْصُرُوهُ فَقَدْ نَصَرَهُ اللهُ إِذْ أَخْرَجَهُ الَّذِينَ كَفَرُوا ثَانِيَ اثْنَيْنِ إِذْ هُمَا فِي الغَارِ إِذْ يَقُولُ لِصَاحِبِهِ لَا تَحْزَنْ إِنَّ اللهَ مَعَنَ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في هجرتهما إلى المدينة اشتدَّ الطلب عليهما، قال أبو بكر رضي الله ع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تَّبَعَنَا سُرَاقَةُ بنُ مَالِكٍ 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تِينَا يا رَسُولَ الله،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تَحْزَنْ إِنَّ اللَّهَ مَعَنَا فَدَعَا عليه النبي صلى الله عليه وسلم فَارْتَطَمَتْ بِهِ فَرَسُهُ إلى بَطْنِهَا أُرَى في جَلَدٍ من الأرض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ي أُرَاكُمَا قد دَعَوْتُمَا عَلَيّ،َ فَادْعُوَا لي فَالله لَكُمَا أَنْ أَرُدَّ عَنْكُمَا الطَّلَبَ، فَدَعَا له النبي صلى الله عليه وسلم فَنَجَا فَجَعَلَ لا يَلْقَى أَحَدًا إلا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فَيْتُكُمْ ما هُنَا فلا يَلْقَى أَحَدًا إلا رَدَّ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وَفَى ل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شيخ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هذا من المعجزات العظيمة، الدالة على عصمة الله تعالى لنبيه عليه الصلاة والسلام؛ إذ ساخت قوائم الفرس إلى بطنها حتى لا تتحرك في أرض صلبة لم تجر العادة أن الدواب تسيخ في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الحمد الله الذي حفظ نبيه صلى الله عليه وسلم من كيد المشركين، والحمد لله الذي هدانا على يديه لدينه العظ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كَذَلِكَ أَوْحَيْنَا إِلَيْكَ رُوحًا مِنْ أَمْرِنَا مَا كُنْتَ تَدْرِي مَا الكِتَابُ وَلا الإِيمَانُ وَلَكِنْ جَعَلْنَاهُ نُورًا نَهْدِي بِهِ مَنْ نَشَاءُ مِنْ عِبَادِنَا وَإِنَّكَ لَتَهْدِي إِلَى صِرَاطٍ مُسْتَقِ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شُّورى</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قول ما تسمعون وأستغفر الله لي ولكم</w:t>
      </w:r>
      <w:r>
        <w:rPr>
          <w:rFonts w:cs="Traditional Arabic" w:ascii="Traditional Arabic" w:hAnsi="Traditional Arabic"/>
          <w:sz w:val="36"/>
          <w:szCs w:val="36"/>
          <w:rtl w:val="true"/>
          <w:lang w:bidi="ar-EG"/>
        </w:rPr>
        <w:t xml:space="preserve">..... </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خطبة الثانية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حمدا طيبا كثيرا مباركا فيه كما ينبغي لجلاله وعظيم سلطانه، وأشهد أن لا إله إلا الله وحده لا شريك له، وأشهد أن محمدا عبده ورسوله صلى الله وسلم وبارك عليه وعلى آله وصحبه ومن اهتدى بهداهم إلى يوم الد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تقوا الله ربك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عرفوا للنبي عليه الصلاة والسلام حقه، واتبعوا دينه، وادعوا بدعوته، وادرؤوا عنه أذى الكافرين والمنافقين والمرتدين؛ فإن اتباعه عليه الصلاة والسلام وتوقيره وتبجيله من أسباب الفلاح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الَّذِينَ آَمَنُوا بِهِ وَعَزَّرُوهُ وَنَصَرُوهُ وَاتَّبَعُوا النُّورَ الَّذِي أُنْزِلَ مَعَهُ أُولَئِكَ هُمُ المُفْلِحُ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57</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شتد في هذا الزمن حملات الكفار والمنافقين على النبي عليه الصلاة والسلام، وعلى ما بلَّغ من القرآن والد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قد دنسوا القرآن ومزقوه وأهانوه، ورفضوا أحكام الشريعة ونفَّروا الناس منها، وصدوا عن سبيل الله تعالى، وسخروا بالنبي عليه الصلاة والسلا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قد أعلن أئمة الكفر في هذا العصر عداءَهم للإسلام، وأظهروا ما كانوا يبطنون من شدة عداوتهم لأهل الإيمان، واستوى في ذلك ساستهم ورهبانهم، وقبل عامين من الآن نظمت إحدى المجلات الدانمركية مسابقة في رسم النبي عليه الصلاة والسلام، وتصويره للناس في أبشع صورة، ونشرت صورا عدة، فانتفضت الشعوب الإسلامية غضبا لله تعالى أن ينتقص نبيه عليه الصلاة والسلام، وتمايزت حينها صفوف المؤمنين من المخذلين والمنافقين الذين كانوا يقللون من أهمية الحدث، وعملت الشعوب ما تستطيع من مقاطعة بضائع الظالمين حتى كسدت تجارتهم في بلاد المسلمين، فوقفت بعض دول الكفر معهم تعينهم على إثمهم، وتستقبل بضائعهم، وتنشر رسومهم الآثمة في صحفهم، وما اعتذروا عن فعلتهم الفاجرة، ولا أبدوا ندما عليها</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كن طائفة من المسلمين ذهبوا إليهم في ديارهم لعقد مؤتمر عن النبي عليه الصلاة والسلام، وفي نهايته نشروا بيانا يدعون فيه إلى إنهاء المقاطعة، ففتوا في عضد المسلمين، وتبعهم فيما قرروا كثير من الناس، فهدأ هذا الحدث سنتين، وكاد الناس أن ينسوا تلك الجريمة البشعة، فعاد النصارى الحاقدون إلى توسيع فعلتهم النكراء إذ تناقل الإعلام بالأمس أن الرسوم الساخرة بالنبي عليه الصلاة والسلام قد نُشرت في سبع عشرة صحيفة دنمركية، وهذا يدل على شدة عداوتهم للإسلام وأهله، وأنهم لن يرضوا عن المسلمين حتى يخرجوهم من إسلام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لقد دلت هذه الحادثة النكراء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ما دلت أحداث كثيرة غير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لت على أن دعاة السلام وحملة الشعارات الإنسانية والتعايش السلمي ما هم إلا جهلة واهمون حالمون، قد أعرضوا عن كتاب الله تعالى، وجهلوا التاريخ، ولم يبصروا الواقع، وأن ذِلتهم واستجداءهم للكفار والمنافقين، وتسولهم على أبوابهم وصحفهم قد حجب أبصارهم، وطبع على قلوبهم، فلم يدركوا الحقائق كما هي، بل نظروا إليها بأبصار الأعداء، وهاهم أولاء أعداء النبي عليه الصلاة والسلام ينشرون جريمتهم في نطاق أوسع، فماذا سيقول الحالمون بالشعارات الإنسانية؟ وبأي وجه يقابل المخذلون أمتهم؟ وماذا سيقولون لربهم يوم القيامة؟إن هذه المصائب العظيمة من إزارء الكافرين والمنافقين بربنا جل جلاله، وبقرآننا الكريم، وبرسولنا محمد عليه الصلاة والسلام، وسخريتهم بالشريعة الربانية؛ باتت تتكرر وتتنوع، ويقتسم الكفار والمنافقون والمخذلون أدوارها وفصولها؛ ليخدروا الأمة المسلمة، ويُمِيتوا قلوب المسلمين عن الشعور بفداحة ما يفعلون؛ فيألف المسلمون التعدي على مقدساتهم، وانتهاك حرمات دينهم، فلا تتحرك قلوبهم بشي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الله تعالى قد انتصر لنبيه عليه الصلاة والسلام من المشركين ومن اليهود ومن المنافقين، وعصمه من دسائسهم ومكرهم، وجعلهم الأذلين الأرذلين المهزومين، ورفع رسوله صلى الله عليه وسلم مكانا عليا، وهو سبحانه قادر على أن ينتصر له في هذا العصر من كفرة أهل الكتاب الذين تنقصوه، ولكنه الابتلاء والامتحان لعباده المؤمنين، وكم على وجه الأرض من مسلم يؤمن بالنبي 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فلا ينتصرون 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من قرأ التاريخ وعرفه لن يجد حقبة من الزمن استطال فيها الكفار والمنافقون على مقدسات المسلمين كهذا الزمن الذي نعيشه، فويلٌ للمسلمين وقد تجاوزا المليار مسلم من أقلام التاريخ وتدوينه لهذه الأحداث العظيمة، ولولا تخاذل المسلمين حكاما ومحكومين عن النصرة لما أحدث الكفار والمنافقون كل حين قارعة أخر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إن الكفار والمنافقين في زمننا هذا لم يروا النبي عليه الصلاة والسلام، وليس بينهم وبينه عداوة شخصية، وإنما نقموا منه ما جاء به من الدين الذي ندين به، والقرآن الذي نقرؤه، والشريعة التي نلتزمها، أفلا يكون في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غيرة لله تعالى على نبينا محمد عليه الصلاة والسلام وقد كان الناصح لنا، المشفق علينا، الرحيم بنا؟ كي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عظم خير نلناه وهو الإيمان إنما كان عن طريقه عليه الصلاة والسلام، وأعظم شرٍ نجانا الله تعالى منه وهو الكفر إنما نجينا منه بتحذيره عليه الصلاة والسل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أعظم شيء أغاظ الكفار والمنافقين هو التزام الإسلام، وانتشار مظاهره وشعائره بين الناس، وإن أعظم شيء ننصر به نبينا محمدا صلى الله عليه وسلم التزام سنته، ونشر هديه، والدعوة إلى دينه، وإن أكبر المظاهر التي تغيظ الكفار والمنافقين في هذا العصر اللحى للرجال، والحجاب للنساء، ومن نظر إلى سخرية الكفار والمنافقين وجد أنها ترتكز على هاتين الشعيرتين لأنهما رمزان عظيمان يدلان على تمسك المسلم بدينه، وإغاظته لمن يعارض الدين، ويقدح فيه، وما معركةُ الحجاب في أوربة ثم في تركيا قبل أيام إلا من أبين الأدلة على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غيظوا أعداء الملة والدين بهاتين الشعيرتين العظيمتين، وانشروهما في الناس، وأحيوا سنة النبي عليه الصلاة والسلام في بيوتكم ومساجدكم وأسواقكم وأعمالكم، وعلموها نساءكم وأولادكم، وانتصروا لنبيكم عليه الصلاة والسلام بما تستطيعون من مجالات النصر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صلوا وسلموا عليه كما أمركم بذلك ربكم</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5:05:00Z</dcterms:created>
  <dc:creator>الشيخ إبراهيم الحقيل</dc:creator>
  <dc:description/>
  <cp:keywords/>
  <dc:language>en-US</dc:language>
  <cp:lastModifiedBy>USER</cp:lastModifiedBy>
  <cp:lastPrinted>2011-04-02T16:45:00Z</cp:lastPrinted>
  <dcterms:modified xsi:type="dcterms:W3CDTF">2012-11-19T15:06:00Z</dcterms:modified>
  <cp:revision>3</cp:revision>
  <dc:subject>1/أهل الباطل يؤذون أهل الحق 2/ صور من عصمة الله لنبيه من المشركين 3/ حملة الكفار والمنافقين على النبي صلى الله عليه وسلم في هذا الزمان 4/ جهل دعاة السلام والتعايش 5/ تمسك المسلمين بدينهم إغاظة للكفار والمنافقين .</dc:subject>
  <dc:title>والله يعصمك من الناس (1) عصمته صلى الله عليه وسلم من المشركين</dc:title>
</cp:coreProperties>
</file>