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الله</w:t>
            </w:r>
            <w:r>
              <w:rPr>
                <w:b/>
                <w:b/>
                <w:bCs/>
                <w:rtl w:val="true"/>
              </w:rPr>
              <w:t xml:space="preserve"> </w:t>
            </w:r>
            <w:r>
              <w:rPr>
                <w:rFonts w:cs="Traditional Arabic"/>
                <w:b/>
                <w:b/>
                <w:bCs/>
                <w:rtl w:val="true"/>
              </w:rPr>
              <w:t>يريد</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توب</w:t>
            </w:r>
            <w:r>
              <w:rPr>
                <w:b/>
                <w:b/>
                <w:bCs/>
                <w:rtl w:val="true"/>
              </w:rPr>
              <w:t xml:space="preserve"> </w:t>
            </w:r>
            <w:r>
              <w:rPr>
                <w:rFonts w:cs="Traditional Arabic"/>
                <w:b/>
                <w:b/>
                <w:bCs/>
                <w:rtl w:val="true"/>
              </w:rPr>
              <w:t>عليك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وربك</w:t>
            </w:r>
            <w:r>
              <w:rPr>
                <w:b/>
                <w:b/>
                <w:bCs/>
                <w:rtl w:val="true"/>
              </w:rPr>
              <w:t xml:space="preserve"> </w:t>
            </w:r>
            <w:r>
              <w:rPr>
                <w:rFonts w:cs="Traditional Arabic"/>
                <w:b/>
                <w:b/>
                <w:bCs/>
                <w:rtl w:val="true"/>
              </w:rPr>
              <w:t>يخلق</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شاء</w:t>
            </w:r>
            <w:r>
              <w:rPr>
                <w:b/>
                <w:b/>
                <w:bCs/>
                <w:rtl w:val="true"/>
              </w:rPr>
              <w:t xml:space="preserve"> </w:t>
            </w:r>
            <w:r>
              <w:rPr>
                <w:rFonts w:cs="Traditional Arabic"/>
                <w:b/>
                <w:b/>
                <w:bCs/>
                <w:rtl w:val="true"/>
              </w:rPr>
              <w:t>ويختار</w:t>
            </w:r>
            <w:r>
              <w:rPr>
                <w:b/>
                <w:b/>
                <w:bCs/>
                <w:rtl w:val="true"/>
              </w:rPr>
              <w:t xml:space="preserve">  </w:t>
            </w:r>
            <w:r>
              <w:rPr>
                <w:rFonts w:cs="Traditional Arabic"/>
                <w:b/>
                <w:bCs/>
              </w:rPr>
              <w:t>2</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مشرو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4</w:t>
            </w:r>
            <w:r>
              <w:rPr>
                <w:rFonts w:cs="Traditional Arabic"/>
                <w:b/>
                <w:bCs/>
                <w:rtl w:val="true"/>
              </w:rPr>
              <w:t>/</w:t>
            </w:r>
            <w:r>
              <w:rPr>
                <w:rFonts w:cs="Traditional Arabic"/>
                <w:b/>
                <w:b/>
                <w:bCs/>
                <w:rtl w:val="true"/>
              </w:rPr>
              <w:t>باب</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مفتوح</w:t>
            </w:r>
            <w:r>
              <w:rPr>
                <w:b/>
                <w:b/>
                <w:bCs/>
                <w:rtl w:val="true"/>
              </w:rPr>
              <w:t xml:space="preserve"> </w:t>
            </w:r>
            <w:r>
              <w:rPr>
                <w:rFonts w:cs="Traditional Arabic"/>
                <w:b/>
                <w:bCs/>
              </w:rPr>
              <w:t>5</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ذنوب</w:t>
            </w:r>
            <w:r>
              <w:rPr>
                <w:b/>
                <w:b/>
                <w:bCs/>
                <w:rtl w:val="true"/>
              </w:rPr>
              <w:t xml:space="preserve"> </w:t>
            </w:r>
            <w:r>
              <w:rPr>
                <w:rFonts w:cs="Traditional Arabic"/>
                <w:b/>
                <w:bCs/>
              </w:rPr>
              <w:t>6</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باده</w:t>
            </w:r>
            <w:r>
              <w:rPr>
                <w:b/>
                <w:b/>
                <w:bCs/>
                <w:rtl w:val="true"/>
              </w:rPr>
              <w:t xml:space="preserve"> </w:t>
            </w:r>
            <w:r>
              <w:rPr>
                <w:rFonts w:cs="Traditional Arabic"/>
                <w:b/>
                <w:bCs/>
              </w:rPr>
              <w:t>7</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ذ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1" w:name="OLE_LINK10"/>
            <w:bookmarkStart w:id="22" w:name="OLE_LINK9"/>
            <w:r>
              <w:rPr>
                <w:rFonts w:cs="Traditional Arabic"/>
                <w:b/>
                <w:b/>
                <w:bCs/>
                <w:rtl w:val="true"/>
              </w:rPr>
              <w:t>توفيق</w:t>
            </w:r>
            <w:r>
              <w:rPr>
                <w:b/>
                <w:b/>
                <w:bCs/>
                <w:rtl w:val="true"/>
              </w:rPr>
              <w:t xml:space="preserve"> </w:t>
            </w:r>
            <w:r>
              <w:rPr>
                <w:rFonts w:cs="Traditional Arabic"/>
                <w:b/>
                <w:b/>
                <w:bCs/>
                <w:rtl w:val="true"/>
              </w:rPr>
              <w:t>الصائغ</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88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ؤمن به، ونتوكل عليه، وأشهد أن لا إله إلا الله وحده لا شريك له، وأشهد أن محمد عبده ورسوله، وصفيه ومختاره من خلقه وخليله، أشهد أنه بلغ الرسالة، وأدى الأمانة، ونصح للأمة، وجاهد لله حق الجهاد حتى أتاه الي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ل الذي بعث الرسول رح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أنام معلما وكري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يها الراجين من شف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عليه وسلموا تسلي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زد وأنعم عليه، وعلى آله وصحابته، كلما ذكره الذاكرون، وكلما غفل عن ذكره الغاف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ه لريح الجنة، واه لأبواب الرحمات والفضائل والأعطيات؛ شمس شموس الدنيا يوشك أن تشرق من جديد، يوشك أن يحل علينا أيها المباركون أيام هي خير أي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إطل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بُّكَ يَخْلُقُ مَا يَشَاء وَيَخْتَ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خت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خلق الثقلين فكلفهما، واخت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ثقلين البشر فجعل منهم النبوة والكت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اخت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بشر المؤمنين واصطفى من المؤمنين الأنبياء، واصطفى من الأنبياء المرسلين، واختار من المرسلين خيرتهم أولي العزم من الرسل، واصطفى من أولي العزم الخليلين إبراهيم و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ختار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رجة التي لا تنبغي إلا لواح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خلق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ظروف المكانية فاختار من بينها مكة والمدينة وبيت المقدس، و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مان فاختار منه شهر رمضان، واختار من العشر عشر ذي الحجة، والعشر الأواخر من رمضان، واختار من الليالي ليلة القدر، واختار من الساعات ساعة الجم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بُّكَ يَخْلُقُ مَا يَشَاء وَيَخْتَ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ن الإله تتابع، آلائه تتوالى، نعمه تصبحنا وتمسينا بما لا يبقي للإنسان إلا أن يخجل أمام هذه النعم، وأن يتقاطر حياءً وخجلا مع نعمة المنعم سبحانه وتعا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ليتني نعماً أبوح بشك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فيتني كُلَّ الأمور بأسر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أشكرنك ما حييتُ وإن أ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تشكرنك أعظُمي في قبر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الذي يعطي ويعطي، ويوالي النعمة بعد النعمة، والمنة بعد المنة، ريح رمضان لا تزال تعبق في نفوسنا وبركة ذلك الظرف الزمان لا يزال نستشعره، لكن الله يريد أن يمن علينا بنعمة أخرى بأيام هي خير أيام الدنيا فيها على الإطلاق، ما من أيام العمل الصالح فيها أحب إلى الله من الجهاد بال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عمل الصالح في هذه الأيام أحب إلى الله من الجهاد بالنف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عمل الصالح في هذه الأيام أح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جهاد بالمال والنفس ما لم يرجع بهما، أي لا يعدل العمل الصالح في هذه الأيام إلا الجهاد بالمال والنفس، وأن يخرج العبد بماله ونفسه، ثم لا يرجع من ذلك بشي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أفياء الصلاة، يا للصلاة خير الموضو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م لو أن نهر بباب أحدكم يغتسل منه كل يوم خمس مرات هل يبقى من درنه شيء؟</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أفياء الصيام، الذي يقول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الصوم فإنه لا عدل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ظرف تلهج فيه الألسنة بالذكر، بالتهليل بالتك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ذكرونا مثل ذكرانا 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ذكرى قربت من نزح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ظروف تعج فيها مكة، والمشاعر المقدسة، بأصوات الملبين، وتكبيرات المكب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هنا ما أعد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ك كل من مل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بيك قد لبيت 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يك إن الحمد ل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لك لا شريك ل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ظرف للبذل والصدقة والزكاة، وإقام الصلاة، وإيتاء الزكاة وصلة الأرحام، والصلاة بالليل والناس نيام، وأمور وأمور من الطاعات يتقلب العبد في العش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لا أستطيع أن ألج إلى هذا الباب دون أن أعطي مستمعي المفتاح، لا يمكن أن يسرع العبد في المشي إلى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تخف حركته دون أن يتحرر من الأثقال والأوزار والأفكار التي تقعد به إلى الأرض، وتخلد به إلى الأرض</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بتغانا في هذه العشر أن نحلق في السبع الطباق، وأن ننتهي إلى سدرة المنتهى، وأن نحرز تلك السجدة العظيمة التي يسجد فيها العبد تحت العرش، فلا يفيق من تلك اللذة لما يجد من اللذة والحلاو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نريد أن نتخفف من أثقالنا، من أوزارنا، من أحملانا، من ذنوب وخطايا وآثام ناءت بها الظه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ي منا، قديسا كان في نظر الناس، أو ملك كريما لابد وأن يكون قد أصاب الذن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الذي ما أساء ق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له الحسنى قط؟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كان منكم بغير ذنب فليرمني بحج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أولئك الذين نعظمهم في نفوسنا، ونعتقد أن الذنب لا يمكن أن يقع منهم، وأن الخطيئة لا يمكن أن تصدر منهم، هم الذين يقولون بلسان الح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لو علموا قبيح سرير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ى السلام علي من يلقان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عرضوا عني وملَوا صُحب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بؤت بعد كرامة بهو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سترت معايبي ومث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لِمت عن سقطي وعن عصيا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ك المحامد والمدائح ك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واطري وجوارحي ولسا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ي أريد أن أتحدث في هذه الجمعة مع أنني ثنيتها في الجمعة السابقة، أريد أن أتحدت عن م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رِيدُ أَن يَتُوبَ عَلَيْكُمْ وَيُرِيدُ الَّذِينَ يَتَّبِعُونَ الشَّهَوَاتِ أَن تَمِيلُواْ مَيْل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ريد أن أرفع عني وعنك وعنها وعنه وعنهم وعنا، جميعا الآثار والأغل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يد أن أفتح ما فت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غلق لما فتح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فْتَحِ اللَّهُ لِلنَّاسِ مِن رَّحْمَةٍ فَلَا مُمْسِكَ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ا ب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ذَابِي أُصِيبُ بِهِ مَنْ أَشَاء وَرَحْمَتِي وَسِعَتْ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طيبة بالأفواه الصلاة والتسليم عل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قَضَى اللَّهُ الْخَلْقَ كَتَبَ فِي كِتَابٍ، فَهُوَ عِنْدَهُ فَوْقَ الْعَرْ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حْمَتِي غَلَبَتْ غَضَ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بِّىءْ عِبَادِي أَنِّي أَنَا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كبير الذنب عفو 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من ذنبك أكب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كبر الآثام عن أ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 عفو الله أصغ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للإنسان إ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ضى الله وقد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الله يغفر ويتوب، الله يعود على من عاد ويؤوب، الله يفتح الأبواب، يفتح يده بالليل ليتوب مسيء النه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ا لا أشك أنك تحفظ هذه المفردات، وأنك تعرفها، لكن الشيطان يحاول أن يجعل بيني وبينك وبين هذه المقدمة المعرفية برزخا، وحجرا محجو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يحاول أن يسد ما فتح الله، وأن يغلق ما فتح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صراعيه، حتى يقنطنا م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يغفر لمن يشاء، ويعذب من يشاء، و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فْتَحِ اللَّهُ لِلنَّاسِ مِن رَّحْمَةٍ فَلَا مُمْسِكَ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مذنب أنا مخطئ أنا عاص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راحم هو غافر هو عاف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بلته ثلاثة بثلاث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تغلبن أوصافه أوصافي</w:t>
      </w:r>
    </w:p>
    <w:p>
      <w:pPr>
        <w:pStyle w:val="Normal"/>
        <w:jc w:val="left"/>
        <w:rPr/>
      </w:pP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فدى بالأموال والأنفس والمهج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بدا أصاب ذنب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غفر لي ذنبي،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نب عبدي ذنبًا، فعلم أن له ربًّا يغفر الذنب ويأخذ بالذ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الي وحالك</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ثم عاد فأذن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ي اغفر لي ذنبي، فقال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نب عبدي ذنبًا، فعلم أن له ربًّا يغفر الذنب ويأخذ بالذنب، ثم عاد فأذن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ي اغفر لي ذنبي، فقال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نب عبدي ذنبًا، فعلم أن له ربًّا يغفر الذنب ويأخذ بالذنب، قد غفرت لعبدي فليعمل ما 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زعت إلى الخلائق مستغيث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 أرى في الخلائق من مج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ت تجيب من يدعوك ر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شف ضر عبدك يا حبيب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ائي باطلٌ ولديك ط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من لي مثل طبك يا طبيبي</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لِلَّذِينَ كَفَرُواْ إِن يَنتَهُواْ يُغَفَرْ لَهُم مَّا قَدْ سَ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خطاب للكافرين، و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اطب الأسرى الذين في ي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مَن فِي أَيْدِيكُم مِّنَ الأَسْرَى إِن يَعْلَمِ اللّهُ فِي قُلُوبِكُمْ خَيْرًا يُؤْتِكُمْ خَيْرًا مِّمَّا أُخِذَ مِنكُمْ وَيَغْفِرْ لَكُمْ وَ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ذين ثلث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بوا له الصاحبة والولد، فنادهم متحببا إ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تُوبُونَ إِلَى اللّهِ وَيَسْتَغْفِرُونَهُ وَ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تخطئون بالليل والنهار وأنا أغفر الذنوب جميعا فاستغفروني أغفر 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يك إله الخلق أرفع رغب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نتُ يا ذا المن والجود مجر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قسا قلبي وضاقت مذاه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ت الرجا مني لعفوك سُل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اظمني ذنبي فلما قرن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فوك ربي كان عفوكَ أعظ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زلتَ ذا عفوٍ عن الذنب لم تز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ود وتعفو منَّةً وتكر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ه المقدمة المعرفية تدعو إلى معرفة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سعة رحمته، إلى كبير عفوه، إلى عظيم من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زال الباب مفتوحا، ولا يمكن أن نحلق في السماء بالأعمال الصالحة في العشر ما لم نلج بهذا المفتا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ابن آدم إنك ما دعوتني ورجوتني، غفرت لك على ما كان منك ولا أبالي، يا ابن آدم لو بلغت ذنوبك عنان السماء، ثم استغفرتني غفرت لك، يا ابن آدم لو أتيتني بقراب الأرض خطايا، ثم لقيتني لا تشرك بي شيئا، لأتيتك بقرابها مغف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نوبي إن فكرت فيها كث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ة ربي من ذنوبي أوس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طمعي في صالح قد عمل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ني في رحمة الله أطم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عت رحمته كل شيء، وأنا وأنت شيء، فستسعنا رحمته جل وع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مرأة فسر 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شير بالمثال الحسي إلى المثال الآخر، يشير بالمثل الأدنى إلى المثل الأعلى،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رون هذه طارحة ولدها في ا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صحابة بلسان وا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حم بعباده من هذ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وبة التو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سيما ما يقع في حقوق العباد من المظالم، فرحمة الله وسعت كل شيء، وهي قريبة من المحسنين، ورحمته تسبق غضبه جل وعلا، ورحمته لا نظير لها، لا مثيل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اك أن يذهب عقلك بعيدا ف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عباد فإن حقوقهم قائمة على المشاحة، قائمة على البخل، لذلك ينبغي التحل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 م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د الخلق حبيب الحق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صطف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رجة التي لا تنبغي إلا لواحد، المغفور له ما تقدم من ذنبه وما تأخر، ينزل من على درجات منبره ثم يكشف بطنه صلى الله عليه وسلم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نت جلدت له ظهرا فهذا ظهري فليستَقدْ منه، ومن كنت ضربت له جلدا فهذا جلدي فليستَقدْ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أحق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التوبة التوبة، والأوبة الأوبة، والرجوع الرجوع، وسيفرح الله بتوبتي وتوبتك، وسيفتح لنا من الأبواب فوق ذلك التفتي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يتُكَ راجِياً يا ذا الجَل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رِّج ما تَرى مِن سوءِ حال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صَيتُكَ سَيِّدي وَيلي بِجَه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يبُ الذَنبِ لَم يَخطُر بِبال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ى مَن يَشتَكي المَملوكُ إِ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ولاهُ يا مَولى المَوال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عَمري لَيتَ أُمّي لَم تَلِد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أُغضِبكَ في ظُلمِ اللَيال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ا أَنا عَبدُكَ العاصي فَق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حماكَ فَاِقبَل لي سُؤال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مواعظ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تغفر الله، أستغفر الله، أستغفر الله لي ولكم من كل ذنب فاستغفروه، يا طوبى للمستغفرين</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نعامه، والشكر له على تفضله وامتنانه، ولا إله إلا الله تعظيما لشانه، وصلى الله وسلم وبارك على خير خلقه، محمد وعلى آله وصحابته وإخو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أستطيع أن أجمل في هذه الجمعة ولا في دقائقها القصار ما يمكن أن تعمله أيها المبارك في هذه العشر، وهذه هي دائرة الإسلام الواسعة التي لا تحدنا في نوع واحد من أنواع الطقوس، ولا في عبادة واحد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صم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ة فما بالك بالنطق؟ إن نومك قد يتحول إلى قربة وطاعة فما بالك بالسير والدرج في الأرض والحرك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ك تستطيع أن تحلق بالسجود عاليا إلى سدرة المنتهى، إنك تستطيع أن تصل بوصل الناس بالبذل والند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بواب الطاعات كثيرة، وصنوف العبادات لا يمكن أن يحصيها محصي، لكن يجمع زمام هذه الأمور جوامع أرشد إليها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أرشد، إياك أن تنافس في النوافل وأنت مقصر في الواجب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قرب إلي عبدي بشيء أحب إلي مما افترضت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بعد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زال عبدي يتقرب إلي بالنوافل حتى أحبه، فإذا أحببته كنت سمعه الذي يسمع به، وبصره الذي يبصر به، ويده التي يبطش بها، ورجله التي يمشي بها، ولئن سألني لأعطينه، ولئن أعاذني لأعذ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رائض الصلاة والصيام والصدقة والزكاة، فرائض وصل الأرحام، فرائض وصل 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وصله أولى بنا أن نأتيه في هذه العشر، ثم بعد ذلك نتنافس في ألوان الطاعات، ومما يجمع هذه الطاعات ما أرشد إ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جاء الصحابي يشتكي أن شعائر الإسلام قد كثرت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إن شعائر الإسلام قد كثرت علي دلني على أمر أتشبث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ني على أمر جامع يجمع لي أمر الصلاة والصيام والبذل،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لسانك رطب من ذكر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لغ من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ذِكْرُ 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هي أيام ال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يام العمل الصالح فيهن أحب إلى الله من هذه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ختام الحديث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كثروا فيهن من التهليل والتك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ذْكُرُوا اسْمَ اللَّهِ فِي أَيَّامٍ مَّعْلُو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كُرُواْ اللّهَ فِي أَيَّامٍ مَّعْدُودَ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ى غير ذلك، كر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كر للحاج، وغير الحاج في القرآن كثيرا، بل ما استكثر الشرع في شيء ولا في أمر ما استكثر من أمر ال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كُرُونِي أَذْكُ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ذكرونا مثل ذكرانا 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ذكرى قرّبت من نزح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أُنَبِّئُكُمْ بِخَيْرِ أَعْمَالِكُمْ، وَأَزْكَاهَا عِنْدَ مَلِيكِكُمْ، وَأَرْفَعِهَا فِي دَرَجَاتِكُمْ، وَخَيْرٌ لَكُمْ مِنْ إِنْفَاقِ الذَّهَبِ وَالْوَرِقِ، وَخَيْرٌ لَكُمْ مِنْ أَنْ تَلْقَوْا عَدُوَّكُمْ فَتَضْرِبُوا أَعْنَاقَهُمْ وَيَضْرِبُوا أَعْنَاقَ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أيام مخصوصة بعمل أجل، هو الحج، لكن الحج لا يمكن أن أتطرق إليه في ذيل الخطبة، بل له خطبة خاصة، لنحلق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ليا، لنحج بأرواحنا قبل أن تحج بنا الأبدان، لنص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ردفنا على قصوائه، ولنرى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عائر والمشاعر، والدموع إلى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نا وإياكم، وأن يبلغنا وإيا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42:00Z</dcterms:created>
  <dc:creator>الشيخ توفيق الصائغ</dc:creator>
  <dc:description/>
  <cp:keywords/>
  <dc:language>en-US</dc:language>
  <cp:lastModifiedBy>ahmed</cp:lastModifiedBy>
  <cp:lastPrinted>2011-04-02T16:45:00Z</cp:lastPrinted>
  <dcterms:modified xsi:type="dcterms:W3CDTF">2013-10-17T15:12:00Z</dcterms:modified>
  <cp:revision>4</cp:revision>
  <dc:subject>1/وربك يخلق ما يشاء ويختار  2/فضل العلم الصالح في عشر ذي الحجة 3/بعض الأعمال المشروعة في عشر ذي الحجة 4/باب التوبة مفتوح 5/فضل التوبة من الذنوب 6/فضل الله على عباده 7/فضل الذكر في عشر ذي الحجة</dc:subject>
  <dc:title>والله يريد أن يتوب عليكم</dc:title>
</cp:coreProperties>
</file>