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صلح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ج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ي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ُرُو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ص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ْ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ِبِ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َ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ط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ب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لمت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دَ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جَر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َدرَ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جَرا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ف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نِـ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جُـ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َـ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غفِـ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ُح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ـبا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يتُ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ئِـ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ا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يتُ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ئِـ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ِعَـطف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حل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ياهْ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جـ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ـم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ـُه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ــ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ـمـا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قبَـ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ـلا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6:00Z</dcterms:created>
  <dc:creator>الشيخ إبراهيم العجلان</dc:creator>
  <dc:description/>
  <dc:language>en-US</dc:language>
  <cp:lastModifiedBy>Admin</cp:lastModifiedBy>
  <cp:lastPrinted>2018-02-22T14:05:00Z</cp:lastPrinted>
  <dcterms:modified xsi:type="dcterms:W3CDTF">2018-08-15T08:57:00Z</dcterms:modified>
  <cp:revision>3</cp:revision>
  <dc:subject>1/يريد الله منا التوبة لمصلحتنا ونجاتنا 2/شواهد على أن الله يريد لنا التوبة والمغفرة 3/اجتماع التوبة والعمل الصالح علامة التوفيق</dc:subject>
  <dc:title>والله يريد أن يتوب عليكم</dc:title>
</cp:coreProperties>
</file>