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الله</w:t>
            </w:r>
            <w:r>
              <w:rPr>
                <w:b/>
                <w:b/>
                <w:bCs/>
                <w:rtl w:val="true"/>
                <w:lang w:bidi="ar-EG"/>
              </w:rPr>
              <w:t xml:space="preserve"> </w:t>
            </w:r>
            <w:r>
              <w:rPr>
                <w:rFonts w:cs="Traditional Arabic"/>
                <w:b/>
                <w:b/>
                <w:bCs/>
                <w:rtl w:val="true"/>
                <w:lang w:bidi="ar-EG"/>
              </w:rPr>
              <w:t>مُتِمُّ</w:t>
            </w:r>
            <w:r>
              <w:rPr>
                <w:b/>
                <w:b/>
                <w:bCs/>
                <w:rtl w:val="true"/>
                <w:lang w:bidi="ar-EG"/>
              </w:rPr>
              <w:t xml:space="preserve"> </w:t>
            </w:r>
            <w:r>
              <w:rPr>
                <w:rFonts w:cs="Traditional Arabic"/>
                <w:b/>
                <w:b/>
                <w:bCs/>
                <w:rtl w:val="true"/>
                <w:lang w:bidi="ar-EG"/>
              </w:rPr>
              <w:t>نو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فاؤل</w:t>
            </w:r>
            <w:r>
              <w:rPr>
                <w:b/>
                <w:b/>
                <w:bCs/>
                <w:rtl w:val="true"/>
              </w:rPr>
              <w:t xml:space="preserve"> </w:t>
            </w:r>
            <w:r>
              <w:rPr>
                <w:rFonts w:cs="Traditional Arabic"/>
                <w:b/>
                <w:b/>
                <w:bCs/>
                <w:rtl w:val="true"/>
              </w:rPr>
              <w:t>وصناعة</w:t>
            </w:r>
            <w:r>
              <w:rPr>
                <w:b/>
                <w:b/>
                <w:bCs/>
                <w:rtl w:val="true"/>
              </w:rPr>
              <w:t xml:space="preserve"> </w:t>
            </w:r>
            <w:r>
              <w:rPr>
                <w:rFonts w:cs="Traditional Arabic"/>
                <w:b/>
                <w:b/>
                <w:bCs/>
                <w:rtl w:val="true"/>
              </w:rPr>
              <w:t>الأ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عد</w:t>
            </w:r>
            <w:r>
              <w:rPr>
                <w:b/>
                <w:b/>
                <w:bCs/>
                <w:rtl w:val="true"/>
              </w:rPr>
              <w:t xml:space="preserve"> </w:t>
            </w:r>
            <w:r>
              <w:rPr>
                <w:rFonts w:cs="Traditional Arabic"/>
                <w:b/>
                <w:b/>
                <w:bCs/>
                <w:rtl w:val="true"/>
              </w:rPr>
              <w:t>بتمكين</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مَبْعَثٌ</w:t>
            </w:r>
            <w:r>
              <w:rPr>
                <w:b/>
                <w:b/>
                <w:bCs/>
                <w:rtl w:val="true"/>
              </w:rPr>
              <w:t xml:space="preserve"> </w:t>
            </w:r>
            <w:r>
              <w:rPr>
                <w:rFonts w:cs="Traditional Arabic"/>
                <w:b/>
                <w:b/>
                <w:bCs/>
                <w:rtl w:val="true"/>
              </w:rPr>
              <w:t>للتفاؤل</w:t>
            </w:r>
            <w:r>
              <w:rPr>
                <w:b/>
                <w:b/>
                <w:bCs/>
                <w:rtl w:val="true"/>
              </w:rPr>
              <w:t xml:space="preserve"> </w:t>
            </w:r>
            <w:r>
              <w:rPr>
                <w:rFonts w:cs="Traditional Arabic"/>
                <w:b/>
                <w:b/>
                <w:bCs/>
                <w:rtl w:val="true"/>
              </w:rPr>
              <w:t>ودافعٌ</w:t>
            </w:r>
            <w:r>
              <w:rPr>
                <w:b/>
                <w:b/>
                <w:bCs/>
                <w:rtl w:val="true"/>
              </w:rPr>
              <w:t xml:space="preserve"> </w:t>
            </w:r>
            <w:r>
              <w:rPr>
                <w:rFonts w:cs="Traditional Arabic"/>
                <w:b/>
                <w:b/>
                <w:bCs/>
                <w:rtl w:val="true"/>
              </w:rPr>
              <w:t>للعم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هتداء</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ام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ثال</w:t>
            </w:r>
            <w:r>
              <w:rPr>
                <w:b/>
                <w:b/>
                <w:bCs/>
                <w:rtl w:val="true"/>
              </w:rPr>
              <w:t xml:space="preserve"> </w:t>
            </w:r>
            <w:r>
              <w:rPr>
                <w:rFonts w:cs="Traditional Arabic"/>
                <w:b/>
                <w:b/>
                <w:bCs/>
                <w:rtl w:val="true"/>
              </w:rPr>
              <w:t>نمو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هد</w:t>
            </w:r>
            <w:r>
              <w:rPr>
                <w:b/>
                <w:b/>
                <w:bCs/>
                <w:rtl w:val="true"/>
              </w:rPr>
              <w:t xml:space="preserve"> </w:t>
            </w:r>
            <w:r>
              <w:rPr>
                <w:rFonts w:cs="Traditional Arabic"/>
                <w:b/>
                <w:b/>
                <w:bCs/>
                <w:rtl w:val="true"/>
              </w:rPr>
              <w:t>النبو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تج</w:t>
            </w:r>
            <w:r>
              <w:rPr>
                <w:b/>
                <w:b/>
                <w:bCs/>
                <w:rtl w:val="true"/>
              </w:rPr>
              <w:t xml:space="preserve"> </w:t>
            </w:r>
            <w:r>
              <w:rPr>
                <w:rFonts w:cs="Traditional Arabic"/>
                <w:b/>
                <w:b/>
                <w:bCs/>
                <w:rtl w:val="true"/>
              </w:rPr>
              <w:t>فيلم</w:t>
            </w:r>
            <w:r>
              <w:rPr>
                <w:b/>
                <w:b/>
                <w:bCs/>
                <w:rtl w:val="true"/>
              </w:rPr>
              <w:t xml:space="preserve"> </w:t>
            </w:r>
            <w:r>
              <w:rPr>
                <w:rFonts w:cs="Traditional Arabic"/>
                <w:b/>
                <w:b/>
                <w:bCs/>
                <w:rtl w:val="true"/>
              </w:rPr>
              <w:t>الفتنة</w:t>
            </w:r>
            <w:r>
              <w:rPr>
                <w:b/>
                <w:b/>
                <w:bCs/>
                <w:rtl w:val="true"/>
              </w:rPr>
              <w:t xml:space="preserve"> </w:t>
            </w:r>
            <w:r>
              <w:rPr>
                <w:rFonts w:cs="Traditional Arabic"/>
                <w:b/>
                <w:b/>
                <w:bCs/>
                <w:rtl w:val="true"/>
              </w:rPr>
              <w:t>المسيء</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نموذج</w:t>
            </w:r>
            <w:r>
              <w:rPr>
                <w:b/>
                <w:b/>
                <w:bCs/>
                <w:rtl w:val="true"/>
              </w:rPr>
              <w:t xml:space="preserve"> </w:t>
            </w:r>
            <w:r>
              <w:rPr>
                <w:rFonts w:cs="Traditional Arabic"/>
                <w:b/>
                <w:b/>
                <w:bCs/>
                <w:rtl w:val="true"/>
              </w:rPr>
              <w:t>معا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6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ت حياةً عظيمةً، مليئةً ب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صابراً على الأذى في سبيلِ هدايةِ الناسِ إلى الخيرِ، بل كان من أشدِ الناسِ 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جاءَ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شَدُّ بَل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ثُمَّ الأَمْثَلُ فَالأَمْثَلُ، فَيُبْتَلَى الرَّجُلُ عَلَى حَسبِ دِينِهِ، فَإِنْ كَانَ دِينُهُ صلْبًا اشْتَدَّ بَلاؤُهُ، وَإِنْ كَانَ فِي دِينِهِ رِقَّةٌ ابْتُلِيَ عَلَى حَسبِ دِينِهِ، فَمَا يَبْرَحُ الْبَلاءُ بِالْعَبْدِ حَتَّى يَتْرُكَهُ يَمْشِي عَلَى الأَرْضِ مَا عَلَيْهِ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تعالوا معي نسمعُ خبرَ أشدِّ الأي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قَا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ى عَلَيْكَ يَوْمٌ كَانَ أَشَدَّ مِنْ يَوْ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لَقِيتُ مِنْ قَوْمِكِ مَا لَقِيتُ، وَكَانَ أَشَدَّ مَا لَقِيتُ مِنْهُمْ يَوْمَ الْعَقَبَةِ؛ إِذْ عَرَضْتُ نَفْسِي عَلَى ابْنِ عَبْدِ يَالِيلَ بْنِ عَبْدِ كُلالٍ فَلَمْ يُجِبْنِي إِلَى مَا أَرَ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تُ وَأَنَا مَهْمُومٌ عَلَى وَجْهِي، فَلَمْ أَسْتَفِقْ إِلا وَأَنَا بِقَرْنِ الثَّعَالِبِ، فَرَفَعْتُ رَأْسِي فَإِذَا أَنَا بِسَحَابَةٍ قَدْ أَظَلَّتْنِي، فَنَظَرْتُ فَإِذَا فِيهَا جِبْرِيلُ، فَنَادَ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سَمِعَ قَوْلَ قَوْمِكَ لَكَ وَمَا رَدُّوا عَلَيْكَ، وَقَدْ بَعَثَ إِلَيْكَ مَلَكَ الْجِبَالِ لِتَأْمُرَهُ بِمَا شِئْتَ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انِي مَلَكُ الْجِبَالِ فَسَلَّمَ عَلَ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 شِئْتَ أَنْ أُطْبِقَ عَلَيْهِمُ الأَخْشَ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ا جبلانِ في مك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رأيتُم أملاً كهذا؟ وهل سمعتُم تفاؤلاً ك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تفاؤلُ الذي مصدرُه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ثقةُ بما جاءَ في كتابِه من النصرِ والتمكينِ لهذا الدينِ، وأن 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يتفاءلُ من ي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هذا الو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ورُ ليسَ ناراً تُطفأ، بل لا يُطفأُ حتى يُطفأ مصدرُه، فإذا كانَ النو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عدَ بتمامِه، فباللهِ؛ ما هو أثرُ ذلك النفخِ من الأفواهِ الك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ها تتذك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وا إلى هذه القصةَ من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ينةِ قبلَ أن يُسلمَ، وكان سيداً في قو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أَ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تَاهُ رَجُلٌ فَشَكَا إِلَيْهِ الْفَاقَةَ، ثُمَّ أَتَاهُ آخَرُ فَشَكَا قَطْعَ السَّبِيلِ، فك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في وجِه عَدِيٍّ يأساً فأرادَ أن يبعثَ التفاؤلَ والأملَ في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دِي، هَلْ رَأَيْتَ الْحِ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هَا، وَقَدْ أُنْبِئْتُ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طَالَتْ بِكَ حَيَاةٌ لَتَرَيَنَّ الظَّعِينَةَ تَرْتَحِلُ مِنَ الْحِيرَةِ، حَتَّى تَطُوفَ بِالْكَعْبَةِ، لاَ تَخَافُ أَحَد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فِيمَا بَيْنِي وَبَيْ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دُعَّارُ طَيِّ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قُطَّاعُ ال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دْ سَعَّرُوا الْبِ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طَالَتْ بِكَ حَيَاةٌ لَتُفْتَحَنَّ كُنُوزُ كِ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ى بْن هُرْمُزَ؟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سْرَى بْن هُرْمُزَ، وَلَئِنْ طَالَتْ بِكَ حَيَاةٌ، لَتَرَيَنَّ الرَّجُلَ يُخْرِجُ مِلْءَ كَفِّهِ مِنْ ذَهَبٍ أَوْ فِضَّةٍ، يَطْلُبُ مَنْ يَقْبَلُهُ مِنْهُ، فَلاَ يَجِدُ أَحَداً يَقْبَلُهُ مِنْهُ، وَلَيَلْقَيَنَّ اللَّهَ أَحَدُكُمْ يَوْمَ يَلْقَاهُ، وَلَيْسَ بَيْنَهُ وَبَيْنَهُ تُرْجُمَانٌ يُتَرْجِمُ لَهُ، فَيَقُو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بْعَثْ إِلَيْكَ رَسُولاً فَيُبَلِّغَ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عْطِكَ مَالاً وَأُفْضِلْ عَلَ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يَنْظُرُ عَنْ يَمِينِهِ فَلاَ يَرَى إِلاَّ جَهَنَّمَ، وَيَنْظُرُ عَنْ يَسَارِهِ فَلاَ يَرَى إِلاَّ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 الظَّعِينَةَ تَرْتَحِلُ مِنَ الْحِيرَةِ حَتَّى تَطُوفَ بِالْكَعْبَةِ، لاَ تَخَافُ إِلاَّ اللَّهَ، وَكُنْتُ فِيمَنِ افْتَتَحَ كُنُوزَ كِسْرَى بْنِ هُرْمُزَ، وَلَئِنْ طَالَتْ بِكُمْ حَيَاةٌ لَتَرَوُنَّ مَا قَالَ النَّبِيّ أَبُو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مِلْءَ كَفِّهِ مِنْ ذَهَبٍ أَوْ فِضَّةٍ، يَطْلُبُ مَنْ يَقْبَلُهُ مِنْهُ، فَلاَ يَجِدُ أَحَداً يَ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تفاؤلُ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أنت؛ فما هو شعورُك تجاهَ دينِ الإسلامِ في هذا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بْ طرفَك في البلادِ وأخبرني، في لحظةِ مصارحةٍ مع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أصبحَ الإسلامُ جريمةً، تُراقبُه عيونٌ لئيمةٌ؟ لماذا صار ذلك المسلمُ طَريداً؟ ولماذا صار الآخرُ شَريداً؟ بيوتٌ تُهدمُ، وأقوامٌ تُعدَمُ، شعوبٌ تُحصرُ، وقلوبٌ من الألمِ تُعصرُ، أعراضٌ تُنهكُ، وأرواحٌ تُهلكُ، شيوخٌ وأطفالٌ ونساءٌ، دونَ مأوى ولا طعامٍ ولا د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نَقَمُوا مِنْهُمْ إِلَّا أَنْ يُؤْمِنُوا بِاللَّهِ الْعَزِيزِ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لْكُ السَّمَاوَاتِ وَالْأَرْضِ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نا قد يتشاءمُ من يتشاءمْ، ويعتقدُ أن نهايةَ الخيرِ قد حانتْ، وبدايةَ الشرِ قد لاحتْ، ولكن الحقيقةَ هي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م بالإيمانِ والعملِ الصالحِ، وانتظروا وعدَ اللهِ،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يمُوا الصَّلَاةَ وَآتُوا الزَّكَاةَ وَأَطِيعُوا الرَّسُولَ لَعَلَّكُمْ تُرْحَ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سَبَنَّ الَّذِينَ كَفَرُوا مُعْجِزِينَ فِي الْأَرْضِ وَمَأْوَاهُمُ النَّارُ وَلَ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 وبِسُنَّةِ نَبِيِّهِ الكريمِ صلى الله عليه وآله وسلمَ، 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سيِّدَ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سيدِنَا محمدٍ وعلَى آلِهِ الطيبينَ الطاهرينَ، وعلَى أصحابِهِ أجمعينَ،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أمر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حفوظٌ ب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معَ الضَعْفِ الذي يعيشُ فيه المسلمونَ، إلا أنه لا يزالُ الناسُ يدخلونَ فيه أفواجاً؛ الغنيُ والفقيرُ، الصغيرُ والكبيرُ، الرجالُ والنساءُ، الأصدقاءُ و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هم الذين يُعادونَ الإسلامَ جهلاً، ويُبغضونَ نبيَه ظُلماً؛ فقديماً أُسرَ ثمامةُ بن أَثالٍ، ثم رُبطَ بساريةِ المسجدِ ثلاثة أيامٍ، تعرّفَ من خلالِه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طلقَ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ومِ الثالثِ، انْطَلَقَ إِلَى نَخْلٍ قَرِيبٍ مِنْ الْمَسْجِدِ فَاغْتَسَلَ، ثُمَّ دَخَلَ الْمَ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عَلَى الأرْضِ وَجْهٌ أَبْغَض إِلَيَّ مِنْ وَجْهِكَ؛ فَقَدْ أَصْبَحَ وَجْهُكَ أَحَبَّ الْوُجُوهِ إِلَ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 دِينٍ أَبْغَض إِلَيَّ مِنْ دِينِكَ؛ فَأَصْبَحَ دِينُكَ أَحَبَّ الدِّينِ إِلَ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 بَلَدٍ أَبْغَض إِلَيَّ مِنْ بَلَدِكَ، فَأَصْبَحَ بَلَدُكَ أَحَبَّ الْبِلَادِ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ديثاً ها هو أرناود فان دورن السياسيُ السابقُ في حزبِ الحريةِ الهولندي، أشدِ الأحزابِ تطرفاً وعداءً للدينِ الحنيفِ، وأحدُ المشاركينَ في إنتاجِ في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يءِ للإسلا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لنُ إسلامَه بعد أن قرأَ عن الإسلامِ و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زورُ المدينةَ النبويةَ، ويقفُ أمامَ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ذكرُ ذلكَ الجُرمَ العظيمَ في حقِ ذلك النبيِ الكريمِ فتدمعُ عينُه، ويبكي بكاءً مريراً، حُزناً وأسفاً، حُباً وله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ه يُكررُ ما قالَه ث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وَاللَّهِ مَا كَانَ عَلَى الأرْضِ وَجْهٌ أَبْغَض إِلَيَّ مِنْ وَجْهِكَ، فَقَدْ أَصْبَحَ وَجْهُكَ أَحَبَّ الْوُجُوهِ إِلَيَّ، وَاللَّهِ مَا كَانَ مِنْ دِينٍ أَبْغَض إِلَيَّ مِنْ دِينِكَ، فَأَصْبَحَ دِينُكَ أَحَبَّ الدِّينِ إِلَيَّ، وَاللَّهِ مَا كَانَ مِنْ بَلَدٍ أَبْغَض إِلَيَّ مِنْ بَلَدِكَ، فَأَصْبَحَ بَلَدُكَ أَحَبَّ الْبِلَادِ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فيه عن المُنكر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الإسلامَ والمسلمينَ بسوءٍ فأشغِله في نفسِه، ورُدَّ كيدَه في نحرِهِ، واجعل دائرةَ السَّوءِ علي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جاهدِينَ في سبيلِك في فلسطينَ، وفي بلادِ الشام، وفي كل مكانٍ يا رب العالمين، اللهم فُكَّ حِصارَهم، وأصلِح أحوالَهم، وا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في كلِ مكانٍ، واجمَعهم على الحقِّ والهدى، اللهم احقِن دماءَهم، وآمِن روعاتِهم، وأطعِم جائعَهم، واحفَظ أعراضَهم، واربِط على قلوبِهم، وثبِّت أقدامَهم، وانصُرهم على من بغَى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24:00Z</dcterms:created>
  <dc:creator>الشيخ/ هلال الهاجري</dc:creator>
  <dc:description/>
  <dc:language>en-US</dc:language>
  <cp:lastModifiedBy>ahmed</cp:lastModifiedBy>
  <cp:lastPrinted>2011-04-02T16:45:00Z</cp:lastPrinted>
  <dcterms:modified xsi:type="dcterms:W3CDTF">2013-05-01T07:26:00Z</dcterms:modified>
  <cp:revision>3</cp:revision>
  <dc:subject>1/ هدي النبي الكريم في التفاؤل وصناعة الأمل 2/ الوعد بتمكين الصالحين مَبْعَثٌ للتفاؤل ودافعٌ للعمل 3/ اهتداء أشدّ الأعداء دليلٌ على حفظ الدين 4/  ثمامة بن أثال نموذجٌ من العهد النبوي  5/ منتج فيلم الفتنة المسيء للإسلام نموذج معاصر</dc:subject>
  <dc:title>والله مُتِمُّ نورِه</dc:title>
</cp:coreProperties>
</file>