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صا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ن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6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زْيَة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957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ُر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ج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10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8-20T07:07:00Z</dcterms:modified>
  <cp:revision>4</cp:revision>
  <dc:subject>1/ والله غالب على أمره   2/الغلبة للحق وأهله  3/دعوة للمساهمة في تحقيق الغلبة للدين  4/واقعنا وغلبة الدين  5/حقيقة الانتصار   6/لا يخلو زمان من قوم يساندون الحق.</dc:subject>
  <dc:title>والله غالب على أمره</dc:title>
</cp:coreProperties>
</file>