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شهيد</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إحاطته</w:t>
            </w:r>
            <w:r>
              <w:rPr>
                <w:sz w:val="36"/>
                <w:sz w:val="36"/>
                <w:szCs w:val="36"/>
                <w:rtl w:val="true"/>
              </w:rPr>
              <w:t xml:space="preserve"> </w:t>
            </w:r>
            <w:r>
              <w:rPr>
                <w:rFonts w:cs="Traditional Arabic"/>
                <w:sz w:val="36"/>
                <w:sz w:val="36"/>
                <w:szCs w:val="36"/>
                <w:rtl w:val="true"/>
              </w:rPr>
              <w:t>بمخلوقا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مراقبة</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مراقبة</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 وسع كل شيء علماً، وقهر كل مخلوقٍ عزةً وحُك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لَمُ مَا بَيْنَ أَيْدِيهِمْ وَمَا خَلْفَهُمْ وَلَا يُحِيطُونَ بِهِ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 صلى الله عليه وعلى آله وأصحابه ومن تبعه بإح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دبر كتاب الله خيرُ ذكرى، ومن وُفقَ لتأملِ معانيه ودلالاته سعد بما تضفيه تلك المعاني على قلبه وروحه من ذك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كون سبباً في صلاح قلبه وسلوك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لفتَ الباري أنظار المتفكرين في كتابِهِ إلى علمه التام بكل شيء، وحذرهم من اطلاعه عليه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عْلَمُ مَا بَيْنَ أَيْدِيهِمْ وَمَا خَلْفَهُمْ وَلَا يُحِيطُونَ بِهِ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بِمَا يَعْمَلُونَ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ضَلَلْتُ فَإِنَّمَا أَضِلُّ عَلَى نَفْسِي وَإِنِ اهْتَدَيْتُ فَبِمَا يُوحِي إِلَيَّ رَبِّي إِنَّهُ سَمِيعٌ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خَلْقُكُمْ وَلَا بَعْثُكُمْ إِلَّا كَنَفْسٍ وَاحِدَةٍ إِنَّ اللَّهَ سَمِيعٌ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ات عظيمة تخبر بصفات أفعال لله المتع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عليمٌ شهيدٌ رقيبٌ محيطٌ سميعٌ قريبٌ سميعٌ ب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 يَهُزُ تأملها القلوبَ هزاً، ويُوقظُ تدبُــــرُها النفوسَ الغ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يي فيها المرا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نى الرق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لعُ على ما أكنَّتهُ الصدور، القائم على كل نفسٍ بما كسبت، الذي حفظ المخلوقات وأجراها على أحسن نظام وأكمل تد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لع على جميع الأشياء، يسمع جميع الأصوات خفيها وجليها، وأبصر جميع الموجودات دقيقها وجليلها، صغيرها وكبيرها، وأحاط علمه بكل شيء، الذي شهد لعباده وعلى عباده بما عمل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ن المحيط</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حاط بكل شيء علماً، وقدرة ورحمة وقهراً، وقد أحاط علمه بجميع المعلومات، وبصره بجميع الْمُبصرات، وسمعه بجميع المسموعات، ونفذت مشيئته وقدرته بجميع الموجودات، ووسعت رحمته أهل الأرض والسموات، وقهر بعزَّتِه كل مخلوق، ودانت له جميع الأش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سميع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حاط سمعه بجميع المسموعات، فكل ما في العالم العلوي والسفلي من الأصوات يسم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ها وعَلَ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ا لديه صوتٌ واحد، لا تختلط عليه الأصوات، ولا تخفى عليه جميعُ اللغ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يب منها والبعيد والسرّ والعلانية عنده س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وَاءٌ مِّنكُم مَّنْ أَسَرَّ الْقَوْلَ وَمَن جَهَرَ بِهِ وَمَنْ هُوَ مُسْتَخْفٍ بِاللَّيْلِ وَسَارِبٌ بِ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ليم قال عنه الإمام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يعلم ما في السموات السبع، والأرضين السبع، وما بينهما وما تحت الثرى، وما في قعر البحار، ومنبت كل شعرة وكل شجرة وكل زرع وكل نبات، ومسقط كل ورقة، وعدد ذلك، وعدد الحصى والرمل والتراب، ومثاقيل الجبال، وأعمال العباد وآثارهم، وكلام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اط بصره بجميع الْمُبصَرات في أقطار الأرض والسموات، حتى أخفى ما يكون فيها، فيرى دبيب النملة السو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خرة الصّ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يلة الظلماء، وجميع أعضائها الباطنة والظاهرة، وسريان القوت في أعضائها الدقيقة، ويرى سريان المياه في أغصان الأشجار وعُروقها، وجميع النباتات على اختلاف أنواعِها وصغرها ودقَّتها، ويرى نياط عروق النملة والنحلة والبعوض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غر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تحيّرت العقول في عظمته، وسعة متعلقات صفاته، وكمال عظمته ولطفه، وخبرته بالغيب والشهادة، والحاضرِ والغائب، ويرى خائنات الأعين، وتقلبات الأجفان، وحركات الج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لَّذِي يَرَاكَ حِينَ تَقُ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قَلُّبَكَ فِي السَّاجِ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الشيخ السع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حاط علمه، بالظواهر والبواطن، وسمعه بجميع الأصوات الظاهرة والخفية، وبصره بجميع المبصرات، صغارها وكبا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طِ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طف علمه وخبرته، ودق حتى أدرك السرائر والخفايا، والخبايا والبوا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جلس أحدنا وتأمل هذه المعاني الكبار والدلالات العظام لهذه الآيات؛ لنخلع قلبُه خوفاً، وارتجفت فرائصُه ف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رفت عيناهُ د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علمك وقُدرتك وإِحاط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غفلنا عندما نباشر معصية أو ندع واج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استحضر أحدنا هذا العلم وهذه الإحاطة الرب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هم بمعصية، أو تَركِ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ستشعر هذه الرقابةَ الصارمة من لدن اللطيف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رع للخير وأحجم ع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نا عن هذا غاف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لطفك وحلمك يا لط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فاستغفروه؛ إن ربي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ق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ان مترادفان، وكلاهما يدلُّ على إحاطةِ سمعِ اللهِ بالمسموعات، وبصرِه بالْمُبصرات، وعِلمِه بجميعِ المعلومات الجليّةِ والخفيّةِ، وهو الرقيبُ على ما دارَ في الخواطرِ، وما تحركت به اللواحظ، ومن باب أولى الأفعال الظاهرة بالأرك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كانت المراقبةُ التي هي من أعلى أعمالِ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عبّدُ للهِ باسمه الرقيبِ الشهيد، فمتى علم العبد أنَّ حركاتَه الظاهرةُ والباطنةُ قد أحاط الله بعلمِها، واستحضرَ هذا العلمَ في كل أحو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جبَ له ذلك حِرَاسَةَ بَاطِنِهِ عن كلِ فكرٍ وهاجسٍ يبغضُهُ الله، وحفظَ ظاهِرَهُ عن كلِ قولٍ أو فعلٍ يُسخطُ اللهَ، وتعبَّدَ بمقامِ الإحسانِ فعَبَدَ اللَّهَ كأنَّهُ يَرَاهُ، فإن لم يكنْ يراه فإن الله ير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يباً على دقائقِ الخفيَّات، مُطَّلعاً على السرائرِ والنيَّاتِ، كان من بابِ أولى شَهيداً على الظواهرِ والجل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ةُ المراقبةِ منزلةٌ عظيمةٌ جداً، ومهمةٌ في طريقِ السائرين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سِرٌ بينَ العبدِ و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ظُمُ العبدُ ويَعِزُّ في ع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يُنِ المخلوقين على قدرِ عظمةِ هذه المنزلة وصِغَرِها في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اقبةُ اللهِ يجبُ أنْ تلازمنا في جميعِ أعمالنا الصال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نستشعرَ رؤيةَ اللهِ لنا واطلاعَه على ما في قلوبِنا في عموم عباد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إحس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ادةُ اسم جامع لكل ما يحبه الله وي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ستشعرَ المراقبةَ فنتجنبَ الخطأ ونمتنعَ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حقيقة مهمة يجب أن يتفطنَ لها السائرون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راقبةَ اللهِ ليستْ قيداً وهماً وتضييقاً على العبد بملذ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ا سرورٌ وفر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عثُها اللهُ في قلوبِ من يراقبُه ويخ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 زادت مراقبةُ للهِ في قلبِ العبدِ كلما زاد السرورُ والأنسُ بق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لهذا الأنسِ والسرورِ نظيرٌ يقاسُ به في الدنيا؛ فهو حالٌ من أحوالِ أه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بعضُ الصال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تمرُ بيَ أوقاتٌ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أهل الجنة في مثل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م لفي عيشٍ ط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رزقنا خشيتك ومراقبتك في الغيب والشهادة، ووفقنا وذريتنا والمسلمين ل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ظم الله أجر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مركم بذلك ربكم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6:00Z</dcterms:created>
  <dc:creator>الشيخ عبد الله الطريف</dc:creator>
  <dc:description/>
  <cp:keywords/>
  <dc:language>en-US</dc:language>
  <cp:lastModifiedBy>احمد</cp:lastModifiedBy>
  <cp:lastPrinted>2021-11-23T08:27:00Z</cp:lastPrinted>
  <dcterms:modified xsi:type="dcterms:W3CDTF">2021-11-23T06:27:00Z</dcterms:modified>
  <cp:revision>4</cp:revision>
  <dc:subject>1/سعة علم الله -تعالى- وإحاطته بمخلوقاته 2/معاني بعض أسماء الله الدالة على سعة علمه 3/الآثار الإيمانية لهذه الأسماء 4/منزلة المراقبة وأهميتها 5/ثمرات مراقبة الله</dc:subject>
  <dc:title>والله على كل شيء شهيد</dc:title>
</cp:coreProperties>
</file>