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العاقبة</w:t>
            </w:r>
            <w:r>
              <w:rPr>
                <w:b/>
                <w:b/>
                <w:bCs/>
                <w:rtl w:val="true"/>
                <w:lang w:bidi="ar-EG"/>
              </w:rPr>
              <w:t xml:space="preserve"> </w:t>
            </w:r>
            <w:r>
              <w:rPr>
                <w:rFonts w:cs="Traditional Arabic"/>
                <w:b/>
                <w:b/>
                <w:bCs/>
                <w:rtl w:val="true"/>
                <w:lang w:bidi="ar-EG"/>
              </w:rPr>
              <w:t>للمت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حيط</w:t>
            </w:r>
            <w:r>
              <w:rPr>
                <w:b/>
                <w:b/>
                <w:bCs/>
                <w:rtl w:val="true"/>
              </w:rPr>
              <w:t xml:space="preserve"> </w:t>
            </w:r>
            <w:r>
              <w:rPr>
                <w:rFonts w:cs="Traditional Arabic"/>
                <w:b/>
                <w:b/>
                <w:bCs/>
                <w:rtl w:val="true"/>
              </w:rPr>
              <w:t>بالأمة</w:t>
            </w:r>
            <w:r>
              <w:rPr>
                <w:b/>
                <w:b/>
                <w:bCs/>
                <w:rtl w:val="true"/>
              </w:rPr>
              <w:t xml:space="preserve"> </w:t>
            </w:r>
            <w:r>
              <w:rPr>
                <w:rFonts w:cs="Traditional Arabic"/>
                <w:b/>
                <w:b/>
                <w:bCs/>
                <w:rtl w:val="true"/>
              </w:rPr>
              <w:t>والمخرج</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شعو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مخاط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صل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الث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تحمل</w:t>
            </w:r>
            <w:r>
              <w:rPr>
                <w:b/>
                <w:b/>
                <w:bCs/>
                <w:rtl w:val="true"/>
              </w:rPr>
              <w:t xml:space="preserve"> </w:t>
            </w:r>
            <w:r>
              <w:rPr>
                <w:rFonts w:cs="Traditional Arabic"/>
                <w:b/>
                <w:b/>
                <w:bCs/>
                <w:rtl w:val="true"/>
              </w:rPr>
              <w:t>البلايا</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والمخلصو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زاد</w:t>
            </w:r>
            <w:r>
              <w:rPr>
                <w:b/>
                <w:b/>
                <w:bCs/>
                <w:rtl w:val="true"/>
              </w:rPr>
              <w:t xml:space="preserve"> </w:t>
            </w:r>
            <w:r>
              <w:rPr>
                <w:rFonts w:cs="Traditional Arabic"/>
                <w:b/>
                <w:b/>
                <w:bCs/>
                <w:rtl w:val="true"/>
              </w:rPr>
              <w:t>الطري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حب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تمسك</w:t>
            </w:r>
            <w:r>
              <w:rPr>
                <w:b/>
                <w:b/>
                <w:bCs/>
                <w:rtl w:val="true"/>
              </w:rPr>
              <w:t xml:space="preserve"> </w:t>
            </w:r>
            <w:r>
              <w:rPr>
                <w:rFonts w:cs="Traditional Arabic"/>
                <w:b/>
                <w:b/>
                <w:bCs/>
                <w:rtl w:val="true"/>
              </w:rPr>
              <w:t>بدينه</w:t>
            </w:r>
            <w:r>
              <w:rPr>
                <w:b/>
                <w:b/>
                <w:bCs/>
                <w:rtl w:val="true"/>
              </w:rPr>
              <w:t xml:space="preserve"> </w:t>
            </w:r>
            <w:r>
              <w:rPr>
                <w:rFonts w:cs="Traditional Arabic"/>
                <w:b/>
                <w:b/>
                <w:bCs/>
                <w:rtl w:val="true"/>
              </w:rPr>
              <w:t>نجاة</w:t>
            </w:r>
            <w:r>
              <w:rPr>
                <w:b/>
                <w:b/>
                <w:bCs/>
                <w:rtl w:val="true"/>
              </w:rPr>
              <w:t xml:space="preserve"> </w:t>
            </w:r>
            <w:r>
              <w:rPr>
                <w:rFonts w:cs="Traditional Arabic"/>
                <w:b/>
                <w:b/>
                <w:bCs/>
                <w:rtl w:val="true"/>
              </w:rPr>
              <w:t>وحيا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قاوم</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الشعوب</w:t>
            </w:r>
            <w:r>
              <w:rPr>
                <w:b/>
                <w:b/>
                <w:bCs/>
                <w:rtl w:val="true"/>
              </w:rPr>
              <w:t xml:space="preserve"> </w:t>
            </w:r>
            <w:r>
              <w:rPr>
                <w:rFonts w:cs="Traditional Arabic"/>
                <w:b/>
                <w:b/>
                <w:bCs/>
                <w:rtl w:val="true"/>
              </w:rPr>
              <w:t>المظا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9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زَمَنٍ ادلَهَمَّتِ الخُطُوبُ فِيهِ وَاحتَدَمَتِ المِحَنُ، وَتَوَالَت عَلَى قُلُوبِ المُسلِمِينَ الشَّوَاغِلُ وَالفِتَنُ، وَتَدَاعَى الأَعدَاءُ عَلَيهِم تَدَاعِيَ الأَكَلَةِ عَلَى قَصعَتِهَا، في حِينِ قَلَّ النَّاصِرُ وَضَعُفَ المُعِينُ، وَوَهَنَتِ الأَسبَابُ الأَرضِيَّةُ وَتُخُلِّيَ عَن إِعدَادِ القُوَّةِ المَادِّيَّةِ، فَإِنَّهُ لا يَحسُنُ بِالمُسلِمِينَ وَلا يَجمُلُ بهم أَبَدًا، أَن يَجمَعُوا إِلى ذَلِكَ ضَعفًا في عِلاقَتِهِم بِرَبِّهِمُ الَّذِي بِيَدِهِ الخَلقُ وَالأَمرُ، ذَلِكُم أَ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 بِالنَّصرِ مَن يَنصُرُهُ، وَكَتَبَ التَّمكِينَ لِمَن يَعبُدُهُ وَلا يُشرِكُ بِهِ، وَجَعَلَ العَاقِبَةَ لِلمُتَّقِينَ وَالهِدَايَةَ لِلمُجَاهِدِينَ، وَقَضَى بِالمَعِيَّةِ لِلمُحسِنِينَ وَالثَّبَاتَ لِلذَّاكِ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يَنصُرَنَّ اللهُ مَن يَنصُرُهُ إِنَّ اللهَ لَقَوِيٌّ 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مُوسَى لِقَومِهِ استَعِينُوا بِاللهِ وَاصبِرُوا 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فَرُّغَ لِلعِبَادَةِ وَلُزُومَ الطَّاعَةِ، وَالاستِقَامَةَ في طَرِيقِ الهُدَى، وَالإِكثَارَ من ذِكرِ اللهِ، هِيَ زَادُ المُبتَلَى الصَّابِرِ وَحِليَةُ المَنصُورِ الظَّافِرِ، بها يُستَجلَبُ الخَيرُ وَيُستَدفَعُ الضُّرُّ، وَبِسَبَبِهَا تَطمَئِنُّ القُلُوبُ وَتَنشَرِحُ الصُّدُورُ، وَمَنِ استَوعَبَ عُمُرَهُ في عِبَادَةِ رَبِّهِ وَاشتَغَلَ بِذِكرِهِ، رَزَقَهُ اللهُ الصَّبرَ وَجَمَّلَهُ بِالرِّضَا، وَأَعَانَهُ وَحَفِظَهُ وَيَسَّرَ أَمرَهُ، وَمَلأَ قَلبَهُ غِنىً وَوَسَّعَ رِزقَ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اصبِرْ عَلَى مَا يَقُولُونَ وَسَبِّحْ بِحَمدِ رَبِّكَ قَبلَ طُلُوعِ الشَّمسِ وَقَبلَ غُرُوبِهَا وَمِن آنَاءِ اللَّيلِ فَسَبِّحْ وَأَطرَافَ النَّهَارِ لَعَلَّكَ تَرضَ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أَهلَكَ بِالصَّلاةِ وَاصطَبِرْ عَلَيهَا لا نَسأَلُكَ رِزقًا نَحنُ نَرزُقُكَ وَالعَاقِبَةُ لِ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جَاءَ نَصرُ اللهِ وَالفَت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أَيتَ النَّاسَ يَدخُلُونَ في دِينِ اللهِ أَفوَا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 بِحَمدِ رَبِّكَ وَاستَغفِرْهُ إنَّهُ كَانَ تَوَّ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ص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ستَعِينُوا بِالصَّبرِ وَالصَّلاةِ إِنَّ 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 آدَمَ، تَفَرَّغْ لِعِبَادَتي أَملأْ صَدرَكَ غِنىً وَأَسُدَّ فَقرَكَ، وَإِن لا تَفعَلْ مَلأتُ يَدَيكَ شُغلاً وَلم أَسُدَّ فَق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 وَابنُ مَاجَه،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وَصِيَّ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نِ عَبَّاسٍ</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حفَظِ اللهَ يَحفَظْكَ، اِحفَظِ اللهَ تَجِدْهُ أَمَامَكَ، تَعَرَّفْ إِلَيهِ في الرَّخَاءِ يَعرِفْكَ في الشِّدَّةِ، وَإِذَا سَأَلتَ فَاسأَلِ اللهَ، وَإِذَا استَعَنتَ فَاستَعِنْ بِاللهِ، قَد جَفَّ القَلَمُ بمَا هُوَ كَائِنٌ، فَلَو أَنَّ الخَلقَ كُلَّهُم جَمِيعًا أَرَادُوا أَن يَنفَعُوكَ بِشَيءٍ لم يَكتُبْهُ اللهُ عَلَيكَ لم يَقدِرُوا عَلَيهِ، وَإِنْ أَرَادُوا أَن يَضُرُّوكَ بِشَيءٍ لم يَكتُبْهُ اللهُ عَلَيكَ لم يَقدِرُوا عَلَيهِ، وَاعلَمْ أنَّ في الصَّبرِ عَلَى مَا تَكرَهُ خَيرًا كَثِيرًا، وَأَنَّ النَّصرَ مَعَ الصَّبرِ، وَأَنَّ الفَرَجَ مَعَ الكَرْبِ، وَأَنَّ مَعَ العُسرِ يُس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غَيرُهُ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تَّمَسُّكَ بِالحَقِّ وَاقتِفَاءَ السُّنَنِ وَالوُقُوفَ عِندَ الأَوَامِرِ وَالنَّوَاهِي، وَتَنوِيعَ القُرُبَاتِ وَالإِكثَارَ مِنَ البَاقِيَاتِ الصَّالحَاتِ، إِنَّ كُلَّ ذَلِكَ لَهُوَ حِليَةُ المُؤمِنِينَ الصَّادِقِينَ، وَزَادُ المُصلِحِينَ المُخلِصِينَ، وَإِنَّ أَمَامَ الأُمَّةِ غَايَاتٍ بَعِيدَةً، وَبَينَ أَيدِيهَا مَيَادِينُ طَوِيلَةٌ، لا يَفُوزُ فِيهَا وَلا يُهدَى إِلاَّ المُجَاهِدُونَ، وَإِنَّ ثَمَّةَ عَقَبَاتٍ صِعَابًا وَمُهِمَّاتٍ ثِقَالاً، وَأَزمِنَةَ فِتَنٍ وَمَلاحِمَ وَهَرجٍ وَمَرجٍ، لا يَتَجَاوَزُهَا وَيَحمِلُهَا إِلاَّ المُستَهلِكُونَ حَيَاتَهُم في عِبَادَةٍ وَطَاعَةٍ، وَقَد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مُزَمِّ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مِ اللَّيلَ إِلاَّ قَلِ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صفَهُ أَوِ انقُصْ مِنهُ قَلِ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زِدْ عَلَيهِ وَرَتِّلِ القُرآنَ تَرتِ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سَنُلقِي عَلَيكَ قَولاً ثَ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ا نَحنُ نَزَّلنَا عَلَيكَ القُرآنَ تَنزِ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صبِرْ لِحُكمِ رَبِّكَ وَلا تُطِعْ مِنهُم آثِمًا أَو كَفُ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ذكُرِ اسمَ رَبِّكَ بُكرَةً وَأَصِ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لَّيلِ فَاسجُدْ لَهُ وَسَبِّحْهُ لَيلاً طَوِ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ؤُلاءِ يُحِبُّونَ العَاجِلَةَ وَيَذَرُونَ وَرَاءَهُم يَومًا ثَ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تَدِحًا العِبَادَةَ وَلاسِيَّمَا في مِثلِ هَذِهِ الأَزمِ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ادَةُ في الهَرجِ كَهِجرَةٍ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وبُوا إِلى رَبِّكُم وَعُودُوا إِلى رُشدِكُم، وَكُونُوا مَعَ اللهِ يَكُنْ مَعَكُم، طَهِّرُوا القُلُوبَ ممَّا اعتَرَاهَا، وَأَنقِذُوا النُّفُوسَ ممَّا اعتَلاهَا، حَقِّقُوا العُبُودِيَّةَ للهِ مَحَبَّةً لَهُ وَخَوفًا مِنهُ وَرَجَاءً، وَإِخلاصًا لَهُ وَتَوَكُّلاً عَلَيهِ، وَإِيَّاكُم وَالاستِهَانَةَ بِالمَعَاصِي كَبِيرِهَا وَصَغِيرِهَا، وَذَرُوا ظَاهِرَ الإِثمِ وَبَاطِنَهُ، وَجَانِبُوا المُجَاهَرَةَ وَالزَمُوا الحَيَاءَ، تَنَاصَحُوا وَمُرُوا بِالمَعرُوفِ وَانهَوا عَنِ المُنكَرِ، وَحَذَارِ مِن نِسيَانِ عَهدِ اللهِ، فَإِنَّمَا ذَلِكُم دَيدَنُ مَن طَبَعَ اللهُ عَلَى قُلُوبِهِم مِنَ المُنَافِقِينَ، الَّذِ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وا اللهَ فَنَسِ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هُوَ قَاطِعٌ يَطُولُ بِهِ عَلَى الأُمَّةِ الطَّرِيقُ، وَتُمنَعُ بِسَبَبِهِ النَّصرَ وَالتَّمكِينَ وَالتَّوفِيقَ،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تَشتَرُوا بِعَهدِ اللهِ ثَمَنًا قَلِيلاً إِنَّمَا عِندَ اللهِ هُوَ خَيرٌ لَكُم إِنْ كُ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عِندَكُم يَنفَدُ وَمَا عِندَ اللهِ بَاقٍ وَلَنَجزِيَنَّ الَّذِينَ صَبَرُوا أَجرَهُم بِأَحسَنِ مَا كَانُوا يَ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لا تَعصُوهُ، وَاشكُرُوهُ وَلا تَكفُرُوهُ، وَاعلَمُوا أَنَّ إِيجَادَ جِيلٍ قَادِرٍ عَلَى حَملِ لِوَاءِ الحَقِّ وَالذَّبِّ عَنِ المَعرُوفِ، وَمُقَارَعَةِ البَاطِلِ وَمُحَارَبَةِ المُنكَرِ وَمُقَاوَمَةِ أَهلِهِ، لا يُمكِنُ أَن يَتِمَّ إِذَا قَلَّتِ في الأُمَّةِ القُدُوَاتُ الصَّالِحَةُ، وَرَأَى الصِّغَارُ الكِبَارَ مُتَسَاهِلِينَ في الفَرَائِضِ وَالوَاجِبَاتِ، غَافِلِينَ عَنِ الطَّاعَاتِ وَالقُرُبَاتِ، زَاهِدِينَ في البَاقِيَاتِ الصَّالِحَاتِ، مُغرِقِينَ في المُبَاحَاتِ وَالشَّهَوَاتِ، هَمُّهُمُ التَّنَازُعُ في حُطَامِ الدُّنيَا، وَدَيدَنُهُمُ التَّشَاحُّ عَلَى فُضُولِهَا، وَغَايَةُ قَصدِهِمُ التَّنَافُسُ عَلَى زَخَارِفِ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مَّةً تَترُكُ الجِهَادَ وَيَقِلُّ فِيهَا العُبَّادُ، وَيُفقَدُ مِنهَا المُتَمَسِّكُونَ وَيَكثُرُ فِيهَا المُخَالِفُونَ، وَيَكُونُ هَمُّهَا الدُّنيَا لا تَغضَبُ إِلاَّ لِفَقدِهَا وَلا تَفرَحُ إِلاَّ بِتَحصِيلِهَا، إِنَّهَا لأُمَّةٌ حَرِيَّةٌ بِأَن تَبقَى في المُؤَخَّرَةِ ذَلِيلَةً فَقِيرَةً، إِنْ لم تَهلِكْ وَتَزُلْ،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عِثتُ بَينَ يَدَيِ السَّاعَةِ بِالسَّيفِ حَتى يُعبَ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 لا شَرِيكَ لَهُ، وَجُعِلَ رِزقِي تَحتَ ظِلِّ رُمحِي، وَجُعِلَ الذُّلُّ وَالصَّغَارُ عَلَى مَن خَالَفَ أَ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شِرُوا وَأَمِّلُوا مَا يَسُرُّكُم، فَوَاللهِ مَا الفَقرَ أَخشَى عَلَيكُم، وَلَكِنْ أَخشَى أَن تُبسَطَ الدُّنيَا عَلَيكُم كَمَا بُسِطَت عَلَى مَن كَانَ قَبلَكُم فَتَنَافَسُوهَا كَمَا تَنَافَسُوهَا، فَتُهلِكَكُم كَمَا أَهلَكَ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غَيرُهُ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قِيمُوا الدِّينَ وَلا تَتَفَرَّقُوا فِيهِ، وَلا يَغُرَّنَّكُم تَقَلُّبُ الَّذِينَ كَفَرُوا في البِلادِ، أَو مَا يَنَالُهُ البَاطِلُ وَأَهلُهُ مِن تَمَكُّنٍ أَو عُلُوٍّ، فَتَنجَرِفُوا لِطَلَبِ حُظُوظِكُم مِنَ الدُّنيَا وَتَنسَوُا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11:00Z</dcterms:created>
  <dc:creator>الشيخ/ عبد الله بن محمد البصري</dc:creator>
  <dc:description/>
  <cp:keywords/>
  <dc:language>en-US</dc:language>
  <cp:lastModifiedBy>( MISHO )</cp:lastModifiedBy>
  <cp:lastPrinted>2011-04-02T16:45:00Z</cp:lastPrinted>
  <dcterms:modified xsi:type="dcterms:W3CDTF">2012-05-03T16:12:00Z</dcterms:modified>
  <cp:revision>3</cp:revision>
  <dc:subject>1/ كثرة الفتن التي تحيط بالأمة والمخرج منها 2/ وسائل الأفراد والشعوب في مواجهة الفتن والمخاطر 3/ أهمية حُسْن الصلة بالله في الصبر والثبات 4/ لا يتحمل البلايا إلا العُبّاد والمخلصون 5/ زاد الطريق 6/ الاعتصام بحبل الله والتمسك بدينه نجاة وحياة 7/ كيف تقاوم الأمم والشعوب المظالم؟</dc:subject>
  <dc:title>والعاقبة للمتقين</dc:title>
</cp:coreProperties>
</file>