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ا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نت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و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و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ش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بش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حْمَ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سْتَعِي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ِع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إ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َّق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ذَرُ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د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لاقُوه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ُحَاسِب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نَبِّئ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َّمْتُمُو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خَّرْتُم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ْضَ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ِلَ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و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د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يْ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ِي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حَذِّرُ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ءُوف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عِب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ل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ِل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ه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حَرَّ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ْنَعْم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ْنَجْتَهِد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ر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سَار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فُ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تأَخ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لُ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َج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ظُن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جِز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م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شْرِق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ْلُع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َنَفَّس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ه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جر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ل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د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مس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يهَ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تَش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و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و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شْرَا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َتِن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هْف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ْرَ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ُو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قُ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ْتَهِ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ْجَ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نكَسِ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ع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و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َ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و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ريش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دِيد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ذِيبَ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ل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و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قَب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ري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ع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َّدِيّ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ب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بَر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ا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ك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ُخ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ّ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َت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يَ اللهُ عَ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كَو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تَوَسِّ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رْ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ِ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عْب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تَنْص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دْع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ْفَ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جْ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ج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مِنْش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وضَع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أ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ُشَق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ثْنَتَيْن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د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ْشَط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شَاط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دِي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حْم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ظ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صَب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صُدّ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ُتِمّ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مْر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ِي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ك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نْع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ضْرَمَوْت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ِئ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نَمِ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كِنّ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تَعْجِ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َسْب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م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ر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َص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ِيِّ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بْلُغ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م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رُ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د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خَ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ِز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ِيز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ذ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يل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ز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عِز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إِسْلَام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ذُل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ذِل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ُفْ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رَف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ل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شَّ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عِز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فِ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ّ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صَّغ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ِزْي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م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نظر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ري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اري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مَّد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َسِّس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ّ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م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عل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ِي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نوط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أ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ِيق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ُس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وص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طع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غير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َا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غز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ند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زو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َزا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وصِ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خَ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ه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ِض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اج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رَك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َو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د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اءُو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وْق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ف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اغ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بْصَا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َلَغَ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ل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نَاج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ظُن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ُنُو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نَا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ْتُل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زُلْز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ِلْزَا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دِيد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,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ْز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م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َّب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مُوعَ؟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َع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خَي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سر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قَط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ِك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َّرّ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ل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و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م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ات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ِ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َار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هِ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ص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ار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تَمِ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حُج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ي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ك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هْ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ئِد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د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ه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ائ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ب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وَتَه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ع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فَاؤ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س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ن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َبّ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ع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خرج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ْلاب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ب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رِ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ُلُّه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مِن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وحّ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لِن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ر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ْرَأ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ِي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يِّ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َرأ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تيا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غ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َال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ْلامِيّ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مُ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ث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غ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هَاي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يشِه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هَزيمَ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بَق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خ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واج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ل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ِيبي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ذاق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يل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َتَ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ُلُوف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طَّ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طّ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ُسر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وكَتُهُ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ق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مِخ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عْل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عَاك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ي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بْش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أَس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شِ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أس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ْمِح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بيعِيّ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بتل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نّ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ونِيَّة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يمي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َّي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َك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أْ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ُنُو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َز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ْتِس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ل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ه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صلِح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غش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َا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ب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نّ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ياد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ُلد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غْل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افِظ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لَو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ملَؤ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َا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ل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ُر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َرِ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َاضَر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مضَ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شِط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َنَوع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غ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ِت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خُ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هْل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م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مَ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شِ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يأَس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ه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جَر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ِين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يمَان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َد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ِي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ْفِئ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فْوَاه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أْب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تِ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ا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هُد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د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ظْهِر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رِ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شْرِك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2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صيبت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ِ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ط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نو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فُ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حمُ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سَ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ثَّن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مِيل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ؤمن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َبِيّ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ْس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سُل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ْم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جَاءُو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ْبَيِّن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تَق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ْرَ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صْ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ؤْ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َ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ِمَامَ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ئِم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ْ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مْ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آيَات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ق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عد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َّمك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ْتخلاَ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أنُ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سْتَخْلِف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ْتَخْل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ُمَكِّن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ِينَ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ْتَ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ُبَدِّلَن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وْفِ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بُدُونَ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شْرِك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ذَ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ْب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ِمَا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مك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َق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َعو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عر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هي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ك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ل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َقّ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نْص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ْصُرْ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ثَبّ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ْدَام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بيبُ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صْ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بْر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ف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رْب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ُس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ً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ل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ُسْ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سْرَ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ْخَ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بت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تَنَز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رَك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عُم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ا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تق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ع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ثم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ا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حَق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نتَشِ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ق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ر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عَنَ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مْح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ِيئاتُ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َّاص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ادس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عسكَر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يش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قَوْ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اهُ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أ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ص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ر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يا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زِيم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كَاسُ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ِباد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ْ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َزِي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َي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َي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سْلِ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تِح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جَهِّز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يوش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ص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ُرْك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ُراسَا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ئْتُو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حمّ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ِع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بع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َاء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َ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ف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ْبُ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دعُو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َيْ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َخبَر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َيْب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ُصْبُ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ْ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رِسٍ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زَائ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د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ْعِز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رْف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ْعَجْز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ق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ْب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أَت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وَ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م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ْتَز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ُغ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رَق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و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يُو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َي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رّ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ِرْت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لصَّل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نَبِي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مَع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ل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عِ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ع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فَضْ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لِم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كّ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ِبَاد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وَحِّد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جَمِ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سْلِم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سْلِم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ْي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َمْو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فُوس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ْو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زَكّ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كَّا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وْل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سْأَل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جْز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بَاء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َّهَات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ي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َز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ز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َ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جَنّ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فِ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رْحَم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افِه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ْ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ْر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ِ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رض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ذ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صِيَت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قو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ز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طان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م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ْصُر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نُود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د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َنُو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ز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صِف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ْسَل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Traditional Arabic" w:hAnsi="Traditional Arabic" w:eastAsia="Calibri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ylotus1;Times New Roman" w:hAnsi="mylotus1;Times New Roman" w:eastAsia="Times New Roman" w:cs="mylotus1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Bodyfield">
    <w:name w:val="bodyfield"/>
    <w:basedOn w:val="Style9"/>
    <w:qFormat/>
    <w:rPr/>
  </w:style>
  <w:style w:type="character" w:styleId="PageNumber">
    <w:name w:val="Page Number"/>
    <w:basedOn w:val="Style9"/>
    <w:rPr/>
  </w:style>
  <w:style w:type="character" w:styleId="1Char">
    <w:name w:val="عنوان 1 Char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9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9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9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9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9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9"/>
    <w:qFormat/>
    <w:rPr>
      <w:rFonts w:ascii="Tahoma" w:hAnsi="Tahoma" w:eastAsia="Calibri" w:cs="Tahoma"/>
      <w:sz w:val="16"/>
      <w:szCs w:val="16"/>
    </w:rPr>
  </w:style>
  <w:style w:type="character" w:styleId="Style10">
    <w:name w:val="مرجع تعليق"/>
    <w:qFormat/>
    <w:rPr>
      <w:sz w:val="16"/>
      <w:szCs w:val="16"/>
    </w:rPr>
  </w:style>
  <w:style w:type="character" w:styleId="Char8">
    <w:name w:val="نص تعليق Char"/>
    <w:basedOn w:val="Style9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9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9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9"/>
    <w:qFormat/>
    <w:rPr>
      <w:b/>
      <w:bCs/>
      <w:sz w:val="32"/>
      <w:szCs w:val="30"/>
    </w:rPr>
  </w:style>
  <w:style w:type="character" w:styleId="Style11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Style2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5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9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9-05-13T09:01:00Z</dcterms:modified>
  <cp:revision>3</cp:revision>
  <dc:subject>1/بشارات النبي بانتصار الإسلام 2/محاولات هدم الإسلام تبوء بالفشل 3/مبشرات من واقع الأمة 4/وعود الله بنصر عباده المؤمنين 5/التقوى من أسباب النصر.</dc:subject>
  <dc:title>والعاقبة للمتقين</dc:title>
</cp:coreProperties>
</file>