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والعاف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نى</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متى</w:t>
            </w:r>
            <w:r>
              <w:rPr>
                <w:sz w:val="36"/>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ممدوح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قرآنية</w:t>
            </w:r>
            <w:r>
              <w:rPr>
                <w:sz w:val="36"/>
                <w:sz w:val="36"/>
                <w:szCs w:val="36"/>
                <w:rtl w:val="true"/>
                <w:lang w:bidi="ar-EG"/>
              </w:rPr>
              <w:t xml:space="preserve"> </w:t>
            </w:r>
            <w:r>
              <w:rPr>
                <w:rFonts w:cs="Traditional Arabic"/>
                <w:sz w:val="36"/>
                <w:sz w:val="36"/>
                <w:szCs w:val="36"/>
                <w:rtl w:val="true"/>
                <w:lang w:bidi="ar-EG"/>
              </w:rPr>
              <w:t>الحاث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فو</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فو</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والسلف</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العفو</w:t>
            </w:r>
            <w:r>
              <w:rPr>
                <w:sz w:val="36"/>
                <w:sz w:val="36"/>
                <w:szCs w:val="36"/>
                <w:rtl w:val="true"/>
                <w:lang w:bidi="ar-EG"/>
              </w:rPr>
              <w:t xml:space="preserve"> </w:t>
            </w:r>
            <w:r>
              <w:rPr>
                <w:rFonts w:cs="Traditional Arabic"/>
                <w:sz w:val="36"/>
                <w:sz w:val="36"/>
                <w:szCs w:val="36"/>
                <w:rtl w:val="true"/>
                <w:lang w:bidi="ar-EG"/>
              </w:rPr>
              <w:t>والصفح</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عافين عن الناس</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جَاوُزُ عَنِ الذَّنْبِ ‌وَتَرْكُ ‌الْعِقَابِ ‌عَلَيْهِ،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وُ وَالطَّمْسُ، وَلَا يَكُونُ الْعَفْوُ مَمْدُوحًا إِلَّا إِذَا كَانَ مَعَ الْقُدْرَةِ، أَمَّا إِذَا كَانَ بِدُونِ قُدْرَةٍ فَهُوَ مَذْمُومٌ؛ لِأَنَّهُ عَجْزٌ وَذُ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فْوِ عَنْ زَلَّاتِ النَّاسِ، وَتَجَاوُزِ أَخْطَائِهِمْ، وَأَثْنَى عَلَى الْعَافِينَ عَنِ النَّاسِ، فِي آيَاتٍ كَثِيرَةٍ؛ مِنْ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ثَارَ ‌بِهِمُ ‌الْغَيْظُ كَظَمُوهُ، وكَتَمُوهُ فَلَمْ يُعْمِلُوهُ، وعَفَوْا مَعَ ذَلِكَ عَمَّنْ أَسَاءَ إِلَيْهِمْ، وَيَحْتَسِبُونَ ذَلِكَ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بْقَى فِي أَنْفُسِهِمْ مَوْجِدَةٌ عَلَى أَحَدٍ، وَهَذَا أَكْمَلُ الْأَحْوَالِ؛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مِنْ مَقَامَاتِ الْإِحْسَ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عْفُ عَنْهُمْ وَاصْفَحْ إِنَّ 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دْخُلُ فِي الْعَفْوِ عَنِ النَّاسِ الْعَفْوُ عَنْ كُلِّ مَنْ أَسَاءَ إلَيْك بِقَوْلٍ أَوْ فِعْلٍ، وَالْعَفْوُ أَبْلَغُ مِنَ الْكَظْمِ؛ لِأَنَّ الْعَفْوَ تَرْكُ الْمُؤَاخَذَةِ مَعَ السَّمَاحَةِ عَنِ الْمُسِيءِ، وَهَذَا إنَّمَا يَكُونُ مِمَّنْ تَحَلَّى بِالْأَخْلَاقِ الْجَمِيلَةِ، وَتَخَلَّى عَنِ الْأَخْلَاقِ الرَّذِيلَةِ، وَمِمَّنْ تَاجَرَ مَعَ اللَّهِ، وَعَفَا عَنْ عِبَادِ اللَّهِ رَحْمَةً بِهِمْ، وَإِحْسَانًا إلَيْهِمْ، وَكَرَاهَةً لِحُصُولِ الشَّرِّ عَلَيْهِمْ، وَلِيَعْفُوَ اللَّهُ عَنْهُ، وَيَكُونُ أَجْرُهُ عَلَى رَبِّهِ الْكَرِيمِ، لَا عَلَى الْعَبْدِ الْفَقِيرِ،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عَفَا وَأَصْلَحَ فَأَجْرُهُ عَ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فِي هَذِهِ الْآيَةِ إِشَارَةٌ إِلَى أَنَّ الْأَجْ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رُ مِنْ أَنْ يَأْخُذَ الْإِنْسَانُ حَقَّهُ فِي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مَّلْ أَخْلَاقَهُمْ، وَتَقَبَّلْ مِنْهَا مَا سَهُلَ وَتَيَسَّرَ، وَلَا تَسْتَقْصِ عَلَيْهِمْ،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الْآيَةُ جَامِعَةٌ لِحُسْنِ الْخُلُقِ مَعَ النَّاسِ، وَمَا يَنْبَغِي فِي مُعَامَلَتِهِمْ، فَاَلَّذِي يَنْبَغِي أَنْ يُعَامَلَ بِهِ النَّاسُ أَنْ يَأْخُذَ الْعَفْوَ،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سَمَحَتْ بِهِ أَنْفُسُهُمْ، وَمَا سَهُلَ عَلَيْهِمْ مِنَ الْأَعْمَالِ وَالْأَخْلَاقِ، فَلَا يُكَلِّفُهُمْ مَا لَا تَسْمَحُ بِهِ طَبَائِعُهُمْ، بَلْ يَشْكُرُ مِنْ كُلِّ أَحَدٍ مَا قَابَلَهُ بِهِ مِنْ قَوْلٍ وَفِعْلٍ جَمِيلٍ، أَوْ مَا هُوَ دُونَ ذَلِكَ، وَيَتَجَاوَزُ عَنْ تَقْصِيرِهِمْ، وَيَغُضُّ طَرْفَهُ عَنْ نَقْصِ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الْعَفْوَ مِنْ أَخْلاَقِ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وَهْبُ بْنُ كَيْ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بْدَ اللَّهِ بْنَ الزُّبَيْرِ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أَمَرَ بِهَا أَنْ تُؤْخَذَ إِلَّا مِنْ أَخْلَاقِ النَّاسِ، وَاللَّهِ لَآخُذَنَّهَا مِنْهُمْ مَا صَحِ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إِسْنَادِ، رَوَاهُ الْبُخَارِيُّ فِي الْأَدَبِ الْ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أَخْلَاقِ ‌الْمُؤْمِنِ الْعَفْوُ</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تَعْفُوا وَتَصْفَحُوا وَتَغْفِرُوا فَإِنَّ 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جَزَاءَ مِنْ جِنْسِ الْعَمَلِ؛ فَمَنْ عَفَا عَفَا اللَّهُ عَنْهُ، وَمَنْ صَفَحَ صَفَحَ اللَّهُ عَنْهُ، وَمَنْ غَفَرَ غَفَرَ اللَّهُ لَهُ، وَمَنْ عَامَلَ اللَّهَ فِيمَا يُحِبُّ، وَعَامَلَ عِبَادَهُ كَمَا يُحِبُّونَ وَيَنْفَعُهُمْ؛ نَالَ مَحَبَّةَ اللَّهِ وَمَحَبَّةَ عِبَادِهِ، وَاسْتَوْثَقَ لَهُ أَ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الْعَفْوِ، كَثِيرَ الصَّفْحِ، وَكَانَ عَفْوُهُ عَنْ مَقْدِرَةٍ، وَسَمَاحَةِ نَفْسٍ، وَطَهَارَةِ قَلْبٍ، فَقَدْ عَفَا عَنْ أَهْلِ مَكَّةَ بَعْدَ أَنْ مَكَّنَهُ اللَّهُ مِنْهُمْ، وَعَفَا عَنْ ثَقِيفٍ بَعْدَ أَنْ آذَوْهُ وَخَذَلُوهُ وَطَرَدُوهُ، وَعَفَا عَنِ الْيَهُودِيِّ الَّذِي سَحَرَهُ، وَعَفَا عَنْ يَهُودِيَّةٍ وَضَعَتْ لَهُ السُّمَّ فِي الشَّاةِ، وَعَفَا عَنْ مُشْرِكٍ أَرَادَ قَتْلَهُ، وَعَفَا عَنْ أَعْرَابِيٍّ جَذَبَهُ جَذْبَةً شَدِيدَةً، أَثَّرَتْ بِهِ حَاشِيَةُ الرِّدَاءِ مِنْ شِدَّةِ جَذْبَتِهِ، فَالْتَفَتَ إِلَيْهِ فَضَحِكَ، ثُمَّ أَمَرَ لَهُ بِعَطَ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نِ اقْتَدَى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عَفْوِ عَنِ النَّاسِ هُمُ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نَمَاذِجِ الْعَفْوِ فِي سِيرَتِهِمُ الْعَطِرَ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نْزَلَ اللَّهُ بَرَاءَتِي، قَالَ أَبُو بَكْرٍ الصِّدِّيقُ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نْفِقُ عَلَى مِسْطَحِ بْنِ أُثَاثَةَ؛ لِقَرَابَتِهِ مِنْهُ وَفَقْ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نْفِقُ عَلَى مِسْطَحٍ شَيْئًا أَبَدًا؛ بَعْدَ الَّذِي قَالَ لِعَائِشَةَ مَ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وَاللَّهِ إِنِّي أُحِبُّ أَنْ يَغْفِرَ اللَّهُ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جَعَ إِلَى مِسْطَحٍ النَّفَقَةَ الَّتِي كَانَ يُنْفِقُ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اَ أَنْزِعُهَا مِنْ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 عُيَيْنَةُ بْنُ حِصْنٍ عَ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ي يَا ابْنَ الْخَطَّابِ، فَوَاللَّهِ مَا تُعْطِينَا الْجَزْ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تَحْكُمُ بَيْنَنَا 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غَضِبَ عُمَرُ حَتَّى هَمَّ بِهِ، فَقَالَ لَهُ الْحُرُّ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مِيرَ الْمُؤْمِنِينَ،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خُذِ الْعَفْوَ وَأْمُرْ بِالْعُرْفِ وَأَعْرِضْ عَ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هَذَا مِنَ الْجَاهِ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مَا جَاوَزَهَا عُمَرُ حِينَ تَلاَهَا عَلَيْهِ، وَكَانَ وَقَّافًا عِنْ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لُ بِمَا فِيهِ وَلَا يَتَجَاوَ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مِنِّي ‌فِي ‌حِ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تَزَوَّجَ جُبَيْرُ بْنُ مُطْ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فَسَمَّى لَهَا صَدَاقَهَا، ثُمَّ طَلَقَّهَا قَبْلَ الدُّخُولِ، فَتَلَا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لَّا أَنْ يَعْفُونَ أَوْ يَعْفُوَ الَّذِي بِيَدِهِ عُقْدَةُ النِّكَ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أَحَقُّ ‌بِالْعَفْوِ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خْبَارِ الْعَافِينَ عَنِ النَّا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نْ ذَكَرَنِي فَفِي حِلٍّ إلَّا مُبْتَدِعًا، وَقَدْ جَعَلْتُ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لٍّ، وَرَأَيْتُ اللَّهَ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عْفُوا وَلْيَصْفَحُوا أَلَا تُحِبُّونَ أَنْ يَغْفِرَ اللَّهُ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نْفَعُكَ أَنْ يُعَذِّبَ اللَّهُ أَخَاكَ الْمُسْلِمَ فِي سَبَ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 رَجُلٌ يَشْكُو إِلَيْكَ رَجُلً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اعْفْ عَنْهُ؛ فَإِنَّ الْعَفْوَ أَقْرَبُ لِ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حْتَمِلُ قَلْبِي الْعَفْوَ، وَلَكِنْ أَنْتَصِرُ 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نْتَ تُحْسِنُ تَنْتَصِرُ مِثْلًا بِمِثْلٍ، وَإِلَّا فَارْجِعْ إِلَى بَابِ الْعَفْوِ؛ فَإِنَّهُ بَابٌ وَاسِعٌ، فَإِنَّ مَنْ عَفَا وَأَصْلَحَ فَأَجْرُهُ عَلَى اللَّهِ، وَصَاحِبُ الْعَفْوِ يَنَامُ اللَّيْلَ عَلَى فِرَاشِهِ، وَصَاحِبُ الِانْتِصَارِ يُقَلِّبُ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كِّرُ كَيْفَ يَنْتَصِرُ؟ فَهَذَا مِمَّا يُؤَرِّقُهُ، أَمَّا إِذَا عَفَا فَيَسْلَمُ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كَلَامِ المُنْتَصِ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عَفَا عَنِ الشَّارِيِّ الخارِجِيِّ المُكَنَّى بِأَبِي الْعَمَ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ذَّةُ ‌العَفْوِ أَعْذَبُ مِنْ لَذَةِ التَّشَفِّي، وَأَقْبَحُ فَعَالِ المُقْتَدِرِ الانْتِقَ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رَادَ الْعِزَّةَ فِي الدُّنْيَا وَالْآخِرَةِ فَعَلَيْهِ بِالْعَفْوِ عَنِ الْمُسِيئِينَ وَالتَّجَاوُزِ عَنْ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زَادَ اللَّهُ عَبْدًا بِعَفْوٍ إِلَّا عِزًّا، وَمَا تَوَاضَعَ أَحَدٌ لِلَّهِ إِلَّا رَفَعَ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 عَفَا رَجُلٌ عَنْ مَظْلَمَةٍ إِلَّا زَادَهُ اللَّهُ بِهَا عِ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 يَعْفُو عَنِ النَّاسِ يَعِيشُ عَزِيزًا بَيْ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فَضَائِلِ الْعَفْوِ، وَفَوَائِدِ الصَّفْحِ عَنِ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فْوُ وَالصَّفْحُ دَلِيلُ كَمَالِ الْإِيمَانِ، وَحُسْنِ الْإِسْلَامِ، وَحُسْنِ الظَّنِّ بِ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فْوُ وَالصَّفْحُ مِنْ مَظَاهِرِ حُسْنِ الْخُلُقِ، وَسَعَةِ الصَّدْرِ، وَسَلَامَةِ الصَّدْرِ، وَيَدُلُّ عَلَى كَمَالِ النَّفْسِ وَشَرَفِ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هْلُ الْعَفْوِ يُحِبُّ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فُو عَنْهُمْ، ثُمَّ يُحِبُّهُمُ النَّ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فْوُ أَمَانٌ مِنَ الْفِتَنِ، وَعَاصِمٌ مِنَ الزَّلَ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عَفْوِ وَالصَّفْحِ تَنْقَلِبُ الْعَدَاوَةُ إِلَى صَدَاقَةٍ، وَيَتَحَوَّلُ أَلَدُّ الْأَعْدَاءِ إِلَى وَلِيٍّ حَمِيمٍ، وَإِلَى صَدِيقٍ مُحِ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فْوُ يُؤَثِّرُ فِي الْقُلُوبِ الْقَاسِيَةِ؛ إِذْ يَجْعَلُ الْمُسِيءَ نَادِمًا مُتَأَسِّفًا عَلَى سُوءِ فِعْلِهِ وَتَصَرُّ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عَفْوِ وَالصَّفْحِ تُغْفَرُ الذُّنُوبُ، وَتَحْصُلُ الْأُجُورُ وَالْحَسَ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8:00Z</dcterms:created>
  <dc:creator>الشيخ: د. محمود بن أحمد الدوسري</dc:creator>
  <dc:description/>
  <dc:language>en-US</dc:language>
  <cp:lastModifiedBy>ahmed</cp:lastModifiedBy>
  <cp:lastPrinted>2024-11-21T10:49:00Z</cp:lastPrinted>
  <dcterms:modified xsi:type="dcterms:W3CDTF">2024-11-21T08:49:00Z</dcterms:modified>
  <cp:revision>3</cp:revision>
  <dc:subject>1/معنى العفو ومتى يكون ممدوحا؟ 2/الآيات القرآنية الحاثة على العفو 3/صور من عفو النبي -عليه الصلاة والسلام- 4/صور من عفو الصحابة والسلف 5/من فضائل العفو والصفح</dc:subject>
  <dc:title>والعافين عن الناس</dc:title>
</cp:coreProperties>
</file>