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الآخرة</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وأبق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يمة</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دني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بر</w:t>
            </w:r>
            <w:r>
              <w:rPr>
                <w:b/>
                <w:b/>
                <w:bCs/>
                <w:rtl w:val="true"/>
              </w:rPr>
              <w:t xml:space="preserve"> </w:t>
            </w:r>
            <w:r>
              <w:rPr>
                <w:rFonts w:cs="Traditional Arabic"/>
                <w:b/>
                <w:b/>
                <w:bCs/>
                <w:rtl w:val="true"/>
              </w:rPr>
              <w:t>شريكي</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إسرائيل</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والكافر</w:t>
            </w:r>
            <w:r>
              <w:rPr>
                <w:b/>
                <w:b/>
                <w:bCs/>
                <w:rtl w:val="true"/>
              </w:rPr>
              <w:t xml:space="preserve"> </w:t>
            </w:r>
            <w:r>
              <w:rPr>
                <w:rFonts w:cs="Traditional Arabic"/>
                <w:b/>
                <w:b/>
                <w:bCs/>
                <w:rtl w:val="true"/>
              </w:rPr>
              <w:t>وعاقبتهما</w:t>
            </w:r>
            <w:r>
              <w:rPr>
                <w:b/>
                <w:b/>
                <w:bCs/>
                <w:rtl w:val="true"/>
              </w:rPr>
              <w:t xml:space="preserve"> </w:t>
            </w:r>
            <w:r>
              <w:rPr>
                <w:rFonts w:cs="Traditional Arabic"/>
                <w:b/>
                <w:bCs/>
              </w:rPr>
              <w:t>3</w:t>
            </w:r>
            <w:r>
              <w:rPr>
                <w:rFonts w:cs="Traditional Arabic"/>
                <w:b/>
                <w:bCs/>
                <w:rtl w:val="true"/>
              </w:rPr>
              <w:t>/</w:t>
            </w:r>
            <w:r>
              <w:rPr>
                <w:rFonts w:cs="Traditional Arabic"/>
                <w:b/>
                <w:b/>
                <w:bCs/>
                <w:rtl w:val="true"/>
              </w:rPr>
              <w:t>مقار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نعيم</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عذاب</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وزقُّوم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فرا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حمْل</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الآخ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أصحاب</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لك</w:t>
            </w:r>
            <w:r>
              <w:rPr>
                <w:b/>
                <w:b/>
                <w:bCs/>
                <w:rtl w:val="true"/>
              </w:rPr>
              <w:t xml:space="preserve"> </w:t>
            </w:r>
            <w:r>
              <w:rPr>
                <w:rFonts w:cs="Traditional Arabic"/>
                <w:b/>
                <w:b/>
                <w:bCs/>
                <w:rtl w:val="true"/>
              </w:rPr>
              <w:t>البح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89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آله وصحبه ومن وا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دقاتُ قلبِ المرءِ قائلةٌ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دقائقٌ وثوانِ الحياة تمضي، والأيام تسرع، والمراحل تطوى، والأعمار تقل؛ ولا غنيمة إلا بالإيمان والعمل الصالح، ذلك وربي هو المتجر الرابح، والطريق الأقو</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والسبيل الواضح، والاختيار الأسلم، والخيار النا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ع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تْلُونَ كِتَابَ اللَّهِ وَأَقَامُوا الصَّلَاةَ وَأَنْفَقُوا مِمَّا رَزَقْنَاهُمْ سِرًّا وَعَلَانِيَةً يَرْجُونَ تِجَارَةً لَنْ تَبُ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لُ وَالْبَنُونَ زِينَةُ الْحَيَاةِ الدُّنْيَا</w:t>
      </w:r>
      <w:r>
        <w:rPr>
          <w:rFonts w:ascii="Traditional Arabic" w:hAnsi="Traditional Arabic" w:cs="Traditional Arabic"/>
          <w:sz w:val="36"/>
          <w:sz w:val="36"/>
          <w:szCs w:val="36"/>
          <w:rtl w:val="true"/>
        </w:rPr>
        <w:t xml:space="preserve"> وَالْبَاقِيَاتُ الصَّالِحَاتُ خَيْرٌ عِنْد</w:t>
      </w:r>
      <w:r>
        <w:rPr>
          <w:rFonts w:ascii="Traditional Arabic" w:hAnsi="Traditional Arabic" w:cs="Traditional Arabic"/>
          <w:sz w:val="36"/>
          <w:sz w:val="36"/>
          <w:szCs w:val="36"/>
          <w:rtl w:val="true"/>
        </w:rPr>
        <w:t>َ رَبِّكَ ثَوَابًا وَخَيْرٌ أَ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 وقفة مع هذه الآية بالذات أقو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صحاب الآمال والأحلام، يا من تركضون وراء الدنيا ركض الوحوش في البرية، تارة تأخذونها من حلال وتارة من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تس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زع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أمين المستقبل، يا من تعلمون ظاهرا من الحياة الدنيا وأنتم عن الآخرة وأعمالها غافلون، أدعوكم إلى سماع هذه الآية وترديدها مرة بعد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لُ وَالْبَنُونَ زِينَةُ الْحَيَاةِ الدُّنْيَا</w:t>
      </w:r>
      <w:r>
        <w:rPr>
          <w:rFonts w:ascii="Traditional Arabic" w:hAnsi="Traditional Arabic" w:cs="Traditional Arabic"/>
          <w:sz w:val="36"/>
          <w:sz w:val="36"/>
          <w:szCs w:val="36"/>
          <w:rtl w:val="true"/>
        </w:rPr>
        <w:t xml:space="preserve"> وَالْبَاقِيَاتُ الصَّالِحَاتُ خَيْرٌ عِنْدَ رَبِّكَ ثَوَابًا وَخَيْرٌ أَمَ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والله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سبيحة واحدة خير من دارٍ وعقار وزوجة وولد واستث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هود صلاة من أولها مع الجماعة خير من مركب وطيء، ومطعم شهي، ومشرب ه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علُّم آية من كتاب الله خير من حديقة غناء، وامرأة حس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كعتان في جوف الليل أو بين أذان الفجر وإقامته خير من قناطير مقنطرة من الذهب والفضة والخيل المسومة والأنعام والحرث؛ أتدرون ما السب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مَتَاعُ الْحَيَاةِ الدُّنْيَا وَاللَّهُ عِنْدَهُ حُسْنُ الْمَآ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خبر الصحيح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كعتا الفجر خير من الدنيا وم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 أيضا عن أبي هرير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اله إلا الله، والله أكبر؛ أحب إلي مما طلعت عليه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 ابن كثير نقلاً عن ابن أبي حاتم بسنده عن الس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قَائِلٌ مِنْهُمْ إِنِّي كَانَ لِي قَرِ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إِنَّكَ لَمِنَ الْمُصَدِّقِ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إِذَا مِتْنَا وَكُنَّا تُرَابًا وَعِظَامًا أَإِنَّا لَمَدِينُ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هَلْ أَنْتُمْ مُطَّلِعُ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طَّلَعَ فَرَآهُ فِي سَوَاءِ الْجَحِ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اللَّهِ إِنْ كِدْتَ لَتُرْ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لَا نِعْمَةُ رَبِّي لَكُنْتُ مِنَ الْمُحْضَ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مَا نَحْنُ بِمَيِّ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وْتَتَنَا الْأُولَىٰ وَمَا نَحْنُ بِمُعَ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شريكان في بني إسرائيل أحدهما مؤمن والاَخر كافر فافترقا على ستة آلاف دي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ل واحد منهما ثلاثة آلاف دي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افترقا فمكثا ما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ك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تق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كافر للم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نعت في مالك؟ أضربت به شيئ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تجرت في شيء؟ فقال له الم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صنعت أنت؟ فقال اشتريت به أرضاً ونخلاً وثماراً وأنهاراً بألف دي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لم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 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المؤ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إذا كان الليل صلى ما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انصرف أخذ ألف دينار فوضعها بين يدي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 ف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شريكه الكا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ى أرضاً ونخلاً وثماراً وأنهاراً بألف دينار ثم يموت غداً ويترك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إني اشتريت منك بهذه الألف دينار أرضاً ونخلاً وثماراً وأنهاراً في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صبح فقسمها في المساك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مكثا ما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كث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التق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كافر للم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نعت في م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ضربت به في شيء؟ أتجرت به في شيء؟ قال 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صنعت أنت؟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ضيعتي قد اشتد علي مؤنتها فاشتريت رقيقاً بألف دينار يقومون لي فيها ويعملون لي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لم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جع المؤمن حتى إذا كان الليل صلى ما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انصرف أخذ ألف دينار فوضعها بين يديه ث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 ف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شريكه الكا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ى رقيقاً من رقيق الدنيا بألف دينار يموت غداً فيتركهم أو يموتون فيترك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اشتريت منك بهذه الألف الدينار رقيقاً في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صبح فقسمها في المساك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مكثا ما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كث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التق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كافر للم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نعت في م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ضربت به في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رت به في شيء؟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صنعت أنت؟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مري كله قد تم إلا شيئاً واح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ة قد مات عنها زوجها فأصدقتها ألف دينار فجاءتني بها ومثلها مع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لم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جع المؤمن حتى إذا كان الليل صلى ما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انصرف أخذ الألف الدينار الباقية فوضعها بين يديه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 ف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شريكه الكا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وج زوجة من أزواج الدنيا بألف دي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موت غداً فيتركها أو تموت غداً فتترك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وإني أخطب إليك بهذه الألف الدينار حوراء عيناء في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صبح فقسمها بين المساك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بس قميصاً من قطن وكساء من صوف، ثم أخذ مرا فجعله على رقبته يعمل الشيء ويحفر الشيء بقوته، ثم ذكر أنه أَجَّرَ نفسه لرجل مشاهرة؛ ولكن الرجل كان يسيء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آتِينَّ شريكي الكافر، فلأعملن في أرضه، فيطعمني هذه الكسرة يوما ويكسوني هذين الثوبين إذا ب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 يريده، فلما انتهى إلى بابه وهو مُمْسٍ فإذا قصر مشيد في السماء، وإذا حوله البوابون،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أذنوا لي صاحب هذا القصر، فإنكم  إذا فعلتم  سره ذلك،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إن كنت صادقا فنم في ناحية، فإذا أصبحت فتعرض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شريكه الكافر وهو راكب، فلما رآه عرفه، فوقف عليه وسلم عليه وصافحه، ث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أخذ من المال مثل ما أخذ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هذه حالي وهذه ح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ني ما صنعت في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ألني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جاء 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أعمل في أرضك هذه فتطعمني هذه الكسرة يوما بيوم، وتكسوني هذين الثوبين إذا ب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 أصنع بك ما هو خير من هذا، ولكن؛ لا ترى مني خيرا حتى تخب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نعت في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ض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 الو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زع يده من يد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إِنَّكَ لَمِنَ الْمُصَدِّقِ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إِذَا مِتْنَا وَكُنَّا تُرَابًا وَعِظَامًا أَإِنَّا لَمَدِينُ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طلق الكافر وت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ان يوم القيامة وأدخ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الجنة يمر فإذا هو بأرض ونخل وثمار وأن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ذا؟ ف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بحا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فضل عملي أن أثاب بمث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 هو برقيق لا تحصى عد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ذا؟ ف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بحا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فضل عملي أن أثاب بمثل هذ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هو بقبة من ياقوتة حمراء مجوفة فيها حوراء عي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بحا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فضل عملي أن أثاب بمثل هذ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ذكر المؤمن شريكه الكافر 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ي كَانَ لِي قَرِ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إِنَّكَ لَمِنَ الْمُصَدِّقِ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إِذَا مِتْنَا وَكُنَّا تُرَابًا وَعِظَامًا أَإِنَّا لَمَدِي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نة عا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ار ها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ر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كه في وسط الجحيم من بين أهل 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رآه المؤمن عرفه 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اللَّهِ إِنْ كِدْتَ لَتُرْ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لَا نِعْمَةُ رَبِّي لَكُنْتُ مِنَ الْمُحْضَ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مَا نَحْنُ بِمَيِّ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وْتَتَنَا الْأُولَىٰ وَمَا نَحْنُ بِمُعَذَّبِ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لَهُوَ الْفَوْزُ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ثْلِ هَٰذَا فَلْيَعْمَلِ الْعَا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الس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ذكر المؤمن ما مر عليه في الدنيا من الش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ذكر مما مر عليه في الدنيا من الشدة أشد عليه من الم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قصة والحكاية يضع الله مقارنة بين عاقبة المؤمنين وعاقبة غيرهم من العصاة والمجرمين،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لِكَ خَيْرٌ نُزُلًا أَمْ شَجَرَةُ الزَّ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في أن تقارن ما في الجنة من نعيم بعذاب واحد من عذاب أهل النار، إنها شجرة الزقوم التي لا أبشع منها، ولا أقبح من منظرها، مع ما هي عليه من سوء الطعم والريح والط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رج هذه الشجرة من قعر 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شَجَرَةٌ تَخْرُجُ فِي أَصْلِ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عُهَا كَأَنَّهُ رُءُوسُ الشَّيَاطِ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شجر وليست شجرة واحد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إِنَّكُمْ أَيُّهَا الضَّالُّونَ الْمُكَذِّ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آكِلُونَ مِنْ شَجَرٍ مِنْ زَ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لِئُونَ مِنْهَا الْبُطُ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ترمذي والنسائي وابن ماجة عن ابن عباس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 هذه الآي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حق تقاته، فلو أن قطرة من الزقوم قطرت في بحار الدنيا لأفسدت على أهل الأرض معايشهم، فكيف بمن تكون طع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ذب أهل النار فيجوعون ويعطشون فيضطرون للأكل منها، وهي 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شَجَرَتَ الزَّقُّو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عَامُ الْأَثِي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مُهْلِ يَغْلِي فِي الْبُطُو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غَلْيِ الْحَمِ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ذلك يزداد عطشهم، ويخلط لهم مع الزقوم ماء من حميم يبلغ من الحرارة منتهاه، فيشربون، فتذوب الجلود، ويتساقط اللحم، وتحترق الأمعاء وتتقطع حتى تخرج من أدب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د هذه الوجبة الدسمة من الزقوم والحميم يعادون إلى النار والحميم، وهكذا، في رحلة مستمرة، وطواف متواصل بين الحميم وال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وفُونَ بَيْنَهَا وَبَيْنَ حَمِيمٍ 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ئس الطو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ئس المست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ئست وجبات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النار عباد الله، فيها كل الخدمات من طعام وشراب ولباس، فهم ما بين زقوم وحميم وضريع وغسلين وصديد، ثم مردهم بعد هذه النزهة الجح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ارنا الل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نار تتأجج ، وجحيم تتوقد، وسعير تتوه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مْ لَآكِلُونَ مِنْهَا فَمَالِئُونَ مِنْهَا الْبُطُ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لَهُمْ عَلَيْهَا لَشَوْبًا مِنْ حَمِ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مَرْجِعَهُمْ لَإِلَى الْجَ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ذلك 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الجنان والحور، والنعمة والحبور، والفرحة والسرور، بجوار العزيز الغف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ذَٰلِكَ خَيْرٌ أَمْ جَنَّةُ الْخُلْدِ الَّتِي وُعِدَ الْمُتَّقُونَ</w:t>
      </w:r>
      <w:r>
        <w:rPr>
          <w:rFonts w:ascii="Traditional Arabic" w:hAnsi="Traditional Arabic" w:cs="Traditional Arabic"/>
          <w:sz w:val="36"/>
          <w:sz w:val="36"/>
          <w:szCs w:val="36"/>
          <w:rtl w:val="true"/>
        </w:rPr>
        <w:t xml:space="preserve"> كَانَتْ لَهُمْ جَزَاءً وَمَصِي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فِيهَا مَا يَشَاءُونَ خَالِدِينَ</w:t>
      </w:r>
      <w:r>
        <w:rPr>
          <w:rFonts w:ascii="Traditional Arabic" w:hAnsi="Traditional Arabic" w:cs="Traditional Arabic"/>
          <w:sz w:val="36"/>
          <w:sz w:val="36"/>
          <w:szCs w:val="36"/>
          <w:rtl w:val="true"/>
        </w:rPr>
        <w:t xml:space="preserve"> كَانَ عَلَىٰ رَبِّكَ وَعْد</w:t>
      </w:r>
      <w:r>
        <w:rPr>
          <w:rFonts w:ascii="Traditional Arabic" w:hAnsi="Traditional Arabic" w:cs="Traditional Arabic"/>
          <w:sz w:val="36"/>
          <w:sz w:val="36"/>
          <w:szCs w:val="36"/>
          <w:rtl w:val="true"/>
        </w:rPr>
        <w:t>ًا مَسْئُو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ذلك خير يا عباد الله أم المفاز للمتقين في جنات النع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لِلْمُتَّقِينَ مَفَازً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عْنَابً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وَاعِبَ أَتْرَ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سًا دِهَا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مَعُونَ فِيهَا لَغْوًا وَلَا كِذَّابً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ءً مِنْ رَبِّكَ عَطَاءً حِسَ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ف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تَنَزَّه، وأنعِمْ بِه من متنز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الحدائق والأعناب، والكواعب الأتراب، والكأس المملوءة الدهاق، ولك أن تتخيل متنزه أهل الجنة فيما سمعت، ومتنزه أهل النار في الزقوم والحميم والج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تهدوا في العمل الصالح، واصطحبوا 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خاف أدلج، ومن أدلج بلغ المنزل، ألا إن سلعة الله غ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سلعة ال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وا الجنة والنار نصب أعينكم، تخيلوا ما في الدارين من عذاب وشقاء، أو نعيم وس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ام حتى يستحضر هذه المشاهد والصور في الجنة وفي النار؟ من منا يا أحباب رسول الله يصبح الصباح وأول ما يفكر فيه ويحمل همه الموت وما بعده؟ فقبل أن يفكر في العمل أوفي الدنيا ومتاعها تراه مشغولا بالآخرة و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من هذا الصنف يا أحبتي في الله؟ إن مَن يحمل هم الآخرة جاءته الدنيا والآخرة، ومن يحمل هم الدنيا شقي في الدنيا ولم ينج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كانت الآخرةُ همَّه، جعل اللهُ غناه في قلبِه، وجمع له شم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تتْه الدُّنيا وهي راغ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كانت الدنيا ه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عل اللهُ فقرَه بين عينَ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رَّق عليه شم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أتِه من الدنيا إلا ما قُدِّ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عرف مَنْ هُمْ أصحاب هَمِّ الآخرة ومن هم أصحاب هم الدنيا، فقد ترى مصليا صائما يظن نفسه من أبناء الآخرة مع أنه في الحقيقة يحمل هم الدنيا ويتعلق بها؛ لذا سأحدثكم سريعا عن صفات هؤلاء وهؤ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صحاب همّ الآخرة أول صفاتهم الحزن للآخرة، مع رجائهم لرحمة الله، يحزنون على كل تفريط وتقصير وكل ذنب، ويحزنون على ما يصيب المسلمين من ظلم وب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مالك بن دي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قلب إذا لم يكن فيه حزن خرب، كما أن البيت إذا لم يسكن خ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صحاب هم الآخرة من صفاتهم المحاسبة الدائ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أُقْسِمُ بِالنَّفْسِ اللَّوَّ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 في تفسير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والله نفس المؤمن، ما يُرى المؤمن إلا يلوم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دت بكلامي؟ ما أردت بأكلي؟ ما أردت بحديث نفسي؟ والفاجر لا يحاسب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حاب هم الآخرة تراهم في عمل دائب للآخرة فلا يكبلهم الحزن والخوف في البيوت أو زوايا المساجد دون عمل صالح وخدمة ل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مَنْ خَافَ مَقَامَ رَبِّهِ وَنَهَى النَّفْسَ عَنِ الْهَ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د الخوف نَهْيٌ عن اله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فات أصحاب هم الآخرة التأثر بمناظر الموت، كان بعض السلف إذا رأى جنازة لا ينتفع به أياما لكثرة بكائه وخو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صحاب هم الدنيا فلهم 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الدنيا والتكالب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ؤُلَاءِ يُحِبُّونَ الْعَاجِلَةَ وَيَذَرُونَ وَرَاءَهُمْ يَوْمًا ثَ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ا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ذكر أهوال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قول مالك بن دي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كالنار نام هاربها، ولا كالجنة نام طال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الث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غترار بالصحة والنعمة و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تابعي زر بن حبيش كتابا إلى الخليفة عبد الملك بن مرو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طمعنك يا أمير المؤمنين في طول الحياة ما يظهر من صحة بدنك، فأنت أعلم بنفسك، وأذكر لما تكلم به الأو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رجال ولدت أولا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يت من كبر أجساد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علت أسقامها تعتا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اك زرعٌ قد دنا حصاد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رأه وبكى حتى بل طرف ثوب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ز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تب إلينا بغير هذا كان أرخ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موت خاصاً بمن كبر جسده، ورأى أحفاده، بل كم من صحيح مات من غير ع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شاب مات في ريعان الش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غرنا هذه الحياة وما فيها من صحة وعافية ورزق، لا سيما إذا كنت مقصّراً، فربما كانت هذه النعم استدراجاً من الله وراءه عقوبة ماحقة إن لم تفرّ إلى ربك تائباً من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م الله يعطي العبد ما يحب وهو مقيم على معاصيه فاعلموا أن ذلك استدراج</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48:00Z</dcterms:created>
  <dc:creator>الشيخ/  عبد الملك البحري</dc:creator>
  <dc:description/>
  <dc:language>en-US</dc:language>
  <cp:lastModifiedBy>ahmed</cp:lastModifiedBy>
  <cp:lastPrinted>2011-04-02T16:45:00Z</cp:lastPrinted>
  <dcterms:modified xsi:type="dcterms:W3CDTF">2013-04-15T15:50:00Z</dcterms:modified>
  <cp:revision>3</cp:revision>
  <dc:subject>1/ قيمة الحياة الدنيا 2/  خبر شريكي بني إسرائيل المؤمن والكافر وعاقبتهما 3/مقارنة بين نعيم الجنة وعذاب النار وزقُّومها 4/ وجوب الفرار إلى الله وحمْل همِّ الآخرة 5/ صفات أصحاب هَمّ الدنيا وأصحاب هَمّ الآخرة</dc:subject>
  <dc:title>والآخرة خير وأبقى</dc:title>
</cp:coreProperties>
</file>