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ف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كاً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ج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4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ـ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ط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غ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و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ل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م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تصاد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ّ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ِ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كِ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يَ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ق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يكاتي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ش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ق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ذ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َّ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ـٰلَكُ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ـ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ـ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ـ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ـ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و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رجـ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و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ــد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ـ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دمه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نهـ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ـ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صـ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ـ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ـ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ـ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ته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ه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َ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ي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ِّيَ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ن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7:00Z</dcterms:created>
  <dc:creator>الشيخ سعد البريك</dc:creator>
  <dc:description/>
  <cp:keywords/>
  <dc:language>en-US</dc:language>
  <cp:lastModifiedBy>ahmed</cp:lastModifiedBy>
  <cp:lastPrinted>2011-04-02T16:45:00Z</cp:lastPrinted>
  <dcterms:modified xsi:type="dcterms:W3CDTF">2013-09-21T06:51:00Z</dcterms:modified>
  <cp:revision>4</cp:revision>
  <dc:subject>1/ حال الأمة المسلمة اليوم وأسباب تخلفها  2/مظاهر ضعف المسلمين وتسلط الغرب  3/أعداء الداخل أشد فتكاً   4/حال أهل العلمنة والتغريب في الأزمات  5/دعوة العلمانيين لفصل الدين عن الدولة  6/صور من الحرب النفسية التي يشنها العلمانيون ضد الإسلام  7/آثار الغزو الفكري  8/خيرية الأمة ونجاتها من الفتن.</dc:subject>
  <dc:title>واقع الأمة وكيد العلمانيين والكفار</dc:title>
</cp:coreProperties>
</file>