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فع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لح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ّ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ق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ك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ب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مار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ط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ي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ف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خ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ْج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ْ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ص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خَّر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ر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ر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َ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صدَّ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سُّم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و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َس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فِّ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سِ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ب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ِّ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نَاف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َّ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ط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غ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6:10:00Z</dcterms:created>
  <dc:creator>الشيخ صالح بن علي أبو عرّاد</dc:creator>
  <dc:description/>
  <dc:language>en-US</dc:language>
  <cp:lastModifiedBy>abo malak</cp:lastModifiedBy>
  <cp:lastPrinted>2018-02-22T14:05:00Z</cp:lastPrinted>
  <dcterms:modified xsi:type="dcterms:W3CDTF">2019-08-17T16:11:00Z</dcterms:modified>
  <cp:revision>3</cp:revision>
  <dc:subject>1/حث الإسلام على الإكثار من الأعمال الصالحة 2/صور ونماذج لأعمال صالحة يغفل عنها بعض المسلمين 3/سعة مجالات العمل الصالح النافع للفرد والمجتمع.</dc:subject>
  <dc:title>وافعلوا الخير لعلكم تفلحون</dc:title>
</cp:coreProperties>
</file>