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وب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ثَ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ي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ث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ض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وب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هدى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تج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د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حاسب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كَّ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َّر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َ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تَّح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ت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خَا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وَج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ْ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ج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ر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و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تَّ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ث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ي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غ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ذ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د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ميّ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ي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َّصر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مع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ص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َ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ط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َّ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ر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ا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ُرق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ا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ّ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وَجّ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ِ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َ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بِّ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َ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ا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ا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م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تَّح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ت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خَا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سُّو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تَّ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حانَ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رِج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ْ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خي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ع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ا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عل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أ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قنِّط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دد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َّيط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ي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ج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ت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ْحَ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ح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ج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ي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يئ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ي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ح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ج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َل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غا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غا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و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س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ظ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عَظ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عِظ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ع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صْ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ر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خِ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اتِي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ق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ل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م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5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18-12-03T06:36:00Z</dcterms:modified>
  <cp:revision>3</cp:revision>
  <dc:subject>1/أهمية فهم أمثال القرآن الكريم 2/مَثَل نبويّ عظيم المعاني 3/شرح مثل الصراط المستقيم والدعاة إلى الخير والضلال 4/هل في قلوبنا واعظ للخير والهدى؟ 5/هل نستجيب لدعاة الخير أم الغي؟ 6/دعوة للمحاسبة.</dc:subject>
  <dc:title>واعظ الله في قلوبنا</dc:title>
</cp:coreProperties>
</file>