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عتصم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ع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رقو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حر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فاس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ا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ك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اء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كْرَ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إيم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د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أَمَا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لِ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قُدُّ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َ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م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تَّابِع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إحْسَ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قْ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َمَسَّ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عُر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ُثْق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ْأ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افِ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الِح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سَوِي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إن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طالَ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تَّمسُّ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شَرِيعَ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َرّ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ِم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نَا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ي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ابِث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غُ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خَوَارِ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رَّوافِ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عْتَد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ول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ذ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تَلاعَ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ي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اء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حرَ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ِك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وعَد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ِلْ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ب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َطَرُّ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فَسَا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هَل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ضَّل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خِيا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مِيثَاق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وَّان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ثِي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وص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ِ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قَ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جَمَاعَة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و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مر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الجماعة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جم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ِبْر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ل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ِبْق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ُنُق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قِيدَ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جْم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فَرِّق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بَادِ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َابِت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سَيِّر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هْوَ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نْز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ك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مِي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ل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أْرِ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نْطَ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إ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قِي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اسِخ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شَرِي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ال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نْطَل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رت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ع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عْتَص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حَب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جَمِي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فَر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ذْكُ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نِعْمَ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عْد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لّ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قُلُو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صْبَح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نِع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خْو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ُ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ف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حُفْر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أَنْقَذ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بَيِّ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ه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ير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َّ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لُوب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ُعُوب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بَ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لاحُ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رَاحُم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م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حِيح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يِّ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وَادِّهِ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تَرَاحُمِهِ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تَعَاطُف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جَس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شْتَك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ُضْو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دَاع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ائ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جَس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السَّه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حُمّ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قِيدَت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َرَت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طّ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ُز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جَمَاعَة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ر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جَمَاع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ِب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خَل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رِبْق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ُنُق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ِين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ظ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لا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اك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ْمَحْك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بَادِئ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شَّرِي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َرّ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وَاعِد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اسِخ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و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َرْ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َّمْ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طَّاع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حَب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َرِه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ؤْم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مَعْصِي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م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مَعْصِي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مْ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طَاع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ِ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َالِص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مْن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ُحْفَ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ُفُوس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ُص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عْرَا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أمْوَا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َأْمَ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ُبُل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ُق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حُدُو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َعْو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ُعم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سَاجِ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َفْش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عْروف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َق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نْك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حْص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ستِقْر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سْتَق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ُج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ر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ُلمَائ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صِح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َشبَّث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جم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س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ط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ُ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ور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خلِصين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ذَكَّروُ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ُّب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تَفَرّ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بِي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ذَل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صّ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لَّ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سْأَ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يَمان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ادِق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م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تَقَبَّ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َّل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حُ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عْظِيم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سمَ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ل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ِس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ُ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نب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رَّ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طَاع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ذ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ص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مَّد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ُصطَف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تْبَا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هت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هُد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طِيعُو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َّ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ت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ص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َّم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صْدَر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يئ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ِ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ُل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َمْلَ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وم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يَان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ر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br/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اجْتِم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فَرّ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ر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دِي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ِيَ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س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مْ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ُنَبِّئ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فْع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تِّب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ِرَ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تَقِ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ه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سُّب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ص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اعْتِص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حَذ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تِّب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َذَاه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نْحَرِف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ق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ط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ط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ي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بِي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سْتَق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ط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مِي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شِم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ُّبُل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سَبِي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شَيْطَان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دْع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رَأ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صِرَاط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ُسْتَق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فَاتَّبِ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تَّبِ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سُّبُ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1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ؤ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ْجَمَاع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نَه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ُرْق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خْبَر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بْ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ْمِ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اعْتِص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سُّن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سَبِ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رْ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س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جْتِمَ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َلِم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وِق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ِت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عُ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ؤَث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ِحْ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َّف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ُ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ُم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ث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شُبَ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أَفْكَ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أْسِ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مَاع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يْ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نْظِيم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حَرّ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دَلال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سُّن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طَلِي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جَمَاع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ُحَذ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مَا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خْو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مَا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نْحَرِفَ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قَائِ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نَاز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ُ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َم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خُرُ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ُك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إث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ِ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ُوَ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زَعْزَ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عَايُ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َط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َاح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وَص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جْتَمَعَا</w:t>
      </w: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ْلام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ْجَاهِلِي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ُنْ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أْسِي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جَم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ظْه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ِنَاي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عَقِي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سُّن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غَايَ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وُص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لْحُك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ث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أرِيخ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لِيئ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شّ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فِتَ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حِم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خَرَجَت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 </w:t>
      </w:r>
      <w:hyperlink r:id="rId2">
        <w:r>
          <w:rPr>
            <w:rStyle w:val="InternetLink"/>
            <w:rFonts w:ascii="Adwaa Elsalaf;Times New Roman" w:hAnsi="Adwaa Elsalaf;Times New Roman" w:eastAsia="Courier New" w:cs="Traditional Arabic"/>
            <w:sz w:val="36"/>
            <w:sz w:val="36"/>
            <w:szCs w:val="36"/>
            <w:rtl w:val="true"/>
            <w:lang w:bidi="ar-DZ"/>
          </w:rPr>
          <w:t>جَمَاعَاتٌ</w:t>
        </w:r>
        <w:r>
          <w:rPr>
            <w:rStyle w:val="InternetLink"/>
            <w:rFonts w:ascii="Adwaa Elsalaf;Times New Roman" w:hAnsi="Adwaa Elsalaf;Times New Roman" w:eastAsia="Adwaa Elsalaf;Times New Roman" w:cs="Adwaa Elsalaf;Times New Roman"/>
            <w:sz w:val="36"/>
            <w:sz w:val="36"/>
            <w:szCs w:val="36"/>
            <w:rtl w:val="true"/>
            <w:lang w:bidi="ar-DZ"/>
          </w:rPr>
          <w:t xml:space="preserve"> </w:t>
        </w:r>
        <w:r>
          <w:rPr>
            <w:rStyle w:val="InternetLink"/>
            <w:rFonts w:ascii="Adwaa Elsalaf;Times New Roman" w:hAnsi="Adwaa Elsalaf;Times New Roman" w:eastAsia="Courier New" w:cs="Traditional Arabic"/>
            <w:sz w:val="36"/>
            <w:sz w:val="36"/>
            <w:szCs w:val="36"/>
            <w:rtl w:val="true"/>
            <w:lang w:bidi="ar-DZ"/>
          </w:rPr>
          <w:t>إرْهَابِيَة</w:t>
        </w:r>
      </w:hyperlink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ُتَطَرِّ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اث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ِل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عِب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سَادَ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رَائ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ُن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الإرْه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ض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مَا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خْو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جَمَاع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رْهَابِي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مَثّ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نْه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ْ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َتَّب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هْدَاف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ِزْب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مُخَالِ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هَدْ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دِي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َتَسَت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الدّ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تُمَار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خَالِف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ُرْ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إِثَارِ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ِتْ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</w:t>
      </w:r>
      <w:hyperlink r:id="rId3">
        <w:r>
          <w:rPr>
            <w:rStyle w:val="InternetLink"/>
            <w:rFonts w:ascii="Adwaa Elsalaf;Times New Roman" w:hAnsi="Adwaa Elsalaf;Times New Roman" w:eastAsia="Courier New" w:cs="Traditional Arabic"/>
            <w:sz w:val="36"/>
            <w:sz w:val="36"/>
            <w:szCs w:val="36"/>
            <w:rtl w:val="true"/>
            <w:lang w:bidi="ar-DZ"/>
          </w:rPr>
          <w:t>الإرْهَاب</w:t>
        </w:r>
      </w:hyperlink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جَمِ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حَذ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جَم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عَد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انْتِ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ِل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تَّعَاطُ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ع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َيئ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ِ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ُلَمَ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سأ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ح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ِلاد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َمن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ستقرَار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َزِي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هُد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عَد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َوفيق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فت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ظَه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َط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مُسلِ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كتُ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ص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َّم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مَكَا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ب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أ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ُش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ُعز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طَّاع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ذ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عص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ؤ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يُ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أمو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ت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ت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أ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سَنَ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حَسَنَ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تْ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ُوح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أَق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نْه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bidi="ar-DZ"/>
        </w:rPr>
        <w:t>تَصْن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bidi="ar-DZ"/>
        </w:rPr>
        <w:t>العنكبو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bidi="ar-DZ"/>
        </w:rPr>
        <w:t>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  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4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Hadith">
    <w:name w:val="hadi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ynewsarabia.com/keyword-search?keyword=&#1580;&#1605;&#1575;&#1593;&#1575;&#1578;+&#1573;&#1585;&#1607;&#1575;&#1576;&#1610;&#1577;&amp;contentId=1391745" TargetMode="External"/><Relationship Id="rId3" Type="http://schemas.openxmlformats.org/officeDocument/2006/relationships/hyperlink" Target="https://www.skynewsarabia.com/keyword-search?keyword=&#1575;&#1604;&#1573;&#1585;&#1607;&#1575;&#1576;&amp;contentId=139174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49:00Z</dcterms:created>
  <dc:creator>الشيخ خالد القرعاوي</dc:creator>
  <dc:description/>
  <cp:keywords/>
  <dc:language>en-US</dc:language>
  <cp:lastModifiedBy>c.expert</cp:lastModifiedBy>
  <cp:lastPrinted>2018-02-22T14:05:00Z</cp:lastPrinted>
  <dcterms:modified xsi:type="dcterms:W3CDTF">2020-11-12T07:51:00Z</dcterms:modified>
  <cp:revision>4</cp:revision>
  <dc:subject>1/خطورة انحراف الفكر ومفاسده 2/من محاسن العقيدة الإسلامية 3/تنظيم الإسلام للعلاقة بين الحاكم والمحكوم 4/بيان هيئة كبار العلماء.</dc:subject>
  <dc:title>واعتصموا بحبل الله جميعًا ولا تفرقوا</dc:title>
</cp:coreProperties>
</file>