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عبد</w:t>
            </w:r>
            <w:r>
              <w:rPr>
                <w:b/>
                <w:b/>
                <w:bCs/>
                <w:rtl w:val="true"/>
                <w:lang w:bidi="ar-EG"/>
              </w:rPr>
              <w:t xml:space="preserve"> </w:t>
            </w:r>
            <w:r>
              <w:rPr>
                <w:rFonts w:cs="Traditional Arabic"/>
                <w:b/>
                <w:b/>
                <w:bCs/>
                <w:rtl w:val="true"/>
                <w:lang w:bidi="ar-EG"/>
              </w:rPr>
              <w:t>ربك</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يأتيك</w:t>
            </w:r>
            <w:r>
              <w:rPr>
                <w:b/>
                <w:b/>
                <w:bCs/>
                <w:rtl w:val="true"/>
                <w:lang w:bidi="ar-EG"/>
              </w:rPr>
              <w:t xml:space="preserve"> </w:t>
            </w:r>
            <w:r>
              <w:rPr>
                <w:rFonts w:cs="Traditional Arabic"/>
                <w:b/>
                <w:b/>
                <w:bCs/>
                <w:rtl w:val="true"/>
                <w:lang w:bidi="ar-EG"/>
              </w:rPr>
              <w:t>اليقي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ستمراري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نقطاع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بادات</w:t>
            </w:r>
            <w:r>
              <w:rPr>
                <w:b/>
                <w:b/>
                <w:bCs/>
                <w:rtl w:val="true"/>
              </w:rPr>
              <w:t xml:space="preserve"> </w:t>
            </w:r>
            <w:r>
              <w:rPr>
                <w:rFonts w:cs="Traditional Arabic"/>
                <w:b/>
                <w:b/>
                <w:bCs/>
                <w:rtl w:val="true"/>
              </w:rPr>
              <w:t>تواز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جرها</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الق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للذن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جور</w:t>
            </w:r>
            <w:r>
              <w:rPr>
                <w:b/>
                <w:b/>
                <w:bCs/>
                <w:rtl w:val="true"/>
              </w:rPr>
              <w:t xml:space="preserve"> </w:t>
            </w:r>
            <w:r>
              <w:rPr>
                <w:rFonts w:cs="Traditional Arabic"/>
                <w:b/>
                <w:b/>
                <w:bCs/>
                <w:rtl w:val="true"/>
              </w:rPr>
              <w:t>الصائمين</w:t>
            </w:r>
            <w:r>
              <w:rPr>
                <w:b/>
                <w:b/>
                <w:bCs/>
                <w:rtl w:val="true"/>
              </w:rPr>
              <w:t xml:space="preserve"> </w:t>
            </w:r>
            <w:r>
              <w:rPr>
                <w:rFonts w:cs="Traditional Arabic"/>
                <w:b/>
                <w:b/>
                <w:bCs/>
                <w:rtl w:val="true"/>
              </w:rPr>
              <w:t>والقائ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0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ذِي المَنِّ وَالعَطَاءِ، نَحمدُهُ على السَّراءِ والنَّعماءِ، نَشهدُ أن لا إلهَ إلاَّ اللهُ وَحدَهُ لا شَريكَ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فَضَّل على الصَّائِمينَ بِحُسْنِ الثَّوابِ والجِزِ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شهدُ أنَّ نبينَا محمداً عبدُ اللهِ وَرَسُ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مَامُ الحُنَفَاءِ صلَّى الله وسلَّم وباركَ عليه وعلى آلِهِ الأَتْقِيَاءِ، وَأَصحَابِهِ الأَوفياءِ، وَالتَّابعينَ لَهُمْ بِإحسانٍ وإيمانٍ ما دامتِ الأرضُ والسَّمَ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تَّقوى أكرمُ ما أَسرَرتُم، وأَبَهى ما أَظْهَرتُم، واستقيموا على الخيرِ والطَّا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أنْ تَقومَ السَّا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نِيئًا لِمَنْ وُفِّق للصِّيامِ والقِي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نيئًا للتَّائب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نيئًا لِلمُسْتَغفِ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وبُنا بينَ خَوفٍ وَرَجَاءٍ، وأَلْسِنَتُنا تَلْهَجُ بالدُّعاءِ، أنْ يتقبَّلَ اللهُ م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مَا يَتَقَبَّلُ اللّهُ مِنَ الْمُتَّ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متَازُ دِينُنا الحَنِيفُ أنَّهُ دَائِمُ الصِّلَةِ ب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نفكُّ المُسلِمُ عن ربِّهِ بِمُجَرَّدِ ذَهَابِ شَعِيرةٍ أدَّاها، بل يَظَلُّ الإسلامُ مُلازماً لكَ في كلِّ أوقاتِكَ وأحوالِكَ، في بيتِكَ وسُوقِكَ وعمَلِكَ، في شعبانَ ورمضانَ وشوَّالَ وَفي كلِّ زمانٍ ومَكَ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إِنَّ صَلاَتِي وَنُسُكِي وَمَحْيَايَ وَمَمَاتِي لِلّهِ رَبِّ ا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6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ن هنا انتَقَلَت عبودِيَّتُنا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التَّكلِيفِ إلى التَّشريفِ،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فَسَبِّحْ بِحَمْدِ رَبِّكَ وَكُن مِّنَ السَّاجِدِ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بُدْ رَبَّكَ حَتَّى يَأْتِيَكَ الْيَ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8</w:t>
      </w:r>
      <w:r>
        <w:rPr>
          <w:rFonts w:cs="Traditional Arabic" w:ascii="Traditional Arabic" w:hAnsi="Traditional Arabic"/>
          <w:color w:val="000000"/>
          <w:spacing w:val="-6"/>
          <w:sz w:val="36"/>
          <w:szCs w:val="36"/>
          <w:rtl w:val="true"/>
        </w:rPr>
        <w:t xml:space="preserve"> - </w:t>
      </w:r>
      <w:r>
        <w:rPr>
          <w:rFonts w:cs="Traditional Arabic" w:ascii="Traditional Arabic" w:hAnsi="Traditional Arabic"/>
          <w:color w:val="000000"/>
          <w:spacing w:val="-6"/>
          <w:sz w:val="36"/>
          <w:szCs w:val="36"/>
        </w:rPr>
        <w:t>9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مَّ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تُكْمِلُواْ الْعِدَّةَ وَلِتُكَبِّرُواْ اللّهَ عَلَى مَا هَدَاكُمْ وَلَعَلَّكُمْ تَشْ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علم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 تَشكرونَ اللهَ عندَ إتمامِ الصِّيامِ وتَوفِيقِهِ وَتَسهِي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ى ما منَّ به عَليكُمْ مِنْ مَواسمِ الطَّاعَ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فَضْ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 يَقِفِ الارتباطُ بالخالقِ بالفَرَائِضِ فحسبُ؛ بَلْ حتى النَّوافِلَ؛ فَفي الحديثِ القدسيِّ يق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يُّ ارتباطٍ أعظمُ مِن ارتِبَاطِ مَخلُوقٍ ضَعيفٍ بخالِقِهِ العظ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لهُ يحفظُكَ عن الحرامِ، ويُعطِيكَ سُؤْلَكَ، ويُعِيذكَ من الشَّيطانِ إذا ازْدَدتَ مِنهُ تَقَرُّبَ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شَرَعَ لنا رَبُّنا أَعمَالاً بَقِيَّةَ العَامِ تُمَاثِلُ الصِّيامَ والقِيامَ، ف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قَالَ سُبْحَانَ اللَّهِ وَبِحَمْدِهِ فِي يَوْمٍ مِائَةَ مَرَّةٍ حُطَّتْ خَطَايَاهُ وَإِنْ كَانَتْ مِثْلَ زَبَدِ الْبَحْ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هذان الحديثانِ يَدُلاَّنِ على سَعَةِ فضلِ اللهِ وأنَّ هناكَ أعمالاً لها من الخيرِ مِثْل ما لِصيامِ رمضانَ وقيامِهِ، مع الإيمانِ بفرضيَّتِهِ والتزامِهِ؛ فكانت تلكَ الأعمالُ دافعاً على الجِدِّ والاستمرارِ في العملِ، ولهذا كانَ من تَوجِيهَاتِ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نَّاسُ عَلَيْكُمْ مِنْ الْأَعْمَالِ مَا تُطِيقُونَ؛ فَإِنَّ اللَّهَ لَا يَمَلُّ حَتَّى تَمَلُّوا، وَإِنَّ أَحَبَّ الْأَعْمَالِ إِلَى اللَّهِ مَا دُووِمَ عَلَيْهِ وَإِنْ قَ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روا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كَانَ آلُ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عَمِلُوا عَمَلًا أَثْبَتُ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ذلكَ كُرِهَ أن ينقَطِع العبدُ عن العملِ الصَّالِحِ الذي اعتادهُ؛ استنباطاً من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حديثِ عَبْدِ اللَّهِ ابْنِ عَمْرِو بْنِ الْعَاصِ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ين قَالَ لهُ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عَبْدَ اللَّهِ لَا تَكُنْ مِثْلَ فُلَانٍ، كَانَ يَقُومُ اللَّيْلَ فَتَرَكَ قِيَامَ اللَّيْ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ا شَكَّ أنَّ الدَّوامَ على العملِ الصَّالِحِ سِرٌّ من أَسرَارِ العُبُودِيَّةِ 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هِ عَدَمُ مِنَّةٍ بِالع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نَّ المِنَّةَ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وفَّقَكَ وشَرَّفكَ بِعِبَادَ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مَن صُمتم وأحسنتُ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زِمُوا ما اعتَدتم عليهِ من الخيرِ في رَمَضَان ولا تَنْقَطِعُوا عنه، وَخُذُوا مِن العَمَل مَا تُطِيقُون، واثبتوا عليه ولو كان قَلي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فِي ذَلِكَ فَلْيَتَنَافَسِ الْمُتَنَافِسُ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طففي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لقليلُ الدَّائِمُ يَنْمُو ويزكو، والكثيرُ الشَّاقُّ يَنْقَطِعُ ولا يَدُومُ، قَالَ قَتَادَ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استطاعَ منكم ألاَّ يُبطِلَ عَمَلاً صَالِحَاً عَمِلَهُ بِعَمَلٍ سَيءٍ فَلْيفْعَلْ، ولا قُوَّةَ إلا باللهِ؛ فإنَّ الخَيرَ يَنْسَخُ الشَّرَّ، وإنَّ الشَّرَ يَنْسَخُ الخَيرَ وإنَّ مِلاكَ الأَعمَالِ خَوَاتِيمُ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ارك الله لنا في القرآنِ والسُّنَّةِ، ونفعنا بما فيهما من البَيِّنَاتِ والحك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ما سمعتم، وأستغفرُ اللهَ فاستغفروه؛ إنَّهُ هو الغفُورُ الرَّحيمُ</w:t>
      </w:r>
      <w:r>
        <w:rPr>
          <w:rFonts w:cs="Traditional Arabic" w:ascii="Traditional Arabic" w:hAnsi="Traditional Arabic"/>
          <w:color w:val="000000"/>
          <w:spacing w:val="-6"/>
          <w:sz w:val="36"/>
          <w:szCs w:val="36"/>
          <w:rtl w:val="true"/>
        </w:rPr>
        <w:t>.</w:t>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الكريمِ المنَّانِ، نشهدُ أن لا إله إلاَّ اللهُ وحده لا شريك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سْأَلُهُ مَن فِي السَّمَاوَاتِ وَالْأَرْضِ كُلَّ يَوْمٍ هُوَ فِي شَأْ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حم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نشهدُ أنَّ نَبِيَّنَا مُحمْدَاً عبدُ اللهِ ورسولُه، صلَّى اللهُ وسلَّمَ وباركَ عليه وعلى آلِهِ وأصحابِهِ ما تعاقَبَ الزَّم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علي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تقو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زومِ طاع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تَّقِ اللَّهَ يَجْعَل لَّهُ مِنْ أَمْرِهِ يُسْ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لاق</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تَحبَّبُ إلينا بمواسمِ الخير لرفعةِ درجاتِنا، وزيادةِ حسناتِنا، وتكفير سيِّئاتِنا، وتهذيبِ أرواحنا؛ نعم، ودَّعنا رمضانَ، ولكنْ لن نودِّعَ الطاعةَ والعبادةَ؛ بَلْ المُؤمِنُ سَيُوَثِّقُ العهدَ مع ربِّه، ويُقوِّيَ الصلةَ بخالقه؛ ليبقى نبعُ الخيرِ مستم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أولئك الذين يَنقُضونَ عهدَ اللهِ، ويَهجُرونَ المساجد معَ أوَّلِ أَيَّامِ العِيدِ، وَحَاشَاكَ أنْ تَكُونَ مِنْ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ئْسَ القومُ أولئ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وذُ باللهِ من حا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ارتدوا على أَدْبَارِهِم، وَنَكَصُوا على أعقَابِهم؛ كَمَا حَذَّرَ اللهُ مِن ذَلِكَ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كُونُواْ كَالَّتِي نَقَضَتْ غَزْلَهَا مِن بَعْدِ قُوَّةٍ أَنكَاثً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الشَّيخُ السَّعد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مفا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تَتَّصِفوا بِأَسوأِ الأَمثَالِ وأَقبَحِها وأَدَلِّها على سَفَهِ مُتَعَاطِيها، كَمَنْ تَغزِلُ صُوفاً قَوِيَّا فَإذَا استَحكَمَ وَتَ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قَضَتْهُ فَفَكَّك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عِبَت في غَزْلِهِ ثُمَّ على نَقْضِهِ، ولمْ تَستَفِد سِوى الخَيبَةِ والعَناءِ ونَقْصِ الرَّأيِّ والعَق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شروا يا مَنْ صُمتُم وقَرَأتُم وَتَصَدَّقتم؛ فلِعملِكم الصَّالحُ جَزَاءٌ في الدُّنيا وَثَوَابٌ في الآخرة؛ ِكمَا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عَمِلَ صَالِحًا مِّن ذَكَرٍ أَوْ أُنثَى وَهُوَ مُؤْمِنٌ فَلَنُحْيِيَنَّهُ حَيَاةً طَيِّبَ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في ظلِّ طاعاتِكم لله تُخبِتُ قُلُوبُكم، وتنشرحُ صُدوركم لمولاكم، وَيَحِلُّ بكم الأُنْسُ والاطمِئن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بْشِروا؛ فَثَوابُ طَاعَتكمِ ثَبَاتٌ في الدُّنيا عن الفِتَ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خَتْمٌ على الإ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ثَبِّتُ اللّهُ الَّذِينَ آمَنُواْ بِالْقَوْلِ الثَّابِتِ فِي الْحَيَاةِ الدُّنْيَا وَفِي الآخِ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بشِروا يا مَنْ صُمتُم وَتَقَرَّبْتُمْ؛ فَجَزاءُ عَمَلِكُمُ الصَّالِحُ مودَّةٌ في قُلُوبِ المُؤمِنِينَ،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ذِينَ آمَنُوا وَعَمِلُوا الصَّالِحَاتِ سَيَجْعَلُ لَهُمُ الرَّحْمَنُ وُ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السَّعدِ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هذا مِن نِعمَةِ اللهِ على عباده الذين جَمَعوا بينَ الإِيمَانِ والعَمَلِ الصّالِحِ أنْ وَعدَهم مَحبَّةً ووِدَاداً في قُلوبِ أَوليائِه، وأهلِ السَّماءِ والأَرضِ، وإذا كانَ لَهم ذَلِكَ تَيَسَّرَتْ لهم أمورُهم، وحصلَ لهم من الخيراتِ ما حَصَ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بشروا؛ فجزاءُ عَمَلِكُم الصَّالِحُ تَفريجُ كُرُوبِكم، وَتَيسِيرُ أُمُورِكم، والرِّزقُ الواس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مَن يَتَّقِ اللَّهَ يَجْعَل لَّهُ مَخْرَجً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رْزُقْهُ مِنْ حَيْثُ لا يَحْتَسِ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لاق</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 </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الآخِرَةِ جَنَّةُ الخُلدِ ومُلْك لا يَبْ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قِيمَةَ لِطَاعةٍ دُونَ أن يكونَ لها أثرٌ مِنْ خَشيَةٍ أو تَقْوى، وما شُرعَ الصِّيامُ إلاَّ لِتَحقِيقِ التَّقوى؛ فَأينَ أَثَرُ رَمَضَانَ إذا هُجرَ القُرآنُ، وضُيِّعَتِ الصَّلاةُ، وانتُهكت المُحَرَّمَاتُ؟ أَينَ أَثَرُ رَمَضَانَ إذا أُكِلَ الرِّبَا، وأُخِذَت أَموالُ النَّاسِ بِالبَاطِ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حَايَلَ المُسلِم في بَيعِهِ وشرائِهِ، وَكَذَبَ في لَيلِهِ وَنَهَارِهِ؟ أَينَ أَثَرُ رَمَضَانَ إذا عَقَّ الولَدُ والِدَ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سَاءَ الزَّوجُ لِزَوجَتِهِ وأَولاَ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مِن شُكرِ اللهِ وإِتمَامِ الصِّيَامِ أنْ يُختمَ رَمَضَانُ بِرَقَصَاتِ شَعبِيَّةٍ وطَبلٍ ومِزمَ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ا أَهْلَ الصِّيا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رِيدُ منَّا عِبَادَاتٍ جَوف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هداً ومَشَقَّةً وعَنَت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مَ خِتَامُ الأَعمالِ الصَّالحةِ الاستغفَ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هِ نَطرُدُ الغَفْلَةَ والنِّسيانَ، وَنَمحو عنَّا شَوَائِبَ التَّقصِيرِ والغُرُو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استغفارُ يَدْفعُ عنَّا الكِبرَ والإعجابَ بِأعمَالِنا، ويورِثُنا الشُّعُورَ بالتَّقصِيرِ، 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ضا بالطَّاعَةِ من رُعُونَاتِ النَّفسِ وَحَمَاقَتِهَا، وأربابُ العَزَائِمِ والبَصَائِرِ أَشَدُّ مَا يَكُونُونَ استغفَاراً عَقِبَ الطَّاعَاتِ؛ لِشُهُودِهم تَقصِيرَهُم فيها، وَتَرْكِهمُ القيامَ بها للهِ كَمَا يَلِيقُ بِجَلالِهِ وكِبْرِيائِ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تَقَبَّلْ مِنَّا إِنَّكَ أَنْتَ السَّمِيعُ الْعَلِ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ب علينا إنَّك أنت التَّوابُ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 مستقبلنا خيراً من ماضي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الثَّباتَ على الأمرِ، والعزيمةَ على الرُّشدِ، والغنيمةَ من كلِّ بِرٍ، والسلامةَ مِن كلِّ إثم، والفوزَ بالجنة، والنجاةَ من النَّ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رزقنا الاستقامة على دِينِكَ، اللهم زدنا هدىً وصلاحاً وتوفيقَ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غفر لنا ولوالدينا والمُسلِمينَ يا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زَّ الإسلامَ والمسلمينَ، وأذلَّ الكفر والكافرينَ، ودَمِّر أعداء 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نصر إخواننا المجاهدينَ في سبيلكَ في كلِّ مك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نصُرْ جُنُودَنا واحفظ حُدُودَنا، ووفَّقْ ولاةَ أُمُورِ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غفر لنا ولوالدِينا وللمسلمينَ أجم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لاَ تُزِغْ قُلُوبَنَا بَعْدَ إِذْ هَدَيْتَنَا وَهَبْ لَنَا مِن لَّدُنكَ رَحْمَةً إِنَّكَ أَنتَ الْوَهَّ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vanish/>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الشيخ/ خالد القرعاوي</dc:creator>
  <dc:description/>
  <dc:language>en-US</dc:language>
  <cp:lastModifiedBy>Admin</cp:lastModifiedBy>
  <cp:lastPrinted>2011-04-02T16:45:00Z</cp:lastPrinted>
  <dcterms:modified xsi:type="dcterms:W3CDTF">2017-08-01T13:17:00Z</dcterms:modified>
  <cp:revision>4</cp:revision>
  <dc:subject>1/ وجوب استمرارية الطاعة في الإسلام وعدم انقطاعها 2/ عبادات توازي في أجرها الصيام والقيام 3/ الاستمرار على الطاعة بعد رمضان والتحذير من العودة للذنوب 4/ بعض أجور الصائمين والقائمين في رمضان 5/ مشروعية الاستغفار عند الفراغ من الأعمال الصالحة</dc:subject>
  <dc:title>واعبد ربك حتى يأتيك اليقين</dc:title>
</cp:coreProperties>
</file>