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ث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ثب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ف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ِ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فيض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ض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ه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؟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ج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58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7T15:00:00Z</dcterms:modified>
  <cp:revision>3</cp:revision>
  <dc:subject>1/حكمة الله في جعل عدة الشهور اثنا عشر شهرا 2/المقصود بالأشهر الحرم ووجوب تعظيمها 3/تعظيم شهر رجب وكيفية ذلك 4/تثبيط الشيطان للإنسان عن فعل الخير 5/حرص الناس على الاستعداد للمواسم الدنيوية وغفلتهم عن المواسم الدينية 6/بعض البدع التي أحدثها الناس في رجب </dc:subject>
  <dc:title>واسطة الأشهر الحرام</dc:title>
</cp:coreProperties>
</file>