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استقي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يقت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ش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وارح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صن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24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م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استقامة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ش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سلامة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د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و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ن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د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ز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يامة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عط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تقي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شت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فس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ل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كرامة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؛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ز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ستقامت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دوامه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صل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ب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ح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مرا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دوامه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ح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از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خير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داو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اعات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تقي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ير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برات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ر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را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صح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صابي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ظلام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بع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إحس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ي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ابع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إحس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ق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ق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ب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ي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ج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د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ص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س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يا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تقو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ثب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استعد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وْ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نْفَع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ال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نُو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*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ّ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ت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قَلْب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َلِيمٍ</w:t>
      </w:r>
      <w:r>
        <w:rPr>
          <w:rFonts w:cs="Traditional Arabic"/>
          <w:sz w:val="36"/>
          <w:szCs w:val="36"/>
          <w:rtl w:val="true"/>
          <w:lang w:bidi="ar-YE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عراء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lang w:bidi="ar-YE"/>
        </w:rPr>
        <w:t>88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lang w:bidi="ar-YE"/>
        </w:rPr>
        <w:t>89</w:t>
      </w:r>
      <w:r>
        <w:rPr>
          <w:rFonts w:cs="Traditional Arabic"/>
          <w:sz w:val="36"/>
          <w:szCs w:val="36"/>
          <w:rtl w:val="true"/>
          <w:lang w:bidi="ar-YE"/>
        </w:rPr>
        <w:t>]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حا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ل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في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د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ق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ض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س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ط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ض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ج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لخيص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تا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؛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تا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ؤ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خ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ال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س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أ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د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ً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ك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من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م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Cs w:val="36"/>
          <w:lang w:bidi="ar-YE"/>
        </w:rPr>
        <w:t>38</w:t>
      </w:r>
      <w:r>
        <w:rPr>
          <w:rFonts w:cs="Traditional Arabic"/>
          <w:sz w:val="36"/>
          <w:szCs w:val="36"/>
          <w:rtl w:val="true"/>
          <w:lang w:bidi="ar-YE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ك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ج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وا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و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ا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ا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ج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ليغ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جا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لم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و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ص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اص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نهج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غا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ع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ن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آخ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من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م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زوم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ري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ت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ثب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ين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ر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س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وا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من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ت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ثب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ال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من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م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ض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رضاه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ست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ر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روغ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غ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عالب</w:t>
      </w:r>
      <w:r>
        <w:rPr>
          <w:rFonts w:cs="Traditional Arabic"/>
          <w:sz w:val="36"/>
          <w:szCs w:val="36"/>
          <w:rtl w:val="true"/>
          <w:lang w:bidi="ar-Y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ذلك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تقي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اوم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مي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وا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وقات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ي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ت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ت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>-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ز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نه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ويم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نس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نه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و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طري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س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ت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ر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ظ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رامات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ظ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رام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طلاق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يم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ظم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ر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ز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rFonts w:cs="Traditional Arabic"/>
          <w:sz w:val="36"/>
          <w:szCs w:val="36"/>
          <w:rtl w:val="true"/>
          <w:lang w:bidi="ar-YE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وج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ذ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فس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يا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ضو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وضو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ظ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فتقارَ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اص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ز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عب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غ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به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ثر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هو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لّ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بات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ضاع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ا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ستهزئ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مستقيمين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ضعف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ص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ذك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تاج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زمان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ل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لاله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ص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س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هاد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إِنَّك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تَهْد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ِرَاط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ُسْتَقِيم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ورى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lang w:bidi="ar-YE"/>
        </w:rPr>
        <w:t>52</w:t>
      </w:r>
      <w:r>
        <w:rPr>
          <w:rFonts w:cs="Traditional Arabic"/>
          <w:sz w:val="36"/>
          <w:szCs w:val="36"/>
          <w:rtl w:val="true"/>
          <w:lang w:bidi="ar-YE"/>
        </w:rPr>
        <w:t>]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ذك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اسْتَقِ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م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ُمِرْت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مَ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اب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عَك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طْغَوْ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ّ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م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عْمَلُو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صِيرٌ</w:t>
      </w:r>
      <w:r>
        <w:rPr>
          <w:rFonts w:cs="Traditional Arabic"/>
          <w:sz w:val="36"/>
          <w:szCs w:val="36"/>
          <w:rtl w:val="true"/>
          <w:lang w:bidi="ar-YE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د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lang w:bidi="ar-YE"/>
        </w:rPr>
        <w:t>112</w:t>
      </w:r>
      <w:r>
        <w:rPr>
          <w:rFonts w:cs="Traditional Arabic"/>
          <w:sz w:val="36"/>
          <w:szCs w:val="36"/>
          <w:rtl w:val="true"/>
          <w:lang w:bidi="ar-Y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ما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ح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فس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ي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ي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ح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استقامة؟</w:t>
      </w:r>
      <w:r>
        <w:rPr>
          <w:rFonts w:cs="Traditional Arabic"/>
          <w:sz w:val="36"/>
          <w:szCs w:val="36"/>
          <w:rtl w:val="true"/>
          <w:lang w:bidi="ar-YE"/>
        </w:rPr>
        <w:t>!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ظي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ب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س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؛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ر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لي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ظ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هيّن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لز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جتن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عص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مي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حو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دخ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فة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تمس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منه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ص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قص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فرا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فريط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اسْتَقِ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م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ُمِرْتَ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ت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ت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ر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جر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حسان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ن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مَ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اب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عَكَ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تقيم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ر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ق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ن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غي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جاوز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قص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تقصير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تا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ظ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ائ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قو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ائ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حر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ّ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ت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حد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ضوابط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اسْتَقِ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م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ُمِرْت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مَ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اب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عَك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طْغَوْ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lang w:bidi="ar-YE"/>
        </w:rPr>
        <w:t>112</w:t>
      </w:r>
      <w:r>
        <w:rPr>
          <w:rFonts w:cs="Traditional Arabic"/>
          <w:sz w:val="36"/>
          <w:szCs w:val="36"/>
          <w:rtl w:val="true"/>
          <w:lang w:bidi="ar-YE"/>
        </w:rPr>
        <w:t>]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طْغَوْا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فرا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فري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غي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جاوزة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ظ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كلي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د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شد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ظه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أ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س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دي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عظم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ة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ن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أ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أسه</w:t>
      </w:r>
      <w:r>
        <w:rPr>
          <w:rFonts w:cs="Traditional Arabic"/>
          <w:sz w:val="36"/>
          <w:szCs w:val="36"/>
          <w:rtl w:val="true"/>
          <w:lang w:bidi="ar-Y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س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ر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؟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بت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خواتها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رمذي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Cs w:val="36"/>
          <w:lang w:bidi="ar-YE"/>
        </w:rPr>
        <w:t>3297</w:t>
      </w:r>
      <w:r>
        <w:rPr>
          <w:rFonts w:cs="Traditional Arabic"/>
          <w:sz w:val="36"/>
          <w:szCs w:val="36"/>
          <w:rtl w:val="true"/>
          <w:lang w:bidi="ar-YE"/>
        </w:rPr>
        <w:t xml:space="preserve"> ) </w:t>
      </w:r>
      <w:r>
        <w:rPr>
          <w:rFonts w:cs="Traditional Arabic"/>
          <w:sz w:val="36"/>
          <w:szCs w:val="36"/>
          <w:rtl w:val="true"/>
          <w:lang w:bidi="ar-YE"/>
        </w:rPr>
        <w:t>]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ض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ما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ز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س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ش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ش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اسْتَقِ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م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ُمِرْت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مَ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اب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عَك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طْغَوْا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ل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تت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يل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جب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غف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لب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اك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غلغلت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را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أزيز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ظلا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د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نيك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ل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هاط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الليل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ش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د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ية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cs="Traditional Arabic"/>
          <w:sz w:val="36"/>
          <w:szCs w:val="36"/>
          <w:rtl w:val="true"/>
          <w:lang w:bidi="ar-Y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أ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عرف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هاب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حب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راد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جائ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دعائه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تو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خشي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عل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إعرا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و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ت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وارح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ها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عض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نو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ن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عيا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تع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ن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رعية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وار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ست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لب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رك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د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اب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حرك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لب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رك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راد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ص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ح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رك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س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سد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رك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س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حس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س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رك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لب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س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دي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ض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َّذِي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ال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بُّن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ُم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ْتَقَامُوا</w:t>
      </w:r>
      <w:r>
        <w:rPr>
          <w:rFonts w:cs="Traditional Arabic"/>
          <w:sz w:val="36"/>
          <w:szCs w:val="36"/>
          <w:rtl w:val="true"/>
          <w:lang w:bidi="ar-YE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صلت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lang w:bidi="ar-YE"/>
        </w:rPr>
        <w:t>30</w:t>
      </w:r>
      <w:r>
        <w:rPr>
          <w:rFonts w:cs="Traditional Arabic"/>
          <w:sz w:val="36"/>
          <w:szCs w:val="36"/>
          <w:rtl w:val="true"/>
          <w:lang w:bidi="ar-YE"/>
        </w:rPr>
        <w:t xml:space="preserve">]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لتفت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ه</w:t>
      </w:r>
      <w:r>
        <w:rPr>
          <w:rFonts w:cs="Traditional Arabic"/>
          <w:sz w:val="36"/>
          <w:szCs w:val="36"/>
          <w:rtl w:val="true"/>
          <w:lang w:bidi="ar-YE"/>
        </w:rPr>
        <w:t>"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ئ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ال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ئ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ثم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ف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ض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rtl w:val="true"/>
          <w:lang w:bidi="ar-YE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خلص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ه</w:t>
      </w:r>
      <w:r>
        <w:rPr>
          <w:rFonts w:cs="Traditional Arabic"/>
          <w:sz w:val="36"/>
          <w:szCs w:val="36"/>
          <w:rtl w:val="true"/>
          <w:lang w:bidi="ar-Y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وب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ثم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غيره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حا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تابع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فسر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ض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م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جمعين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س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الص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ب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عظ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اع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وار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سان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رجمان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لب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عب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ّ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ص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حفظ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سان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ت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يمان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د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تقي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ب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تقي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ب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تقي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سان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cs="Traditional Arabic"/>
          <w:sz w:val="36"/>
          <w:szCs w:val="36"/>
          <w:rtl w:val="true"/>
          <w:lang w:bidi="ar-YE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حي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رغيب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Cs w:val="36"/>
          <w:lang w:bidi="ar-YE"/>
        </w:rPr>
        <w:t>2554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 xml:space="preserve"> ].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ع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در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ض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صب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د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ضاء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فّ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سان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قو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ت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م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م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عوجج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عوججنا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Cs w:val="36"/>
          <w:rtl w:val="true"/>
          <w:lang w:bidi="ar-Y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رم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Cs w:val="36"/>
          <w:lang w:bidi="ar-YE"/>
        </w:rPr>
        <w:t>2407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 xml:space="preserve"> ]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س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جاه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س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ز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جتن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صي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مي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حوال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ع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اع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ظاه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باطنة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نه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ظاهر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اطنها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تمس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عل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ركاً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غي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بيره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ي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ثيره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ليّ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خفيّه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ثب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مات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ثب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ض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رأ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س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ة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َّذِي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ال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بُّن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ُم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ْتَقَام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تَنَزَّل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يْهِم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مَلائِكَة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لّ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خَاف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حْزَن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أَبْشِر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الْجَنَّة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َّت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ُنْت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ُوعَدُو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صلت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lang w:bidi="ar-YE"/>
        </w:rPr>
        <w:t>30</w:t>
      </w:r>
      <w:r>
        <w:rPr>
          <w:rFonts w:cs="Traditional Arabic"/>
          <w:sz w:val="36"/>
          <w:szCs w:val="36"/>
          <w:rtl w:val="true"/>
          <w:lang w:bidi="ar-Y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ال</w:t>
      </w:r>
      <w:r>
        <w:rPr>
          <w:rFonts w:cs="Traditional Arabic"/>
          <w:sz w:val="36"/>
          <w:szCs w:val="36"/>
          <w:rtl w:val="true"/>
          <w:lang w:bidi="ar-YE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ف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كثرهم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مو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ص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Cs w:val="36"/>
          <w:lang w:bidi="ar-YE"/>
        </w:rPr>
        <w:t>3441</w:t>
      </w:r>
      <w:r>
        <w:rPr>
          <w:rFonts w:cs="Traditional Arabic"/>
          <w:sz w:val="36"/>
          <w:szCs w:val="36"/>
          <w:rtl w:val="true"/>
          <w:lang w:bidi="ar-YE"/>
        </w:rPr>
        <w:t xml:space="preserve"> )</w:t>
      </w:r>
      <w:r>
        <w:rPr>
          <w:rFonts w:cs="Traditional Arabic"/>
          <w:sz w:val="36"/>
          <w:szCs w:val="36"/>
          <w:rtl w:val="true"/>
          <w:lang w:bidi="ar-YE"/>
        </w:rPr>
        <w:t xml:space="preserve"> ]. 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ا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ز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وازمها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مر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دو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ثب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أتي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يقين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ص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حقي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و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ع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ال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اص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ظ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ز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نبعث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ي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غريات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صف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قلو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يا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هو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شبهات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با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من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ف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و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دايت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إِن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هَاد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َّذِي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مَن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ِرَاط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ُسْتَقِيمٍ</w:t>
      </w:r>
      <w:r>
        <w:rPr>
          <w:rFonts w:cs="Traditional Arabic"/>
          <w:sz w:val="36"/>
          <w:szCs w:val="36"/>
          <w:rtl w:val="true"/>
          <w:lang w:bidi="ar-YE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lang w:bidi="ar-YE"/>
        </w:rPr>
        <w:t>54</w:t>
      </w:r>
      <w:r>
        <w:rPr>
          <w:rFonts w:cs="Traditional Arabic"/>
          <w:sz w:val="36"/>
          <w:szCs w:val="36"/>
          <w:rtl w:val="true"/>
          <w:lang w:bidi="ar-Y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ثَبِّت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َّذِي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مَن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الْقَوْل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َّابِت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حَيَاة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ُّنْي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ف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آخِرَة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براه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lang w:bidi="ar-YE"/>
        </w:rPr>
        <w:t>27</w:t>
      </w:r>
      <w:r>
        <w:rPr>
          <w:rFonts w:cs="Traditional Arabic"/>
          <w:sz w:val="36"/>
          <w:szCs w:val="36"/>
          <w:rtl w:val="true"/>
          <w:lang w:bidi="ar-YE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ر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بذ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ه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حقي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سأ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ف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غفر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صّ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خ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ا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ا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س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س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ر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ُل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َّم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ن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شَر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ثْلُك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وح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ي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نَّم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هُك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ه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حِد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اسْتَقِيم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يْ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سْتَغْفِرُو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وَيْل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ِلْمُشْرِكِينَ</w:t>
      </w:r>
      <w:r>
        <w:rPr>
          <w:rFonts w:cs="Traditional Arabic"/>
          <w:sz w:val="36"/>
          <w:szCs w:val="36"/>
          <w:rtl w:val="true"/>
          <w:lang w:bidi="ar-YE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صل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lang w:bidi="ar-YE"/>
        </w:rPr>
        <w:t>6</w:t>
      </w:r>
      <w:r>
        <w:rPr>
          <w:rFonts w:cs="Traditional Arabic"/>
          <w:sz w:val="36"/>
          <w:szCs w:val="36"/>
          <w:rtl w:val="true"/>
          <w:lang w:bidi="ar-YE"/>
        </w:rPr>
        <w:t>].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خب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ل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لام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ط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ق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يم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حصوا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علم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مال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لاة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افظ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ضو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ؤمن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Cs w:val="36"/>
          <w:rtl w:val="true"/>
          <w:lang w:bidi="ar-Y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ج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Cs w:val="36"/>
          <w:lang w:bidi="ar-YE"/>
        </w:rPr>
        <w:t>273</w:t>
      </w:r>
      <w:r>
        <w:rPr>
          <w:rFonts w:cs="Traditional Arabic"/>
          <w:sz w:val="36"/>
          <w:szCs w:val="36"/>
          <w:rtl w:val="true"/>
          <w:lang w:bidi="ar-YE"/>
        </w:rPr>
        <w:t>)]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ر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ك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كع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ات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سأ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هدا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؛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ي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ش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ك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هت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قول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هْدِن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ِّرَاط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مُسْتَقِي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ِرَاط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َّذِي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نْعَمْت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يْهِ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َيْر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مَغْضُوب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يْهِ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ضَّالِّينَ</w:t>
      </w:r>
      <w:r>
        <w:rPr>
          <w:rFonts w:cs="Traditional Arabic"/>
          <w:sz w:val="36"/>
          <w:szCs w:val="36"/>
          <w:rtl w:val="true"/>
          <w:lang w:bidi="ar-YE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اتحة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lang w:bidi="ar-YE"/>
        </w:rPr>
        <w:t>6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lang w:bidi="ar-YE"/>
        </w:rPr>
        <w:t>7</w:t>
      </w:r>
      <w:r>
        <w:rPr>
          <w:rFonts w:cs="Traditional Arabic"/>
          <w:sz w:val="36"/>
          <w:szCs w:val="36"/>
          <w:rtl w:val="true"/>
          <w:lang w:bidi="ar-YE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حقي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ش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غة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ر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دعو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ك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ق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هدي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ا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دب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ستشعا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همه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ي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ت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ؤ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هدا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را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ت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ك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ه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ر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لبها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ر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ي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تشع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ظ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ز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د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تدبر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يد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ن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قرؤو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كعة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قرآ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ظ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فع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يا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ك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مع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ستغف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ل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ظ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ن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خطيئ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صي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ستغفرو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غف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حيم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الخط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انية</w:t>
      </w:r>
      <w:r>
        <w:rPr>
          <w:rFonts w:cs="Traditional Arabic"/>
          <w:sz w:val="36"/>
          <w:szCs w:val="36"/>
          <w:rtl w:val="true"/>
          <w:lang w:bidi="ar-Y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م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ق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ا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ور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ض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ن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مستقي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ع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نشور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ت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ظ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سن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أجور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صل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واسط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رف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غيوب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ستقام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روب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لوب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خب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ي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ثب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ن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سليم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ثير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بارك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زيداً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د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التز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شرع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ظاهر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اطن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ع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ارين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زيغ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ضلال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أ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رتق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إنس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رج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قو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إيمان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مست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ج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ائم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قبل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ير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افر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؛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اح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جاح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وز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جا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ره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استقامة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كف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بات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زو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را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تقيم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حرِ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هو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هوات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د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خرافات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رف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ريق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ت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صِ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نّتِ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غفر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ضوانِه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مّ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رَ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ري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قّ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ستب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ه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وضَ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ب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َ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زَ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لازمة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ائمة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ليل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سوخ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يم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به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ّ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تذَبذِ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ت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مً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نحر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مًا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صل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مً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فسد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مًا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ليل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ّ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يما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تقرّ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ابت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لمون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علم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َصْلَة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عْظَم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ِصَال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َّائِرِي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نَالُ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َرْء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ه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ظ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َرَامَات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َصِل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عْ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َقَامَاتِ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فتاح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خيرات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بب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حص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ز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بركات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أَلَّو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ْتَقَام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َّرِيقَة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أَسْقَيْنَاه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اء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َدَقًا</w:t>
      </w:r>
      <w:r>
        <w:rPr>
          <w:rFonts w:cs="Traditional Arabic"/>
          <w:sz w:val="36"/>
          <w:szCs w:val="36"/>
          <w:rtl w:val="true"/>
          <w:lang w:bidi="ar-YE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lang w:bidi="ar-YE"/>
        </w:rPr>
        <w:t>16</w:t>
      </w:r>
      <w:r>
        <w:rPr>
          <w:rFonts w:cs="Traditional Arabic"/>
          <w:sz w:val="36"/>
          <w:szCs w:val="36"/>
          <w:rtl w:val="true"/>
          <w:lang w:bidi="ar-Y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ت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ي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مسك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كل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وق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ح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رج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و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نَّه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قَام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َّوْرَاة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لْإِنْجِيل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م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ُنْزِل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يْهِ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بِّهِ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أَكَل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وْقِهِ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مِ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حْت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رْجُلِهِ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ه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ُمَّة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ُقْتَصِدَة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كَثِير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ه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َاء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عْمَلُونَ</w:t>
      </w:r>
      <w:r>
        <w:rPr>
          <w:rFonts w:cs="Traditional Arabic"/>
          <w:sz w:val="36"/>
          <w:szCs w:val="36"/>
          <w:rtl w:val="true"/>
          <w:lang w:bidi="ar-YE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ائ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lang w:bidi="ar-YE"/>
        </w:rPr>
        <w:t>66</w:t>
      </w:r>
      <w:r>
        <w:rPr>
          <w:rFonts w:cs="Traditional Arabic"/>
          <w:sz w:val="36"/>
          <w:szCs w:val="36"/>
          <w:rtl w:val="true"/>
          <w:lang w:bidi="ar-YE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ثبات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صبر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مسك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اق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ّ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صعب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ٌ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عل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واب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ظ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واب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مّ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صحاب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ذاب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ول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تقي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راط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ناي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ظل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رحمت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اصة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حظات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صيبة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فارق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نيا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لفظ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فاس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خيرة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جاز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ث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اقبت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ميدة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َّذِي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ال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بُّن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ُم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ْتَقَام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تَنَزَّل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يْهِم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مَلَائِكَة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لّ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خَاف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حْزَن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أَبْشِر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الْجَنَّة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َّت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ُنْت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ُوعَدُو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َحْن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وْلِيَاؤُك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حَيَاة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ُّنْي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ف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آخِرَة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ك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ِيه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شْتَه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نْفُسُك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ك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ِيه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دَّعُونَ</w:t>
      </w:r>
      <w:r>
        <w:rPr>
          <w:rFonts w:cs="Traditional Arabic"/>
          <w:sz w:val="36"/>
          <w:szCs w:val="36"/>
          <w:rtl w:val="true"/>
          <w:lang w:bidi="ar-YE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صل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lang w:bidi="ar-YE"/>
        </w:rPr>
        <w:t>30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lang w:bidi="ar-YE"/>
        </w:rPr>
        <w:t>31</w:t>
      </w:r>
      <w:r>
        <w:rPr>
          <w:rFonts w:cs="Traditional Arabic"/>
          <w:sz w:val="36"/>
          <w:szCs w:val="36"/>
          <w:rtl w:val="true"/>
          <w:lang w:bidi="ar-YE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تنز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ائك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ا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حتض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حظ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كر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ت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خاف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ستقبل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و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قيامة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حز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ركتمو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موال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بشر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ج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ل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د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مستقيمين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شت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فس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ل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ي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الدون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زول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ولون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اض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حاض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ستقبل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ائر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اغ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ص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از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ر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ن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لود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ستقيم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رشدوا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متثل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ر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سعدوا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ظفر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ن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آخرة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علم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ثبا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ن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را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تقيم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بو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را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نصو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ت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هن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يام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ي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ياة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ي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راط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ُ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عوق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ي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عوق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لالي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خطف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وق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ر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را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جاوزت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سأ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ل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عف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عاف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ن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آخرة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ص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س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يا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حذ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ذ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دعة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جتن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عاص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قو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أفع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عل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نال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ج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ظ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ثو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ب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مستقي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حذ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ز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دحض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تقي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را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تقيم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رام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يقظ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امة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روي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ف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عصية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؛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تقي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را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تقيم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نحش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ع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َّبِيِّي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لصِّدِّيقِي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لشُّهَدَاء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لصَّالِحِي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حَسُ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ُولَئِك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فِيقًا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ؤل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س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نبياؤ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ولياؤ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هدي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هاد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ي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ض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غوا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ضلا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ز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شَاقِق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َّسُول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عْد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بَيَّ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هُد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يَتَّبِع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َيْر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َبِيل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مُؤْمِنِي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ُوَلِّ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وَلّ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نُصْلِ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َهَنَّ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سَاءَت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صِيرًا</w:t>
      </w:r>
      <w:r>
        <w:rPr>
          <w:rFonts w:cs="Traditional Arabic"/>
          <w:sz w:val="36"/>
          <w:szCs w:val="36"/>
          <w:rtl w:val="true"/>
          <w:lang w:bidi="ar-YE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ساء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lang w:bidi="ar-YE"/>
        </w:rPr>
        <w:t>115</w:t>
      </w:r>
      <w:r>
        <w:rPr>
          <w:rFonts w:cs="Traditional Arabic"/>
          <w:sz w:val="36"/>
          <w:szCs w:val="36"/>
          <w:rtl w:val="true"/>
          <w:lang w:bidi="ar-YE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ن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يق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ي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شر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م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د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صل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ست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ح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ز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ي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ي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ذ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س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يا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تصن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ظاهر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د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ت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حْرِص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ظه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ارج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تقيم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حافظ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ظاه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لسو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لح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قص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و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غيرها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ظ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ش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ن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ار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ظاه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سنة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ظاه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باطن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يس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ظاه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مست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ظاه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آ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تقيم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قي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ستقيم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ن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قي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صلا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لس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جوار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ا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سأ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فع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يا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جعل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تم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تب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سنه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سأل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زق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ظ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تمس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التز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س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ر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هج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ويم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جعل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ين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تقي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اعت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تبع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س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بي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م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-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ال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نص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ين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نص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ص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ين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جعل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ص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ين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المين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كف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ت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ص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ين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كذب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س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عا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ياءك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اللهم فرِّقْ جمعهم وشتِّتْ شملهم وأدر عليهم دائرة السوء واجعل تدميرهم في تدبيرهم يا حي يا قيوم</w:t>
      </w:r>
      <w:r>
        <w:rPr>
          <w:rtl w:val="true"/>
        </w:rPr>
        <w:t>.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>
          <w:trHeight w:val="467" w:hRule="atLeast"/>
        </w:trPr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د 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ياد الريسي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لمرجع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سوعة فقه القلوب للتويجر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color w:val="C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منذر"/>
    <w:basedOn w:val="Normal"/>
    <w:qFormat/>
    <w:pPr>
      <w:widowControl w:val="false"/>
      <w:overflowPunct w:val="false"/>
      <w:autoSpaceDE w:val="false"/>
      <w:spacing w:before="0" w:after="120"/>
      <w:ind w:left="0" w:right="0" w:firstLine="720"/>
      <w:jc w:val="both"/>
    </w:pPr>
    <w:rPr>
      <w:sz w:val="2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7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3-12-24T07:38:00Z</dcterms:modified>
  <cp:revision>4</cp:revision>
  <dc:subject>1/ من جوامع كلم النبي - عليه الصلاة والسلام - 2/تعريف الاستقامة وحقيقتها  3/أشق آية نزلت على رسول الله  4/استقامة القلب والجوارح  5/كيف يستقيم اللسان؟  6/ثمرات الاستقامة وفوائدها  8/التحذير من الاستقامة المتصنعة</dc:subject>
  <dc:title>واستقيموا إليه </dc:title>
</cp:coreProperties>
</file>