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استعينوا</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نا</w:t>
            </w:r>
            <w:r>
              <w:rPr>
                <w:sz w:val="36"/>
                <w:sz w:val="36"/>
                <w:szCs w:val="36"/>
                <w:rtl w:val="true"/>
                <w:lang w:bidi="ar-EG"/>
              </w:rPr>
              <w:t xml:space="preserve"> </w:t>
            </w:r>
            <w:r>
              <w:rPr>
                <w:rFonts w:cs="Traditional Arabic"/>
                <w:sz w:val="36"/>
                <w:sz w:val="36"/>
                <w:szCs w:val="36"/>
                <w:rtl w:val="true"/>
                <w:lang w:bidi="ar-EG"/>
              </w:rPr>
              <w:t>ضعف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عنية</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ستعانة</w:t>
            </w:r>
            <w:r>
              <w:rPr>
                <w:sz w:val="36"/>
                <w:sz w:val="36"/>
                <w:szCs w:val="36"/>
                <w:rtl w:val="true"/>
                <w:lang w:bidi="ar-EG"/>
              </w:rPr>
              <w:t xml:space="preserve"> </w:t>
            </w:r>
            <w:r>
              <w:rPr>
                <w:rFonts w:cs="Traditional Arabic"/>
                <w:sz w:val="36"/>
                <w:sz w:val="36"/>
                <w:szCs w:val="36"/>
                <w:rtl w:val="true"/>
                <w:lang w:bidi="ar-EG"/>
              </w:rPr>
              <w:t>السلق</w:t>
            </w:r>
            <w:r>
              <w:rPr>
                <w:sz w:val="36"/>
                <w:sz w:val="36"/>
                <w:szCs w:val="36"/>
                <w:rtl w:val="true"/>
                <w:lang w:bidi="ar-EG"/>
              </w:rPr>
              <w:t xml:space="preserve"> </w:t>
            </w:r>
            <w:r>
              <w:rPr>
                <w:rFonts w:cs="Traditional Arabic"/>
                <w:sz w:val="36"/>
                <w:sz w:val="36"/>
                <w:szCs w:val="36"/>
                <w:rtl w:val="true"/>
                <w:lang w:bidi="ar-EG"/>
              </w:rPr>
              <w:t>بالصلا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زم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زم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ضييعها</w:t>
            </w:r>
            <w:r>
              <w:rPr>
                <w:sz w:val="36"/>
                <w:sz w:val="36"/>
                <w:szCs w:val="36"/>
                <w:rtl w:val="true"/>
                <w:lang w:bidi="ar-EG"/>
              </w:rPr>
              <w:t xml:space="preserve"> </w:t>
            </w:r>
            <w:r>
              <w:rPr>
                <w:rFonts w:cs="Traditional Arabic"/>
                <w:sz w:val="36"/>
                <w:sz w:val="36"/>
                <w:szCs w:val="36"/>
                <w:rtl w:val="true"/>
                <w:lang w:bidi="ar-EG"/>
              </w:rPr>
              <w:t>ر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في سائر أحواله يحتاج إلى معين يعينه، وسند يسنده، وأمرٍ يعض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بين طاعة يريد فعلها، ولن يقدر على ذلك إلا بعون من الله، وبين معصيةٍ يريد تركها، ولن يستطيع ذلك ما لم يكن له من ربه سندٌ، وبين أمرٍ دنيوي، فهو لن يقدر على أدائه إلا بتوفيق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نا ضعيف محتاج لل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نا عاجز إلا إن أعانه الله، كلنا ضالٌ إلا إن وفقه الله بهدى، ولأجل ذلك فكم يحتاج العبد في كل حال إلى أن يستعين بذي العزة والجلال، ويأوي إلى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ة أمورٌ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نا يشق علينا أد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بعون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جني عليه اجتهاد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اجر حين يسعى للربح في تجارته، وإن الطالب حين يسعى للنجاح في دراسته، والأب حين يجتهد في تربية نشئه، وكلَ عامل حين يسعى للقيام بعمله، بل وإن طالب الفوز بالجنة والنجاة من النار، عليهم جميعاً أن يذكروا أيةً في القرآن يقرأها المسلم في كل رك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أن يستعينوا بعملين اثنين، وعبادتين جليلتين، قرر ذلك في آيت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عِينُواْ بِالصَّبْرِ وَالصَّلاَةِ إِنَّ اللّهَ مَعَ الصَّابِ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عِينُواْ بِالصَّبْرِ وَالصَّلاَةِ وَإِنَّهَا لَكَبِيرَةٌ إِلاَّ عَلَى الْخَاشِ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ر والصلاة، فأما الصبر فقلبي، وأما الصلاة فبدني، وتأمل كيف ذكر الاستعانة بالصبر والصلاة في ضمن الحديث عن أشق الأعمال، عن الجهاد، والقتل، فما هي المزية فيه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بر فهو لا بد منه في هذه الحياة، فطاعة الله لن يُقدر عليها إلا بالصبر، وحبسُ النفس عن الذنوب لن يقدر المرء عليه إلا بالصبر، ونيلُ رضا الله لن ينال إلا بذلك، بل ولن تستقيم الحياة كلها إلا بالصبر، فطالب المعالي، والباحث عن التفوق الدراسي والتجاري والمعرفي والوظيفي، وأشرف من ذلك طالب التفوق الأخروي لن ينال ذلك كله إلا على جسرٍ من الصبر، فمن أطلق لنافسه زمامها، وترك لها عنانها، فسيظل في الخاملين إن في أمر الدنيا أو في أمر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لاة فهي الصِلةُ واللقاءُ بين العبد ورب السماء، هي أُمّ العبادات وأساس الطاعات، هي نهر الحسنات الج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 الأجور الساري، صلةٌ يستمد منها القلب قوةً، وتحس فيها الروح صلةً، وتجد فيها النفسُ زاداً أنفس من أعراض الحيا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غذاء القلوب، وزاد الأرواح، مناجاةٌ ودعاء، خضوع وثناء، وتوسل ورجاء، واعتصام والت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ملجأ المسلم، وملاذ المؤمن، فيها يجد البلسم الشافي، والدواء الكافي، والغذاء الوافي، إنها خير عدّة وسلاح، وأفضل جُنَّة وكفاح، وأعظم وسيلة للصلاح والفلاح والنجاح، تنشئ في النفوس، وتذكي في الضمائر قوةً روحية، وإيمانًا راسخًا، ويقينًا عميقًا، ونورًا يبدد ظلماتِ الفتن، ويقاوم أعتى المغريات والم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اشتدت وطأة الحياة، وصعبت واجبات المرء، وجد المؤمن في الصلاة عوناً تسمو به نفوس العارفين المتقين، وأفئدة الأولياء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توالت الابتلاءات، وتعددت المصائب والامتحانات، وجد المؤمن في الصلاة سلوةً تنسيه همّ مصيبته، وتُلقي في قلبه الصبرَ والعونَ، وفي القرآن يخاطب الله 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حين وجد الشدة من صدود الناس، وضاق صدره ل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نَعْلَمُ أَنَّكَ يَضِيقُ صَدْرُكَ بِمَا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حَمْدِ رَبِّكَ وَكُنْ مِنَ السَّاجِ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ذكرها الله مع 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مدَدُه بإذن الله، فحين يطول الأمد، ويشقّ الجهد، قد يضعف الصبر، أو ينفد، إذا لم يكن هناك زاد ومدد، فجاء الأمر بالصلاة مع 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المَعين الذي لا ينضب، والزادُ الذي لا ينفد، يتصل به العبد الضعيف بالقوي، يستمد منه العون، حينما يثقل عليه جهد الاستقامة على الطريق، حينما يجدُ الشرَّ ناف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رَ ضاوياً، ولا شعاع في الأ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معلم في الطريق، فتأتي الصلاة لِتُشِعَّ في قلبه الخير والطمأن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جل هذا القدرِ ل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ن بها إذا حزبته الأمور، واشتدت الخطوب، أوليس هو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حنا ب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أصحابه هم القائلون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حزبه أمرٌ فزع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هو اللاج</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للصلاة في شدة 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لك الكر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جب فهو قد قرأ في القرآ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عرف الصالحون قدر الصلاة في الأزمات لجأوا إليها واستعانوا بها، كان أحدهم إذا استغلق عليه الفهم لجأ إلى الصلاة، ومرّغ جبهته فيها ففتح الله عليه فتحاً من عنده في العلم والفهم، و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ي خبر مصيبة موت بعض أهلي فذكرت ق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جهت إلى القبلة فصليت فما هو إلا أن فرغت منها فوجدت السكينة تغمر قلبي، والرضا يملأ جوان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عضهم يستعين على صلاح ذريته بالصلاة مع فعله للأسباب، وكان بعض السلف يطيل صلاته ويقول لبن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طيل في صلاتي من أجل أن يحفظني الله فيكم، وي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أَبُوهُمَا صَا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أحد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في معصية لم أستطع تركها، فجعلت على نفسي كلما حدثتني بها أن أصلي ركعتين، فأعانني الله على تركها بلا رجعة، وإذا كان الله قد جعل الصلاة أمراً يُلجأ إليه عن حدوث التغيرات الكونية، من خسوف وكسوف وجدب وقحط، فلا عجب أن تكون ملجأً يُلاذ به بعون الله عند طرو</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المشاكل الدني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جرب الزوج عند تكدُرِ حياته، والتاجرُ عند تعثر تجارته، والمهمومُ عند تعاقب الهموم عليه، والمريضُ حين يطول سقمه، هل جربوا أن يلج</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إلى 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وا لربهم، مستشعرين العون في الصلاة، هل راجعنا أنفسنا في الصلاة حينما تشتد بنا الأز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ذلك أمرٌ لا بد من أخذه بالحس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صلاة هي عونٌ يستعان به على أمور الدنيا والآخرة، فإن ذلك يُنال إذا أقبلت عليها ببدنك وقلبك، وكان الذهنُ حاضراً والخشوعُ موجوداً، لتلذ بها وتأنس بربك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ون الصلاة عوناً لمن أدّوها في أوقاتها، فلم يضيعوا فرضاً ولم يؤخروا وقتاً، ولم يتخلفوا عن جماعة ولم يناموا عن 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ون الصلاة عوناً لنا إذا أكثرنا من نفلها، وحافظنا على فرضها، وحينها تنهانا الصلاة عن الفحشاء، ونسعد بها في الدنيا والأخرى، ونجد بها العون في خضم شدائد الدنيا، ونستعين بها على بلوغ الجن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استعان بالصبر و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يشتد الحرّ وتدنو الشمس، ومن أسعد الناس بالنجاة من حرّها، وبالاست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ظل العرش في ذلك اليوم أهلُ الصلاة، فلقد عد المصطفى من المستظلين بظل العرش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جل قلبه معلق بالمساج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قداماً خطت للمساجد وإن جباهاً سجدت لله ذلاً بين يديه، وأعيناً هجرت النوم يوم سمعت منادي الصلاة، وقلوباً أقبلت على الله في كل يوم خمس مرات، موعودة من ربنا أن تكون من قومٍ يظلهم الله في ظله يوم لا ظل إلا ظ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ر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في تضييعها راحةٌ، هي هناءٌ وليست بعناء، هي أنسٌ، وقد ضلّ طريق الأنس من أخطأ طر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وا لمن بحث عن أسباب السعادة، ولمن طرق كل باب بحثاً عن الراحة، قولوا لمن طوفوا بحثاً عن أماكن يسعد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السعادة أقرب إليكم من كل شيء، إنها في الركعات والسجدات لرب الب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 المهموم ماذا يبقى من همه حين يلجأ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 المحزون عن حزنه حين أقبل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 المصلي في ظلمة الليل أي سعادة يج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أن يقوم لربه في الظلمات، ويناجي رب الأرض والسماوات</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تكلم أهل 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دثوك كيف نوّرت الصلاة قبورهم، ولأخبروك أن ركعتين أحبُ إليهم من دنيانا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ابن الجوزي عن بع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ركعتين في الليل، فرأى أحد أصحابه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علمون ولا تعملون ونحن نعلم ولا نقدر على العمل، إن الركعتين اللتين ركعتهما خيرٌ من الدنيا وما فيها، وإذا كان هذا في النفل فالفرض أشر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د لبيوت الله، ولنُعِد لبيوت الله قدرها، ولنعلق القلوب بها، ولنحاسب أنفسنا على الصلاة، فلئن عذّرنا لأنفسنا اليوم بطول صلاة الإمام أو تأخر إقامته أو عدم احتمال حرّ أو بردٍ، أو قلنا للناس أننا صلينا ولم نفعل، فلنعلم أن الذي يحاسبنا هو الذي لا تخفى عليه خ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أن يودع المرء في قبره فلن ينفعه قوةُ بدنه ولا شرف نسبه ولا كثرة ولده، بل تنفعه الركعات والسجدات، والقربات والطاعات، وإذا أغلقت اليوم دوننا أبواب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ب الله لا يغلق، و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ح، وما خاب من قضى وقته ببيت رب الأرباب، وعلّق قلبه بالمساجد مناجياً الإله الوهاب، واستعان على أموره ب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عِينُواْ بِالصَّبْرِ وَالصَّلاَةِ وَإِنَّهَا لَكَبِيرَةٌ إِلاَّ عَلَى الْخَاشِ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adwa-assalaf;Times New Roman" w:hAnsi="adwa-assalaf;Times New Roman" w:cs="Traditional Arabic"/>
          <w:sz w:val="48"/>
          <w:szCs w:val="36"/>
        </w:rPr>
      </w:pPr>
      <w:r>
        <w:rPr>
          <w:rFonts w:cs="Traditional Arabic" w:ascii="adwa-assalaf;Times New Roman" w:hAnsi="adwa-assalaf;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Char13">
    <w:name w:val="رأس الصفحة Char"/>
    <w:qFormat/>
    <w:rPr/>
  </w:style>
  <w:style w:type="character" w:styleId="Char14">
    <w:name w:val="تذييل الصفحة Char"/>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6:00Z</dcterms:created>
  <dc:creator>الشيخ خالد القرعاوي</dc:creator>
  <dc:description/>
  <cp:keywords/>
  <dc:language>en-US</dc:language>
  <cp:lastModifiedBy>احمد</cp:lastModifiedBy>
  <cp:lastPrinted>2021-12-27T10:57:00Z</cp:lastPrinted>
  <dcterms:modified xsi:type="dcterms:W3CDTF">2021-12-27T08:57:00Z</dcterms:modified>
  <cp:revision>4</cp:revision>
  <dc:subject>1/كلنا ضعفاء إلى الله 2/الصبر والصلاة من أعظم الوسائل المعنية للعبد في هذه الحياة 3/استعانة السلق بالصلاة عند الأزمات 4/ماهية الصلاة المعينة للعبد عند الأزمات 5/الصلاة راحة وليس في تضييعها راحة</dc:subject>
  <dc:title>واستعينوا بالصبر والصلاة</dc:title>
</cp:coreProperties>
</file>