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رت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ز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َ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ك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قاب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، ن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عِبَادِهِ مَوَا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يْرَاتِ وَالْبَ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حَثَّهُمْ فِيهَا عَلَى الْقُرُبَاتِ وَالصَّالِ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رَغَّبَهُمْ إِلَيْهَا بِمَا رَتَّبَهُ لَهُمْ مِنْ جَمِيلِ الْجَزَاءِ وَ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ِ، وَالصَّلَاةُ وَالسَّلَامُ عَلَى إِمَامِ الْهُدَى وَ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ُدْوَاتِ، وَعَلَى آلِهِ الطَّيِّبِينَ وَصَحَابَتِهِ الْكِرَامِ وَالتَّابِعِينَ أُولَى النُّهَى وَالْمَكْرُمَاتِ، وَعَلَى آلِهِ الْأَطْهَارِ، وَصَحَابَتِهِ الْأَبْرَارِ، مَا تَعَاقَبَ اللَّيْلُ وَالنَّهَارُ، وَمَنْ تَعِبَهُمْ بِإِحْسَانٍ وَعَلَى دَرْبِهِمْ س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رَبَّكُمْ؛ فَتَقْوَى اللَّهِ هِيَ الْمُلْجِمَةُ فِي الدُّنْيَا مِنَ الْوُقُوعِ فِي حُدُودِهِ، وَالْمُنْج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أُخْرَى مِنَ التَّعَرُّضِ لِعِقَابِ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Start w:id="18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18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دَرَ الضَّيْفُ كَلَمْحِ الْبَصَرِ، وَارْتَحَلَ النَّا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 زِيَارَةٍ لَمْ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ْ، وَيَا لَهَا مِنْ حَسْرَة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نَا، وَغُصَّةٍ فِي حُلُوقِنَا، مِنْ فِرَاقِ هَذَا الْكَرِيمِ رَف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دْرِ نَفِ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َض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بِحَقٍّ لَقَدْ كَانَ حَقُّهُ عَلَيْنَا عَظِيمًا، وَوَاج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نَحْوَهُ كَبِيرًا؛ وَلَنَا فِي وَدَاعِهِ وَمَعَ رَحِيلِهِ وَقَف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مُتَأَمِّلَ فِي فَضَائِلِ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مُتَمَعِّنَ فِي فَوَائِدِهِ يُدْرِكُ أَنَّ رَمَضَانَ نَحْنُ مَنْ كُنَّا ضُيُوفًا عَلَيْهِ، وَهُوَ مَنْ أَكْ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وَلَسْنَا مَن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، وَبَدَلَ أَنْ كَانَ فِي الْأَصْلِ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َنْ يَبْذُلُ الْوُس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ِاحْتِفَاءِ بِهِ وَالِاسْتِفَادَةِ مِنْهُ؛ لَكِنَّهُ فِي الْحَقِيقَةِ هُوَ مَنْ أَحْسَنَ إِلَيْنَا وَاحْتَفَى بِنَا وَقَبِلَنَا؛ ف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يفُ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ن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مَضَا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حَق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ُ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ُن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س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ُفُوسِ وَطُمَأْنِي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وَ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ُم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لْس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فَمَا ذُقْنَا حَلَاوَةَ الْإِيمَانِ إِلَّا مَعَهُ، وَمَا تَلَذَّذْنَا بِتِلَاوَةِ آيَاتِ الرَّحْمَنِ إِلَّا بِهِ، وَمَا هَانَتْ عَلَيْنَا الدُّنْيَا وَزَهِدْنَا فِي مَتَاعِهَا إِلَّا فِيهِ، وَمَا ح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ْنَا عَلَى الْقُرُبَاتِ دُونَ مَلَلٍ، وَمَارَسْنَا الطّ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َجَرٍ إِلَّا م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يمَا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ُوح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ْب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لُوك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 عَلَيْكُمُ الصِّيَامُ كَمَا كُتِبَ عَلَى الَّذِينَ مِنْ قَبْلِكُمْ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وَجَبَ عَلَيْنَا شُكْرُه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Start w:id="19" w:name="_Hlk42193844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ْمِلُوا الْعِدَّةَ وَلِتُكَبِّرُوا اللَّهَ عَلَى مَا هَدَاكُمْ وَلَعَلَّكُمْ تَشْكُرُونَ</w:t>
      </w:r>
      <w:bookmarkEnd w:id="19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كَمْ وُفِّقْنَا لِلْخَيْرَاتِ مَعَهُ، وَكَمْ تَرَفَّعْنَا عَنِ الْمَعَاصِي وَالزَّلَّاتِ فِيهِ؛ فَلَكَ الْحَمْدُ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شِئ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فَضْلِكَ وَصَرَف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شِئ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عَدْ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ا عَمِلْن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ُص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كَ، وَمَا هَجَرْنَا مِنْ سُوءٍ فَف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ك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يَهْدِي مَنْ يَشَاءُ إِلَى صِرَاطٍ م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بِع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مَا وَجَدَ الْعَبْدُ مِنْ نَفْسِهِ طَاعَةً وَإِحْسَانًا و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قْبَالًا؛ إِل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مَوْضُوعَ الْقَبُولِ هُوَ هَاج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ؤْ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ائ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هُوَ يَخْشَى أَنْ يَكُونَ فِي عَمَلِهِ شَائِ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شُوبُهُ فَتُفْسِدُ عَلَيْهِ جَمَالَهُ أَوْ مُنَغ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ُعَكِّرُ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يُؤْتُونَ مَا آتَوْا وَقُلُوبُهُمْ وَجِلَةٌ أَنَّهُمْ إِلَى رَبِّهِمْ رَاج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bookmarkStart w:id="20" w:name="_Hlk70594232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يُسَارِعُونَ فِي الْخَيْرَاتِ وَهُمْ لَهَا سَابِقُونَ</w:t>
      </w:r>
      <w:bookmarkEnd w:id="20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كَانَ مَطْ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ْعًا سُؤ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قَب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مَل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Start w:id="21" w:name="_Hlk15043400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تَقَبَّلْ مِنَّا إِنَّكَ أَنْتَ السَّمِيعُ الْعَلِيمُ</w:t>
      </w:r>
      <w:bookmarkEnd w:id="21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ُ الْوَجِلُ يَخْشَى أَنْ يَكُونَ 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صِيَامِهِ الْج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عَط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مَا يَخْشَى أَنْ يَكُونَ 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قِيَامِهِ النّ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ع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ذَا تَجِدُهُ دَائِمًا يَسْأَلُ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خْلَ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طْل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ب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مِس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اسُ مَعَ رَمَض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مَعْد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تَأَثَّرُ بِتَغَيُّرِ الْأَمَاكِنِ وَالْأَزْمَانِ وَالْأَحْوَالِ كَمَعَادِنِ الذَّهَبِ وَالْفِضَّةِ؛ فَهُوَ سَ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ر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َس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ِعَالِ، جَم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لَامِ، وَهُوَ كَذَلِكَ فِي رَمَضَانَ قَب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، وَهُوَ 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أَكْثَرُ قُرْبًا مِنَ اللَّهِ لِإِدْرَاكِهِ أَنَّهُ يَدْنُو مِنْ 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ِ وَمُلَاق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عَاد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ُونَ ذَلِكَ؛ فَهِيَ تَتَأَثَّرُ بِالتَّغَيُّرَاتِ الزَّمَانِيَّةِ وَالْمَكَانِيَّةِ وَالْحَالِيَّةِ؛ لِذَا تَجِدُهُ يَذْبُلُ وَيَضْعُفُ وَيَتَقَهْقَرُ، وَهُوَ فِي كُلِّ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ضْع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غْمَ دُنُوِّهِ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ٍ مِنْ 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ِ وَقُر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رَحِيلِهِ إِلَى دَارِ آخِرَتِ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لَا تُزِغْ قُلُوبَنَا بَعْدَ إِذْ هَدَيْتَنَا وَهَبْ لَنَا مِنْ لَدُنْكَ رَحْ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دِس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 عَلَيْنَا رَح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نْفًا خَاسِرًا دَوْمًا وَمَخْذُولًا دَهْرًا؛ حَيْثُ نَزَلَ بِهِ الضَّيْفُ بِخَيْرِهِ وَبَرَكَتِهِ فَلَمْ يَزْدَدْ مِنَ اللَّهِ إِلَّا بُعْدًا، وَلَمْ يُوَ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ْ فِيهِ لِتَوْبَةٍ، أَوْ يُحَقِّقْ فِيهِ رَج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يُدْرِكْ فِيهِ مَغْف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سْمَعُوا إِلَى سُوءِ حَظ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الصِّن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 اللَّهَ السَّلَامَةَ وَالْعَاف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صَعِد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ن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ًا 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ت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خْرَى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ت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َالِث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نِي جِبْرِيلُ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حَمَّدُ، مَنْ أَدْرَكَ رَمَضَانَ فَلَ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 لَهُ فَأَبْعَدَهُ ا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ْحَدِيث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ع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َد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بِالْأَمْسِ الْقَرِيبِ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فَ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رَّح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وْ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طَايَا وَالْمَكْرُ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َكِنَّهُ بَقِيَ مَعَنَا رَبُّ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ِنَّهُ قَيُّومُ الْأَرَضِينَ وَالسَّمَوَاتِ، وَصَاح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ُودِ الْمُطْل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إِحْسَانِ غَيْرِ الْمُنْقَطِعِ، وَالْه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مِنَ الْمُؤْسِفِ أَنَّ قَوْمًا رَحَلُوا مَعَهُ وَغَادَرُوا فَافْتَقَدَتْهُمْ مَسَاجِدُهُمْ فَتَخَلَّفُوا عَنِ الصَّلَوَاتِ وَهَجَرُوا الْآ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مْسَكُوا عَنِ الصَّدَقَاتِ، وَأَحْجَمُوا عَنِ الْقُرُ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َؤُلَاءِ أ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 يَعْبُدُ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دْ وَلَّى وَارْتَحَلَ، وَمَنْ كَانَ يَعْبُدُ اللَّهَ فَإِنَّ اللَّهَ ح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يّ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ْ يَزَلْ؛ فَعَلِّقُوا أَنْفُسَكُمْ بِرَبِّكُمُ الْحَيِّ، وَلَا تُعَلِّقُوهَا بِشَهْرٍ قَدْ مَضَى وَمَوْسِمٍ انْقَضَ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ْ رَبَّكَ حَتَّى يَأْتِيَكَ 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وا 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رَبَّ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رَبُّ غَيْرِ رَمَضَانَ، وَأَنَّ الَّذِي شَرَعَ لَهُمْ ص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مَنْ أَوْجَبَ عَلَيْهِمْ دَوَامَ عِبَادَتِهِ طَالَمَا أَرْو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فِي أَجْسَادِهِمْ حَتَّى يَقْبِضَهَا إِلَيْهِ؛ وَإِنْ كَانَ إِقْب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ِ وَنَش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طَّاعَاتِ فِي مَوْسِمِ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ِهِ مَحْمُودًا شَرْعًا فَإِنَّ فُتُورَهُ بَعْدَهَا إِلَى حَدِّ الْإِخْلَالِ بِالْوَاجِبَاتِ وَالْفَرَائِضِ مَذْم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ْعً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رْتَدُّوا عَلَى أَدْبَارِكُمْ فَتَنْقَلِبُوا 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 مِنَ الْمُسَ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 شَرْعًا وَعَقْلًا زِي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ش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رَمَضَانَ وَأَمْثَالِهِ مِنْ مَوَاسِمِ الْخَيْرِ؛ لَ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غَيْرِ الْمُسَ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 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نْ يَصِلَ الْعَبْدُ بَعْدَ انْقِضَاءِ تِلْكَ الْمَوَاسِمِ إِلَى النُّكُوصِ عَنِ الصِّرَاطِ، وَالتَّفْرِيطِ فِي طَاعَةِ الْخَلّ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قَدْ سَمِعْتُمْ، وَلِي وَلَكُمْ فَاسْتَغْفِرُوا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سَابِ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ِن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شُّكْرُ لَهُ مُو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دَ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ق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صَّلَاةُ وَالسَّلَامُ عَلَى أَفْضَلِ رَسُولٍ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 فِي خَيْرِ الْأُمَمِ، وَعَلَى صَحَابَتِهِ وَالتَّابِعِينَ وَمَنْ بِنُورِهِمُ اهْتَدَى، وَمِنْ فَضْلِهِمُ اغْتَن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bookmarkStart w:id="22" w:name="_Hlk70595118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وا أُولَئِكَ الَّذِينَ أَنَاخُوا رِك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اقْتَلَعُوا خِيَامَهُمْ، وَفَكُّوا أَشِرْ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َعْدَ رَحِيلِ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نَّهُ لَيْسَ فِي حَيَاةِ الْعَبْدِ الْمُؤْمِنِ إِجَاز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غَايَةِ الَّتِي مِنْ أَجْلِهَ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َتَّى تُفَارِقَ رُوحُهُ جَسَدَهُ</w:t>
      </w:r>
      <w:bookmarkEnd w:id="22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Start w:id="23" w:name="_Hlk47118765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إِنَّ صَلَاتِي وَنُسُكِي وَمَحْيَايَ وَمَمَاتِي لِلَّهِ رَبِّ الْعَالَمِينَ</w:t>
      </w:r>
      <w:bookmarkEnd w:id="23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فِي حَيَاتِهِ تَو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هَدَفِ الَّذِي مِنْ 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َتَّى يُسْلِمَ الرُّ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ار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فَالْعَبْدُ بَيْنَ تَقَدُّمٍ أَوْ تَأَخُّرٍ، وَلَا مَعْنَى لِلتَّوَقُّفِ فِي حَيَاتِهِ أَوْ وُج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 شَاءَ مِنْكُمْ أَنْ يَتَقَدَّمَ أَوْ يَتَأَخّ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ي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بِمَثَابَةِ اسْتِرَاحَةِ مُحَارِبٍ لِيَنْطَ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مَيْدَانٍ آخَرَ، أَوْ يَتَحَ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عِبَادَةٍ 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وا أُولَئِكَ النَّاكِصِينَ أَنَّ الْأَعْمَالَ بِالْخَوَاتِيمِ، وَأَنَّ الْمُقَدِّمَاتِ الْحَسَ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لَمْ تُتَ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ْ بِخَوَاتِيمَ مُبَارَكَةٍ لَا عِبْرَةَ بِهَا، وَلَا عُمْدَةَ عَلَيْهَا؛ 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هَا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مْحُو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ِدَايَاتِ، كَمَا أَنَّ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نِّهَايَاتِ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قُب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ِدَايَات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رَادَ اللَّهُ بِعَبْدِهِ خَيْرًا اسْتَعْم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يَسْتَعْمِلُه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ُهُ لِعَمَلٍ صَالِحٍ قَبْلَ مَو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وا أُولَئِكَ الْمُ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كَانَ مِنَ الْمُفْتَرَضِ أَنْ يَجْعَلُوا مِنْ رَمَضَان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ةً تَرْبَوِيَّةً وَمَحَاض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لُوك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َتَخَرَّجُونَ مِنْهَا بِهِمَّةٍ أَقْوَى، وَسَرِيرَةٍ أَتْقَى، وَ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صْلَحَ وَأَنْقَى؛ لَا يَتَوَقَّفُونَ عَنْ هَذَا الدَّرْبِ حَتَّى يَنْقَطِعَ بِهِمُ الْحَا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أ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أَنَّ رَمَضَانَ هُوَ خُطْ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ى فِي الْمَسَارِ الصَّحِيحِ؛ 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مْ إِلَى جَنَّةِ اللَّهِ وَرِضْو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َس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َكِنْ لِلْأَسَفِ خَابُوا وَخَس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اعَجَبًا مَا الَّذ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اؤُوا 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 اللَّهِ حَتَّى هَجَرُوا طَا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الَّذِي خَسِرُوهُ مَعَ رَبِّهِمْ حَتَّى فَرَّطُوا فِي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الَّذِي 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هُ فِي الْقُرْبِ مِنَ اللَّهِ اللَّطِيفِ حَتَّى نَفَرُوا مِنْ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الْمُسْتَع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ا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مَا أَوْلَاكُمْ بِهِ مِنْ نِعَمِهِ، وَاشْكُرُوهُ عَلَى مَا هَدَاكُمْ إِلَيْهِ فِي شَهْرِهِ؛ فَهُوَ فَضْلُهُ لَكُمْ وَهَدِي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كُمْ، أَلَا يَكْفِيَ مِنْ فَضْلِهِ أَنَّ مَا أَفْسَدْتُمُوهُ طُولَ الْعَامِ يُصْلِحُهُ لَكُمْ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حِفَاظِ عَلَ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، وَ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مُوَاصَلَةِ السَّيْرِ حَتَّى يَنْقَطِعَ بِكُمُ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ُ؛ فَغَدًا تَرْجِعُونَ فِيهِ إِلَى اللَّهِ وَتُوَ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كَسَب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،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bookmarkStart w:id="24" w:name="_Hlk718040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bookmarkEnd w:id="24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َ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، وَيَنْهَى عَنِ الْفَحْشَاءِ وَالْمُنْكَرِ وَالْبَغْيِ يَعِظُكُمْ لَعَلَّكُمْ تَذَكَّرُونَ؛ فَاذْكُرُوا اللَّهَ يَذْكُرْكُمْ، وَاشْكُرُوهُ عَلَى نِعَمِهِ يَزِدْكُمْ، وَلَذِكْرُ اللَّهِ أَكْبَرُ، وَاللَّهُ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3:00Z</dcterms:created>
  <dc:creator>أ. زياد الريسي - مدير الإدارة العلمية</dc:creator>
  <dc:description/>
  <dc:language>en-US</dc:language>
  <cp:lastModifiedBy>c.expert</cp:lastModifiedBy>
  <cp:lastPrinted>2018-02-22T14:05:00Z</cp:lastPrinted>
  <dcterms:modified xsi:type="dcterms:W3CDTF">2021-05-04T11:54:00Z</dcterms:modified>
  <cp:revision>3</cp:revision>
  <dc:subject>1/أسَف المؤمنين على فراق خير ضيف 2/وقفات مع رحيل شهر النفحات 3/رسائل نصح وتذكير للناكصين على أعقابهم</dc:subject>
  <dc:title>وارتحل الضيف وغادر النازل</dc:title>
</cp:coreProperties>
</file>