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احفظوا</w:t>
            </w:r>
            <w:r>
              <w:rPr>
                <w:sz w:val="36"/>
                <w:sz w:val="36"/>
                <w:szCs w:val="36"/>
                <w:rtl w:val="true"/>
              </w:rPr>
              <w:t xml:space="preserve"> </w:t>
            </w:r>
            <w:r>
              <w:rPr>
                <w:rFonts w:cs="Traditional Arabic"/>
                <w:sz w:val="36"/>
                <w:sz w:val="36"/>
                <w:szCs w:val="36"/>
                <w:rtl w:val="true"/>
              </w:rPr>
              <w:t>أيمانك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جعلو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أيمانك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له</w:t>
            </w:r>
            <w:r>
              <w:rPr>
                <w:rFonts w:cs="Traditional Arabic"/>
                <w:sz w:val="36"/>
                <w:szCs w:val="36"/>
              </w:rPr>
              <w:t>3</w:t>
            </w:r>
            <w:r>
              <w:rPr>
                <w:rFonts w:cs="Traditional Arabic"/>
                <w:sz w:val="36"/>
                <w:szCs w:val="36"/>
                <w:rtl w:val="true"/>
              </w:rPr>
              <w:t>/</w:t>
            </w:r>
            <w:r>
              <w:rPr>
                <w:rFonts w:cs="Traditional Arabic"/>
                <w:sz w:val="36"/>
                <w:sz w:val="36"/>
                <w:szCs w:val="36"/>
                <w:rtl w:val="true"/>
              </w:rPr>
              <w:t>الحنث</w:t>
            </w:r>
            <w:r>
              <w:rPr>
                <w:sz w:val="36"/>
                <w:sz w:val="36"/>
                <w:szCs w:val="36"/>
                <w:rtl w:val="true"/>
              </w:rPr>
              <w:t xml:space="preserve"> </w:t>
            </w:r>
            <w:r>
              <w:rPr>
                <w:rFonts w:cs="Traditional Arabic"/>
                <w:sz w:val="36"/>
                <w:sz w:val="36"/>
                <w:szCs w:val="36"/>
                <w:rtl w:val="true"/>
              </w:rPr>
              <w:t>باليمين</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وتصديقها</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الغموس</w:t>
            </w:r>
            <w:r>
              <w:rPr>
                <w:sz w:val="36"/>
                <w:sz w:val="36"/>
                <w:szCs w:val="36"/>
                <w:rtl w:val="true"/>
              </w:rPr>
              <w:t xml:space="preserve"> </w:t>
            </w:r>
            <w:r>
              <w:rPr>
                <w:rFonts w:cs="Traditional Arabic"/>
                <w:sz w:val="36"/>
                <w:szCs w:val="36"/>
              </w:rPr>
              <w:t>6</w:t>
            </w:r>
            <w:r>
              <w:rPr>
                <w:rFonts w:cs="Traditional Arabic"/>
                <w:sz w:val="36"/>
                <w:szCs w:val="36"/>
                <w:rtl w:val="true"/>
              </w:rPr>
              <w:t>/</w:t>
            </w:r>
            <w:r>
              <w:rPr>
                <w:rFonts w:cs="Traditional Arabic"/>
                <w:sz w:val="36"/>
                <w:sz w:val="36"/>
                <w:szCs w:val="36"/>
                <w:rtl w:val="true"/>
              </w:rPr>
              <w:t>المستثني</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ن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Cs w:val="36"/>
              </w:rPr>
              <w:t>7</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حلف</w:t>
            </w:r>
            <w:r>
              <w:rPr>
                <w:sz w:val="36"/>
                <w:sz w:val="36"/>
                <w:szCs w:val="36"/>
                <w:rtl w:val="true"/>
              </w:rPr>
              <w:t xml:space="preserve"> </w:t>
            </w:r>
            <w:r>
              <w:rPr>
                <w:rFonts w:cs="Traditional Arabic"/>
                <w:sz w:val="36"/>
                <w:sz w:val="36"/>
                <w:szCs w:val="36"/>
                <w:rtl w:val="true"/>
              </w:rPr>
              <w:t>ب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اد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دالعال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أناديكم بند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أيمان في الإسلام حرمة عظيمة وشأناً كب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جاءت الشريعة بأحكام خاصة للأيمان تحفظ لها حرمتها وت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هة الصحيحة دون إفراط أو تفريط، ومن المؤسف جداً أن يشيع الجهل بهذه الأحكام في بعض أوساط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ثرة انتشار الأيمان بينهم، ومع سيلانها على ألسنتهم غدواً وعش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حكام الأيمان أحكام كثيرة ليس هذا مقام بسطها وتفصيلها ولو أردنا ذلك ما كفتنا هذه الدقائق المعدو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نا نتفق أول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من أن نجعله عُرضةً للغو والنكث وعدم الإيفاء بالمواعيد، الله أعظم وأجل من أن نجعل الحلف به دعاية لترويج السلع وفرض الولائم على الزائرين والزائرات، نقول ذلك لأنه يتكرر بين الناس هذه الأفعال حتى ألفوها واعتاد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جد الرجل يحلف على ضيفه ويُضيق عليه أن يأكل ويأكل حتى يشبع، وآخر يحلف على صاحبه أن يأخذ تلك القطعة من نعاله أو لبا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ذلك الزوج يحلف على زوجته إن تفعل كذا وتُعرض عن كذا فيجعل من أمرها عسرا، وتلك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م تحلف على ابنها وذلك الأب يحلف على ولده وغير ذلك من صور، وهذا قليل من كثير وغيض من فيض وإلا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أمر قد عمّ وطمّ وشاع وذاع</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كل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مشيئ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 سنقف مع مسائل عديدة في الحلف والأيمان وهي مسائل مهمة يهمنا جميعاً معرفتها وفقه معان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 هذه المسائل وهي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لة الحلف ب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علم أنه لا يجوز الحلف بغير الله جل جل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حالفاً فلا يحلف إلا ب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شاع التهاون بهذا في كثير من بلاد المسلمين فتسمع من البعض الحلف بالمخلوقين جهاراً نهاراً حتى اعتادوا عليه وألفو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يحلف بأبيه جهلاً منه بتحريم ذلك،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ينهاكم عن الحلف بآبائكم، من كان حالفاً فليحلف بالله أو ليص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ازداد الأمر سوءاً في بعض البقاع حتى هُجر تماماً الحلفُ بالله، وشاع وانتشر بضده الحلف بغيره، وكأن الأمر عندهم هين ألا إنه عند الله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 تجد البعض قد اعتاد الحلف بالنبي أو بالنعمة أو برأس فلان وعلان، وكل ذلك من شرك الألفاظ كما نص على ذلك أهل العلم ونبهوا عليه مراراً وتكراراً، وإن تعجب فأعجب من هؤلاء القوم كيف يتساهلون بذلك وهم يسمعون الوعيد الشديد في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احمد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الأمانة فليس م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ما نهى الشرع عن هذا الحلف لأن من حلف بأمر فإنما مقصده تعظيمه وتبجيله وليس ذلك إلا لله ولا يستحق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الإجماع كما نقل ابن عبد 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قرر العلماء أن من حنث في حلف بغير الله فلا كفارة عليه لأنه قسمٌ غير شرعي ولا أثر له إلا الإثم، ويلزم التوبة م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ألة الثانية من مسائل الأيمان والتي ينبغي التنبيه عليها والاهتمام بها ه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الحنث باليمين للمصلحة الراجحة ولكن مع التكفير عنها فقد جاءت الشريعة بحمد الله سهلة سمحة ليس فيها إصرٌّ ولا غل ولا مش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حلف على يمين ثم رأى المصلحة في الحنث بها فانه يكفر عن يمينه ويأتي الذي هو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عبد الرحمن ابن سم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حلفت على يمين ورأيت غيرها خيراً منها فأتى الذي هو خير وكفر عن يمين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جد واحداً من الناس عادته جعل اليمين لُجة في اللجاجة والخصومة، فترى الشخص يحلف على أمر ثم يجد أن المصلحة في الرجوع عنه، ومثاله أن يحلف أن لا يزور أخاه أو لا يأكل من طعام جاره ونحو ذلك ثم يظن انه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خرج له فيستمر على قطيعته وآثامه والواجب عليه أن يصل رحمه ويكرم جاره و يُكفر عن يمينه ويتوب إلى الله تعالى من زلته واستمع إلى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ئن يلج أحدكم في يمينه في أهله آثم له عند الله تعالى من أن يعطي كفارته التي فرض الل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لف على يمين فأرى غيرها خيراً منها إلا أتيت الذي هو خير وتحلل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كفارة اليمين، فكما قال الله 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 احفظوا أيمانكم كذلك يبين الله لكم آياته لعلكم تشكرو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ه الآية مسائل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w:t>
      </w:r>
      <w:r>
        <w:rPr>
          <w:rFonts w:ascii="Traditional Arabic" w:hAnsi="Traditional Arabic" w:cs="Traditional Arabic"/>
          <w:sz w:val="36"/>
          <w:sz w:val="36"/>
          <w:szCs w:val="36"/>
          <w:rtl w:val="true"/>
        </w:rPr>
        <w:t>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رحمته بنا فإنه لا يؤاخذنا بتلك اليمين التي حلفنا بها بغير قصد ولا دراية بل جرت على ألسنتنا هكذا، كما فسرت ذلك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ديثها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كلام الرجل في ب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و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لى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 شيخ الإسلام ابن 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يدخل في لغو اليمين كذلك أن يعقد الحالف اليمين يظن صدق نفسه ثم يتبين أن الأمر بخلافه فهذان النوعان ليس على صاحبها إثم ولا كفار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سائل هذه الآية أن كفارة الحنث باليمين قد حددها الشارع بنص من كتاب الله والكفارة ه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 عشرة مساكين أو كسوتهم كبار كانوا أو صغار والإطعام يكون بما يقارب الكيلو من الأرز مثلاً مع قطعة من اللحم لكل مسكين من هؤلاء العشرة أو كسوتهم فتكسو لكُلّ مسكين ثوباً وشماغاً للرجل أو جلباباً للمرأة من أوسط ما تلبسون وإلا كان الاختيار البديل وهو عتق رقبة والأحوط أن تكون مؤمنة خروجاً من الخلاف في هذه المسألة، فإن لم يكن هذا ولا ذاك فصيام ثلاثة أيام مت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به العلماء إلى أن من صام ثلاثة أيام ولكنه فرق بينها فإنها لا تصح والكفارةُ باقية في ذمته وبعض الناس تجده يحنث بقسمه فيهرع للصيام وهو قادر على إطعام عشرة مساكين وفي ذلك مخالفة منه لأمر الله ولكنه الجهل الذي يورد صاحبه الموار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خت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م الآي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حفظوا أيم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وصية الربانية لعباده كي يحفظوا أيمانهم فلا ينثروها عند هؤلاء وأولئك، وعند كل حقير وعظيم، ولكن هل يستمع الناس لهذه 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 يستشعرونها في حياتهم؟ الواقع يشهدُ بغير ذلك، فعددٌ من الناس غفير يأتون يسألون عن الم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قد حلفوا على أمور ثم نقضوها وحنثوا بها بل من عجيب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تجد شاباً صغيراً جاء إلى أحد العلماء وقال له قد تزوجت منذ أيام قليلة وحتى الآن حلفت على زوجتي كذا مرة، فمن أين تعلم هذا الأمر؟؟ ومن رباه على هذا السلوك؟ من رباه على الحلف على كل صغيرة وكبيرة؟ ولذا كان من حكمة الله أن جعل للناس رادعاً من التساهل وعدم حفظ الأيمان فكانت الكفارة لمن لم يحفظ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فظوا أيما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ة الله لعباده تكلم عنها العلماء وشرحو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وا أيمان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الله لا تحلفوا وقال آ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فظوا أيمان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من الحنث فلا تحنث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تركوها بلا 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قوال متلازمة فإنه يلزم من كثرة الحلف كثرة الحنث مع ما يدل عليه من الاستخفاف بشان اليمين وعدم تعظي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هو معنى القس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التساهل في الأيمان في البي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ق الك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روى البخاري و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ك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القرون قرني ثم الذين يلونهم ثم الذين يلونهم ثم الذين يل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ذين يلونهم ثم يجئ قوم تسبق شهادة أحدهم يمينه ويمينه شه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ال من صرف رغبته إلى الدنيا فخف أمر اليمين عنده لقلة خوفه من الله وعدم استشعار رقابة الله ل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للكلام بقية فنسأل الله أن يرينا الحق حقاً ويرزقنا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تبا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رينا الباطل باطلاً ويرزقنا اجتن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الله وإياكم بما فيه من الآيات والذكر الحك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ل قولي هذا واستغفر الله لي ولكم فاستغف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هو الغفور الرح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وسلم وبارك على نبينا محمد المبعوث رحمة للعالمين وعلى آله وأصحابه أجمعين، وبع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ئل المهمة في شأن الأ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بغي أن يكون لليمين وقع في النف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حُلف له في خصومة رض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حُلف له بالله في اعتذار 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بكل حفا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حُلف عليه أن يفعل شيئا فليستجب حلف أخيه ما أمكن، وقد روى ابن ماج</w:t>
      </w:r>
      <w:r>
        <w:rPr>
          <w:rFonts w:ascii="Traditional Arabic" w:hAnsi="Traditional Arabic" w:cs="Traditional Arabic"/>
          <w:sz w:val="36"/>
          <w:sz w:val="36"/>
          <w:szCs w:val="36"/>
          <w:rtl w:val="true"/>
        </w:rPr>
        <w:t xml:space="preserve">ه </w:t>
      </w:r>
      <w:r>
        <w:rPr>
          <w:rFonts w:ascii="Traditional Arabic" w:hAnsi="Traditional Arabic" w:cs="Traditional Arabic"/>
          <w:sz w:val="36"/>
          <w:sz w:val="36"/>
          <w:szCs w:val="36"/>
          <w:rtl w:val="true"/>
        </w:rPr>
        <w:t xml:space="preserve">بسند صحيح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لفوا بآبائكم ومن حلف بالله فليصدق ومن حلف له بالله فليرضى ومن لم يرضى فليس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في الحديث أن من حق المسلم على أخيه أن يبرأ قسمه، قال الفقه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 امتنع هذا الأخ ولم يفِ بقسمك ويمينك فعليك الكف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ك سبب الحنث</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ئل المهمة في شأن الأ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حظ عند بعض الناس من الحلف بالله كاذباً وهي اليمين الغموس التي من فعلها لقي الله وهو عليه غض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على يمين صبر يقتطع بها مال امرئ مسلم هو فيها فاجر لقي الله وهو عليه غضبا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ئل في هذا ا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ستثني بمشيئة الله لا يحنث في يمينه، لماذا؟ لأنه علق العمل بما حلف عليه بمشيئة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حالف يقول بعد الحلف إن ش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شيئة الله نافذة على كل 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سرد حادثة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الله لم يحنث وكان ذلك دركا لحاج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فمن حلف على أمر ونطق بمشيئة الل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ترك ما حل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لا كفارة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اس يتساءل عما يسمعه من فعل بعض الناس من الحلف بالكع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 أنه لا يجوز الحلف إلا بربها وخالق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قرآن فإنه يجوز الحلف به، قال الشيخ ابن عثي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بالقران تنعقد به الأيمان لأن القرآن صفة من صفات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القسم ب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ان المراد الآيات الكونية كالشمس والقمر والليل والنهار فإنه لا يجوز الحلف بها لأنها مخلوقة وإن أراد الآيات الشر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القرآن المنزل على رسوله فهو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وز الحلف 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هذه الآ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من 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ه العلماء إلى أن من حلف بغير قصد فإنه لا عبرة بيمي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حلف المجنون 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ه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خرف بكبر س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ا السك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حالف وهو نائم في حل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غض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ذا الصبي الصغير الذي لا يميز، أما المميز غير البالغ ففيه خلاف والأحوط وجوب تكفيره عن يمينه إذا حنث</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بعض المسائل العابرة في هذا الموضوع الم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استمع لها وتأمل في ثناياها علم أن القول فصل ليس بالهزل وإنما ذكرناها للذكرى فهل من مدكر؟ نس</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ل الله أن نكون كذلك، اللهم جنبنا الزلل في القول والعمل</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ى نبي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قد أمركم الله بذلكم اللهم صل وسلم وبارك على نبينا محمد وعلى آله وصحبه أجمع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autoSpaceDE w:val="false"/>
        <w:jc w:val="left"/>
        <w:rPr>
          <w:rFonts w:cs="Traditional Arabic"/>
          <w:szCs w:val="36"/>
        </w:rPr>
      </w:pPr>
      <w:r>
        <w:rPr>
          <w:rFonts w:cs="Traditional Arabic"/>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5:00Z</dcterms:created>
  <dc:creator>الشيخ عادل بن محمد العبدالعالي</dc:creator>
  <dc:description/>
  <cp:keywords/>
  <dc:language>en-US</dc:language>
  <cp:lastModifiedBy>احمد</cp:lastModifiedBy>
  <cp:lastPrinted>2022-06-27T11:26:00Z</cp:lastPrinted>
  <dcterms:modified xsi:type="dcterms:W3CDTF">2022-06-27T09:26:00Z</dcterms:modified>
  <cp:revision>4</cp:revision>
  <dc:subject>1/ولا تجعلوا الله عرضة لأيمانكم 2/الحلف بغير الله3/الحنث باليمين 4/تعظيم اليمين وتصديقها 5/اليمين الغموس 6/المستثني بمشيئة الله لا يحنث في يمينه 7/حكم الحلف بالقرآن</dc:subject>
  <dc:title>واحفظوا أيمانكم</dc:title>
</cp:coreProperties>
</file>