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سبّ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ع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68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ــ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ضَاب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ــرَاب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اب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ا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صِ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سّ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</w:t>
      </w:r>
      <w:r>
        <w:rPr>
          <w:rFonts w:cs="Traditional Arabic"/>
          <w:sz w:val="36"/>
          <w:sz w:val="36"/>
          <w:szCs w:val="36"/>
          <w:rtl w:val="true"/>
        </w:rPr>
        <w:t>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</w:t>
      </w:r>
      <w:r>
        <w:rPr>
          <w:rFonts w:cs="Traditional Arabic"/>
          <w:sz w:val="36"/>
          <w:sz w:val="36"/>
          <w:szCs w:val="36"/>
          <w:rtl w:val="true"/>
        </w:rPr>
        <w:t>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rFonts w:cs="Traditional Arabic"/>
          <w:sz w:val="36"/>
          <w:sz w:val="36"/>
          <w:szCs w:val="36"/>
          <w:rtl w:val="true"/>
        </w:rPr>
        <w:t>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طَّهِّر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ا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شُغ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َ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َشْ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ا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ـــــــــــــ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ـــــــــــ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ـ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ــ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ـ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ا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  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ن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اق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ـعـ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ـ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َعَاظ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ـ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ا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ف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رُّمـَا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4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2-17T11:25:00Z</dcterms:modified>
  <cp:revision>3</cp:revision>
  <dc:subject>1/ حبّ مُسبِّب الأسباب هو الأولى بحب الأحباب 2/ ثمرات حب الله وفضله ومنزلته بين أعمال القلوب 3/ صفاتٌ وأفعالٌ يتحلى بها الطالبون لحب الله 4/ السلف  وسلوك الطريق لمحبة الله</dc:subject>
  <dc:title>واحد من البشر يحبه الله</dc:title>
</cp:coreProperties>
</file>