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</w:rPr>
              <w:t>وَاجْعَل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ِسَا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ِدْق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ِ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َخِرِينَ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وذك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ير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تب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06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ُ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م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ْ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ط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طَّ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ُبِّ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ل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بَ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رِ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ه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ق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م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غَا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وق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م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ئ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ج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و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هِ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مَيِّز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م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َد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َ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ْد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غ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دِ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د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ظ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ا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ث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مِد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َايَا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و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لّ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ه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تَهِ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ِي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ج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َّا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ْح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ُو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ل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ق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ص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ذ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ي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ف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ص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َ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ث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ّ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سْلِ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ان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َاب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 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ِ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تَا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ِدِّي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َن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ْك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َ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ْل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س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ب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ْطَف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ح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ح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ذ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لَص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الِ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ْطَف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ْ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ص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ص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ْم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ز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وَه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هُ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ُ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طْ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فَ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ح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ِ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ْتَ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ف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ر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هَج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تْ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دْم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خ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ِي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بَان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ْ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خْل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حَق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لّ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يَار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عْ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ْي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نِّ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ْهُوف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ت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ْلُو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ُو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ط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ق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ر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دْع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ك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ْتَر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طِب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دَاف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ظْل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اَ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َ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ُوء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ظ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(</w:t>
      </w:r>
      <w:r>
        <w:rPr>
          <w:rFonts w:cs="Traditional Arabic"/>
          <w:sz w:val="36"/>
          <w:sz w:val="36"/>
          <w:szCs w:val="36"/>
          <w:rtl w:val="true"/>
        </w:rPr>
        <w:t>وَأَلْق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ُ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ب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ل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آثِ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ِيّ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ْز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م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ش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اكَ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ي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شُّ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هَاف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دَبّ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ِي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وْم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ِير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ب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اد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ص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ًّار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4:00Z</dcterms:created>
  <dc:creator>الشيخ إبراهيم بن محمد الحقيل</dc:creator>
  <dc:description/>
  <cp:keywords/>
  <dc:language>en-US</dc:language>
  <cp:lastModifiedBy>ahmed</cp:lastModifiedBy>
  <cp:lastPrinted>2011-04-02T16:45:00Z</cp:lastPrinted>
  <dcterms:modified xsi:type="dcterms:W3CDTF">2013-05-16T12:28:00Z</dcterms:modified>
  <cp:revision>4</cp:revision>
  <dc:subject>1/ حب الإنسان للذكر والمحمدة 2/ الخليل إبراهيم -عليه السلام- وذكره الحسن عبر التاريخ 3/ ميراث لسان الصدق لأتباع الأنبياء 4/ الكافر والمؤمن والذكر الحسن في الدنيا </dc:subject>
  <dc:title>(وَاجْعَلْ لِي لِسَانَ صِدْقٍ فِي الآَخِرِينَ) - مشكولة</dc:title>
</cp:coreProperties>
</file>