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حو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رى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ج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جا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َ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كب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جل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عتقل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طال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فكا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ا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رض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كب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أ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ر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ف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مارس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لال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2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ذل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افق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لِلَّ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عِزَّة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رَسُولِه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ِلْمُؤْمِن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لَك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مُنَافِق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عْلَمُونَ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مُنَافِقُو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8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س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خاطِب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ط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ائ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يض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 xml:space="preserve">". </w:t>
      </w:r>
      <w:r>
        <w:rPr>
          <w:rFonts w:cs="Traditional Arabic"/>
          <w:szCs w:val="36"/>
          <w:rtl w:val="true"/>
        </w:rPr>
        <w:t>ف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د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غ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ني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ذ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شتغ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َسْمَ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ا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ر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ح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غ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ع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ست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اي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اط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ِ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اض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طل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جهو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ضح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ر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ك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ذَّو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ا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ث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د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ط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؟</w:t>
      </w:r>
      <w:r>
        <w:rPr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ج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جهود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ق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ه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ُر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وار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زق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ط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خ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برياء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ضح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غ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في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ك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ف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قدس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ك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كا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سر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دأ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كث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ار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ستعم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مائ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ميات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فاظ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ض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فاض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ار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ق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و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د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ا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وج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يام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و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وا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نتد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ك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هو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ات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سران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متد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ث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ي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لو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لي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قدِّ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ب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إسلام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ت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ستح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ر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خاط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تص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ف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ر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طال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س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نظ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ع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دي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ب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ثب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قات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rFonts w:cs="Traditional Arabic"/>
          <w:szCs w:val="36"/>
          <w:rtl w:val="true"/>
        </w:rPr>
        <w:t>ّ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هود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هار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ا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ا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ج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ج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اش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ي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تق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ي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لت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ف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وا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ل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راج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ع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ول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ط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را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ما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سرا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ب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رو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ائ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ماو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ر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وليَّ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أ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ي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ام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ي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س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سائ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ي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اس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دع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ج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راح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وي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ف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ؤو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ت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ديد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راجع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اقف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ع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ن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ا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عظ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صداق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س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ين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حابي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أ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أم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ب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بقاء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لي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بي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س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زق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روحون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</w:t>
      </w:r>
      <w:r>
        <w:rPr>
          <w:rFonts w:cs="Traditional Arabic"/>
          <w:b/>
          <w:b/>
          <w:bCs/>
          <w:szCs w:val="36"/>
          <w:rtl w:val="true"/>
        </w:rPr>
        <w:t>ُ</w:t>
      </w:r>
      <w:r>
        <w:rPr>
          <w:rFonts w:cs="Traditional Arabic"/>
          <w:b/>
          <w:b/>
          <w:bCs/>
          <w:szCs w:val="36"/>
          <w:rtl w:val="true"/>
        </w:rPr>
        <w:t>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َّ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قي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دو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ش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أ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لو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هت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ُم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كا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حكوم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و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عوب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تذ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ر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ع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ري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ا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ث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ع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رتباط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للتذك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قي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ضا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ق</w:t>
      </w:r>
      <w:r>
        <w:rPr>
          <w:rFonts w:cs="Traditional Arabic"/>
          <w:szCs w:val="36"/>
          <w:rtl w:val="true"/>
        </w:rPr>
        <w:t>َيْ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بوي</w:t>
      </w:r>
      <w:r>
        <w:rPr>
          <w:rFonts w:cs="Traditional Arabic"/>
          <w:szCs w:val="36"/>
          <w:rtl w:val="true"/>
        </w:rPr>
        <w:t>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َّا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ا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خ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رج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وا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رض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س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ر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ح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س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هو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اي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قد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سات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امل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ط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ري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ماع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حز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ز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ارك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نتخاب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د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ان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اه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كو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رائيل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عم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ا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اوأت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اط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ر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ث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و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عو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جم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هود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م</w:t>
      </w:r>
      <w:r>
        <w:rPr>
          <w:rFonts w:cs="Traditional Arabic"/>
          <w:szCs w:val="36"/>
          <w:rtl w:val="true"/>
        </w:rPr>
        <w:t>ّ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ختل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م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س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ف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هي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زعو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ج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اء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ط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تحقي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هدا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ت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فخ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بو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لبس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رات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صر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طر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قتح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د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ئ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نح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رف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فض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ّ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شك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دو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عتد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ك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ي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اريخ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وض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قائ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باد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اول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ع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ا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نط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س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اع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ط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كه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دا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نعكاسات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لم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فحماك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رد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ب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الأ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ز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قد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كناف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اق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تخاذل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ز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سات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جد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ؤ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بن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ر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غد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رو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ير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وحِّ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َجمَ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َ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بن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كو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وجه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حد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وق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ب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ر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اتح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عم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ثل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َ</w:t>
      </w:r>
      <w:r>
        <w:rPr>
          <w:rFonts w:cs="Traditional Arabic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9:07:00Z</dcterms:created>
  <dc:creator>الشيخ محمد حسين</dc:creator>
  <dc:description/>
  <cp:keywords/>
  <dc:language>en-US</dc:language>
  <cp:lastModifiedBy>احمد</cp:lastModifiedBy>
  <cp:lastPrinted>2022-09-25T11:16:00Z</cp:lastPrinted>
  <dcterms:modified xsi:type="dcterms:W3CDTF">2022-09-25T09:16:00Z</dcterms:modified>
  <cp:revision>4</cp:revision>
  <dc:subject>1/واجب المسلمين تجاه الأسرى والمعتقَلين 2/تحية إكبار وإجلال للأسرى والمعتقلين 3/المطالبة بفكاك الأسرى وخاصة المرضى منهم 4/الحق الكبير للأسرى والمسرى 5/الرفض التام لكل الممارسات الاحتلالية بأرض الإسراء</dc:subject>
  <dc:title>واجب المسلمين نحو الأسرى والمسرى</dc:title>
</cp:coreProperties>
</file>