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اجب</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نحو</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بفضله</w:t>
            </w:r>
            <w:r>
              <w:rPr>
                <w:b/>
                <w:b/>
                <w:bCs/>
                <w:rtl w:val="true"/>
                <w:lang w:bidi="ar-EG"/>
              </w:rPr>
              <w:t xml:space="preserve"> </w:t>
            </w:r>
            <w:r>
              <w:rPr>
                <w:rFonts w:cs="Traditional Arabic"/>
                <w:b/>
                <w:b/>
                <w:bCs/>
                <w:rtl w:val="true"/>
                <w:lang w:bidi="ar-EG"/>
              </w:rPr>
              <w:t>وبرسالته</w:t>
            </w:r>
            <w:r>
              <w:rPr>
                <w:b/>
                <w:b/>
                <w:bCs/>
                <w:rtl w:val="true"/>
                <w:lang w:bidi="ar-EG"/>
              </w:rPr>
              <w:t xml:space="preserve"> </w:t>
            </w:r>
            <w:r>
              <w:rPr>
                <w:rFonts w:cs="Traditional Arabic"/>
                <w:b/>
                <w:b/>
                <w:bCs/>
                <w:rtl w:val="true"/>
                <w:lang w:bidi="ar-EG"/>
              </w:rPr>
              <w:t>الخاتمة</w:t>
            </w:r>
            <w:r>
              <w:rPr>
                <w:b/>
                <w:b/>
                <w:bCs/>
                <w:rtl w:val="true"/>
                <w:lang w:bidi="ar-EG"/>
              </w:rPr>
              <w:t xml:space="preserve"> </w:t>
            </w:r>
            <w:r>
              <w:rPr>
                <w:rFonts w:cs="Traditional Arabic"/>
                <w:b/>
                <w:b/>
                <w:bCs/>
                <w:rtl w:val="true"/>
                <w:lang w:bidi="ar-EG"/>
              </w:rPr>
              <w:t>وعمومها</w:t>
            </w:r>
            <w:r>
              <w:rPr>
                <w:b/>
                <w:b/>
                <w:bCs/>
                <w:rtl w:val="true"/>
                <w:lang w:bidi="ar-EG"/>
              </w:rPr>
              <w:t xml:space="preserve"> </w:t>
            </w:r>
            <w:r>
              <w:rPr>
                <w:rFonts w:cs="Traditional Arabic"/>
                <w:b/>
                <w:b/>
                <w:bCs/>
                <w:rtl w:val="true"/>
                <w:lang w:bidi="ar-EG"/>
              </w:rPr>
              <w:t>وطبيع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واجباتنا</w:t>
            </w:r>
            <w:r>
              <w:rPr>
                <w:b/>
                <w:b/>
                <w:bCs/>
                <w:rtl w:val="true"/>
                <w:lang w:bidi="ar-EG"/>
              </w:rPr>
              <w:t xml:space="preserve"> </w:t>
            </w:r>
            <w:r>
              <w:rPr>
                <w:rFonts w:cs="Traditional Arabic"/>
                <w:b/>
                <w:b/>
                <w:bCs/>
                <w:rtl w:val="true"/>
                <w:lang w:bidi="ar-EG"/>
              </w:rPr>
              <w:t>تجاه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غلو</w:t>
            </w:r>
            <w:r>
              <w:rPr>
                <w:b/>
                <w:b/>
                <w:bCs/>
                <w:rtl w:val="true"/>
                <w:lang w:bidi="ar-EG"/>
              </w:rPr>
              <w:t xml:space="preserve"> </w:t>
            </w:r>
            <w:r>
              <w:rPr>
                <w:rFonts w:cs="Traditional Arabic"/>
                <w:b/>
                <w:b/>
                <w:bCs/>
                <w:rtl w:val="true"/>
                <w:lang w:bidi="ar-EG"/>
              </w:rPr>
              <w:t>والابتدا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96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فصلوات الله وسلام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فإن من اتَّقَى اللهَ وقاه، وأرشده إلى خير أمور 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ة لا تحصى، عديدة لا تستقصى، وإن من أجَلِّ نع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ث فينا رسولا كريما، وناصحا أمينا، ومعلما مشفقا، ومربيا ناصحا، صلوات الله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ه بشيرا ونذيرا، ورحمة للعالمين، ومحجَّةً للسالكين، وضياء يهدي به الله إلى طريقه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نْزَلَ اللهُ إِلَيْكُمْ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يَتْلُو عَلَيْكُمْ آيَاتِ اللَّهِ مُبَيِّنَاتٍ لِيُخْرِجَ الَّذِينَ آمَنُوا وَعَمِلُوا الصَّالِحَاتِ مِنَ الظُّلُمَاتِ إِلَى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عمةَ بعثةِ الرسول الكريم نعمةٌ عظيمة، ومِنَّةٌ كبيرة، والواجب نحو هذ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 كبيرٌ، وهذه وق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قَفَات، في بيان الواجب علينا نحو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واجب على مَن آمَ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هي الحقوق التي على الأمة نح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إيمان به اعتقادُ أنه مُبلغٌ عن الله،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لَى الرَّسُولِ إِلَّا الْبَلَاغُ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تقا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دينَ اللهِ وافيا تامَّاً كاملاً بلا زيادةٍ ولا نقص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مــُ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لك تنصيصا وتبيين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قاد أن الدين الذي بلغه والشريعة التي جاء بها هي شريعة الإسلام،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قبل الله دينا سوا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إيما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 أنه خاتم النبيين، فلا نبي بعده،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مُحَمَّدٌ أَبَا أَحَدٍ مِنْ رِجَالِكُمْ وَلَٰكِنْ رَسُولَ اللَّهِ وَخَاتَمَ النَّبِ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ن أبي داود، من حديث ثوبا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خرج دجَّالون ثلاثون، كلهم يزعم أنه نبي ولا نبي بعدي وأنا خاتم النب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إيما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قاد عموم رسالت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للعالمين، ورحمة للناس أجمع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عوث للثقلين الإنس والج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صَرَفْنَا إِلَيْكَ نَفَرًا مِنَ الْجِنِّ يَسْتَمِعُونَ الْقُرْآنَ فَلَمَّا حَضَرُوهُ قَالُوا أَنْصِتُوا فَلَمَّا قُضِيَ وَلَّوْا إِلَىٰ قَوْمِهِمْ مُنْذِ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قادُ فضله وكماله في عبادة الله، والقيام بأعباء الرسالة على التمام والكمال،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الناس طاعة لله، وأكملهم عبادة وتقوى وإيمانا وتحقيقا للعبود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لمكم بالله وأتقاكم لله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وصفه الله تعالى في القرآ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حق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ته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ديم محبته على النفس والنفيس، والوالد والولد والتجارة وغير ذلك، جاء في الصحيحين عن أنس بن مالك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البخاري عن عمر بن الخطا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الله لأنت أحب من كل شيء إلا من نفس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من أحدكم حتى أكون أحب إليه من نفسه،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ت الآن أحب إلي حتى من نفس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بك من نفسك، ويجب أن تقدم محبته على محبتك لنفسك، وأن تقدم طاعته على طاعتك لنفسك، واقرأ هذا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الآي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ى بك من نفسك، فمحبته مقدمة على محبتك لنفسك،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دمة على طاعتك لنفسك، وهو مقدم في المح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فس والوالد والولد والتجارة وغير ذلك من محاب الناس، قا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ت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رد دعوى تُدَّعَى، فإن الدعاوى يسيرة على كل لسان، سهلة على كل إنسان، وإنما الع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قيق المحبة حقا وصدقا، ولذلك علامة مبينة في القرآ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حقيقة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ته فيما أمر، وتصديقه فيما أخبر، والانتهاء عما نهى عنه وزجر، وأن لا يُعبد الله إلا بما 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ت من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داث البدع، وإنشاء المخترعات والأهواء، ولو كان المراد بها التعبير عن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ه الصحيح الثا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ن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لو فيه، ورفعه عن درجة العبودية والرسالة، بالإضفاء عليه شيئا من خصائص الله تبارك وتعالى، سواء في الربوبية أو الألوهية أو الأسماء والصفات، ولما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غلو حذَّر من أشد التحذير، في أحاديثَ كثيرةٍ ونصوص متكاثرة، سمع 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شاء الله وشئت، ف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ما شاء الله وحده، أجعلتني لله ن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ع امرأ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نا رسول الله يعلم ما في غد، ف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لم ما في غدٍ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بن مريم، فإنما أنا عب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غلو، فإنما أهلك من كان قبلكم الغلو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ه في هذا المعنى أحاديث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ت من محبته في شيء الغلو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ه في لحظاته الأخيرة وأنفاسه الأخيرة سمعته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والنصارى،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مَّا صَنَعُ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إيمان به وحقه على 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ته، وتعزيره، وتوقيره، قا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رْسَلْنَاكَ 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ؤْمِنُوا بِاللَّهِ وَرَسُولِهِ وَتُعَزِّرُوهُ وَتُوَقِّرُوهُ وَتُ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ز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ته، وتوق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ته واحتر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نصرة في القرآن مقرونا بالاتباع، قا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ذا يعلم أن النص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فيها من اتباع وائتساء واقتداء ب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كون نهج الإنسان في النصرة نهج المهاجرين والأنصار ومن اتبعهم من السلف الأخيار، فليست النصرة أهواء تتبع، أو أمور تحدث وتنشأ، وإنما هي دين الله، والتزام بقيود الشريعة وآداب الإسلام فيما يأتي الإنسان ويذر، فبهذا ينال العبد الفلاح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الحسنى، وصفاته العُلى، أن يجعلنا أنصارًا لله ولرسوله ودينه حقا وصدقا، وأن يوفِّقنا لمحبة نبيه الكريم محبة مقدمة على محبة النفس والنفيس والوالد والولد، وأن يوفقنا لاتباعه والاقتد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حشرنا في زمرته وتحت لوائه، إنه تبارك وتعالى سميع الدعاء، وهو أهل الرجاء، وهو حسبنا ونعم الوكي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راقبوه في السرِّ والعلانية مراقبة من يعلم أن ربه يسمعه ويراه،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دنيا ميدان للآخرة، ومزرعة تقدم غيها الأعمال، وصالح الطاعات وسديد الأقوال، فـالكيِّس من عباد الله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56:00Z</dcterms:created>
  <dc:creator>الشيخ: عبد الرزاق البدر   </dc:creator>
  <dc:description/>
  <cp:keywords/>
  <dc:language>en-US</dc:language>
  <cp:lastModifiedBy>USER</cp:lastModifiedBy>
  <cp:lastPrinted>2011-04-02T16:45:00Z</cp:lastPrinted>
  <dcterms:modified xsi:type="dcterms:W3CDTF">2012-02-07T04:57:00Z</dcterms:modified>
  <cp:revision>3</cp:revision>
  <dc:subject>1/ الإيمان بالنبي الكريم وبفضله وبرسالته الخاتمة وعمومها وطبيعتها 3/ بعض حقوق النبي الكريم وواجباتنا تجاهه 4/ وجوب تعظيم النبي الكريم والتحذير من الغلو والابتداع في هذا الباب</dc:subject>
  <dc:title>واجب المؤمن نحو النبي صلى الله عليه وسلم </dc:title>
</cp:coreProperties>
</file>