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زوج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اشر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لزوجة</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ضائ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عتدال</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إعفاف</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زوجته</w:t>
            </w:r>
            <w:r>
              <w:rPr>
                <w:sz w:val="36"/>
                <w:sz w:val="36"/>
                <w:szCs w:val="36"/>
                <w:rtl w:val="true"/>
              </w:rPr>
              <w:t xml:space="preserve"> </w:t>
            </w:r>
            <w:r>
              <w:rPr>
                <w:rFonts w:cs="Traditional Arabic"/>
                <w:sz w:val="36"/>
                <w:sz w:val="36"/>
                <w:szCs w:val="36"/>
                <w:rtl w:val="true"/>
              </w:rPr>
              <w:t>وإشباعه</w:t>
            </w:r>
            <w:r>
              <w:rPr>
                <w:sz w:val="36"/>
                <w:sz w:val="36"/>
                <w:szCs w:val="36"/>
                <w:rtl w:val="true"/>
              </w:rPr>
              <w:t xml:space="preserve"> </w:t>
            </w:r>
            <w:r>
              <w:rPr>
                <w:rFonts w:cs="Traditional Arabic"/>
                <w:sz w:val="36"/>
                <w:sz w:val="36"/>
                <w:szCs w:val="36"/>
                <w:rtl w:val="true"/>
              </w:rPr>
              <w:t>لرغب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العظيم ـولله الحمدـ أعطى العلاقة الزوجية قيمة خاصة ومكانة متميزة، واعتبرها العلاقة الوحيدة المشروعة بين الذكر والأنثى، ولم يعترف ب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ظرًا لخطورة الأسرة وما يتعلق بها من أحكام وتوجيهات تحدث عنه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محفوظ بالتفصيل المطلوب، فكلما كان أمر ما عظيمًا وأثره في حياة الفرد والمجتمع بليغًا تحدّث عنه القرآن الكريم أكثر، ضبط القضايا المتصلة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ما حصل تمامًا بالنسبة للأسرة، فبيّن سبحانه وتعالى الأسس التي تقوم عليها الأسرة المسلمة، 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ذكر سبحانه أن المرأة ليست عنصرًا غريبًا عن الرجل، وإنما هي من نفسه وخلقت له، فهي منه وإليه، هي جنس مألوف من قبله؛ ليتحقق السَّكن والأنس، بعد هذا بيّن سبحانه وتعالى الأساسين اللذين يجب أن تقوم عليهما مؤسسة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الكبيرة والعاطفة الجياشة، فالزوج يحب زوجته وهي تحبه، كل منهما يشعر أن الآخر نعمة أسداها الله إليه ومتعه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مؤمن محبًا لإخوته في الإيمان فإن حبه لزوجته أقوى، فهي أخته في الدين وعشيرته المق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ليس موكولاً للعاطفة فحسب، وإنما الرجل رحيم بزوجته مشفق عليها، هذه الرحمة تدعوه إلى الإحسان إليها ومراعاة ضعفها وعدم ضربها أو الاعتداء عليها، وهي بدورها رحيمة به، تسدي إليه الخير، وترحم ضعفه وشيبته ومرضه، وتعامله بالحس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مؤمن محسنًا للناس بحكم إيمانه وإسلامه فإن إحسان الرجل لزوجته وإحسان الزوجة لزوجها أولى وآ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وة على ما ذُكِر من أساسَي مؤسسة الزواج،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ل الأمر لهذه المحبة وتلك الرحمة التي ربما عصفت بهما تقلّبات قلوب الناس، ففصّل في طبيعة العِشرة التي يجب أن تكون بين ال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ناول جملة من الواجبات على الزوج نحو زوجته، على أمل أن نتحدث عن واجبات الزوجة نحو زوجها في الخطبة المق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ذلك، اسمحوا لي أن أبدِيَ أسفي واستغرابي بخصوص عدد كبير من أسر المسلمين في واقعنا، والتي لا تعرف عن هذه الواجبات سوى النزر القليل، وتغيب في حياتها التوجيهات الربانية الحاكمة للعلاقات داخل الأسر؛ مما يسبب القلق والاضطراب والانحرافات والكوار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عجّ به شوارعنا من الشباب التائه، وما تفيض به المحاكم من مشاكل بين الرجال والنساء، ما كل ذلك عنكم ب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مسلم قبل أن يقدم على أيّ خطوة ملزَم أن يعرف حكم الله فيها، فكيف يقدم على الزواج وإنجاب الأبناء دون هدا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شرة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واجب من واجبات الزوج على زو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عاشرة بالمعروف، يقول الحق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رجال، ويأمرهم أن يعاملوا زوجاتهم بالمعر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حب سبحانه ويرضى، هذا معنى المعروف وليس ما تعارف عليه الناس بإطلاق، فالناس يمكن أن يتعارفوا على ما ينكره الله، أما ترون أن المعروف عند الناس في أحيان كثيرة من عادات وانحرافات ما أنزل الله به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كر ولو عمله كل الناس وساد بينهم يبقى منكرًا لا يقبله 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عاشرة النساء بالمعروف معناها معاشرتهن بما يحبّ الله من الأخلاق الطيبة والمعاملة الحسنة واللين وعدم الغلظة، وكلِّ ما هو خير، ففي البخاري ومسلم والترمذي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وْصُوا بالنّسَاءِ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ملة باللطف واللين، فقد روى الترمذي أن الرسول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مَلُ المُؤْمِنِينَ إِيمانَا أحْسَنُهُمْ خُلُقًا وألْطَفُهُمْ لأهْ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كان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طف الناس بأهله، دائم البشر معهم، والمداعبة لهم،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طف بالنساء واللين معهن لا يعني الانسياق مع أهوائهن وملذاتهن وشهواتهن كما هو شأن الكثير من الرجال في زماننا هذا، فتجد الرجل مثلاً يُحضر في عرس ابنه أو ابنته المجرمين إلى بيته، فإذا عاتبت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جّ أما تعلم أن هذه الأجواق تغضِب الرب، وتجلب اللعنات إ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فعل للنساء؟ إنها رغبت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طف بهن في المعروف، أما غير ذلك فهو الهلاك بعينه، فقد أخرج الحاكم عن أبي بك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كَتِ الرِّجَالُ حِينَ أَطَاعَتِ النِّسَ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مقصود طبعًا الطاعة فيما يغض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الحس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صبح رجل يطيع امرأته فيما تهوى إلا كبه الل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طاعتهن في الرشد فليس ذلك بعيب، وإنما هو من الرشد، فقد 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ات المؤمنين وعمل بمشورتهن لسدادها، أما الحديث الذي ير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وِرُوهُنَّ وَخَالِفُ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طل لا أصل له،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اج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يها والحرص على إرض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 العز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رهتموهن فغيرهنّ كثير، أو فأعرضوا عنهن، أو فاعبسوا في وجوههن، فتجد الرجل مع أصدقائه مستبشرًا نشيطًا، فإذا دخل على زوجته رأيته عبوسًا غضوبًا، وإن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كَرِهْتُمُوهُنَّ فَعَسَى أَن تَكْرَهُواْ شَيْئًا وَيَجْعَلَ اللّهُ فِيهِ خَيْ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عليها، فإنك لا تدري ما أعده الله من الخير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كّز نظره على مواطن النقص والضعف في زوجته فحسب، وإنما ينظر أكثر إلى مواطن الخير فيها، فكم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سوى النقائص، وتعمى أعينهم عن غيرها من الخير، ففي الصحيحي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حبيب أتى ب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حاسنه بألف شف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اج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 في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ؤمن أن يعمل جاهدًا لوقاية نفسه وأهله نار جهن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وا أنفسكم، امنعوا أنفسكم، حُولوا بين أنفسكم وبين عذاب الله، احموا أنفسكم وأهليكم من غض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ا أَنفُسَكُمْ وَأَهْلِيكُمْ نَارًا وَقُودُهَا النَّاسُ وَ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من الواجب على المؤمن أن يغار على زوجته، وأن يرفض رفضًا قاطعًا خروجها متبرجة، وكشفها لشعرها أو لساقيها أو لساعديها أمام الرجال، واختلاطها بمن هبّ ودبّ، دون أدب ولا 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لم يفعل كان ديوثًا، وكان من الثلاثة الذين لا يدخلون الجنة، ففي الحديث الذي يرويه الإمام الحاكم ويصححه عن عمار بن يا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يدخلون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يُوث، ورَجُلَة النساء، ومدمن الخم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د سئل صلى الله عليه وسلم عن الديو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رضى الخبث في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ذلك لا يعني أن يتطرّف المؤمن في غيرته، بل يكفيه أن يتجنب ما يزخر به المجتمع من نوعي الغيرة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اف الغيرة أو منعدموها، يرون العري والمسخ والفساد في أهلهم وبناتهم وأخواتهم ولا يحركون ساكنًا، وقد سبق الحديث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صحاب الغيرة الزائدة، الممزوجة بالشك والظن السيئ، مما يدفع بأصحابها إلى حرمان أهلهم من العلم ومن المسجد، وإلزامهن بما لم يلزمهن به الله من القيود، في حين يقول رب العز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جْتَنِبُوا كَثِيرًا مِّنَ الظَّنِّ إِنَّ بَعْضَ الظَّنِّ إِثْ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وَالظَّنَّ، فإنَّ الظَّنَّ أكْذَبُ الحد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غيرة هؤلاء مذمومة يبغضها الله ورسوله، روى أبو داود والنسائي وابن حبان عن جابر بن عت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الغيرة غيرة يبغ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غيرة الرجل على أهله من غير ر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اج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 في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روف الذي أمر الله به إنفاق الزوج على زوجته حسب وسعه، وأن لا يبخل عليها وعلى ولد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نفِقْ ذُو سَعَةٍ مِّن سَعَتِهِ وَمَن قُدِرَ عَلَيْهِ رِزْقُهُ فَلْيُنفِقْ مِمَّا آتَاهُ اللَّهُ لا يُكَلِّفُ اللَّهُ نَفْسًا إِلاّ مَا آتَ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 في حجة الوداع فيما أخرجه الترمذي وصحح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 لَكُمْ عَلَى نِسَائِكُم حَقًّا، ولِنسَائِكمْ عَلَيْكُمْ حَقًا، فَأَمّا حَقكمْ عَلَى نِسَائِكُمْ فَلاَ يُوطِئنَ فُرُشكُمْ مَنْ تَكْرَهُون، ولاَ يَأْذَنّ في بُيُوتِكُمْ لِمَنْ تَكْرَهُ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وحَقهُنّ عَلَيْكُمْ أنْ تُحسِنُوا إِلَيْهِنّ فِي كِسْوَتِهِنّ وطَعَامِ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فاق على الزوجة وعلى الأبناء خير النفقة، ف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جبُ الرّجولة والقوامة والزّوجية أن ينفقَ المسلم على زوجته بالشكل الذي يناسب مستواه الاجتماعي، ويناسب دخله الفردي، دون أن يُكلَّف ما لا يطيق، فكم من النساء ورّطن أزواجهن في مصائب لا تعدّ ولا تحصى، بسبب مطالبهن الجائ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ج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ف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قة بين الرجل والمرأة ليست علاقة مادية، إنما هي علاقة عاطفية قبل ذلك ومعه وبعده، هي علاقة محبة وتقارب، فلذلك ليس كافيًا أن تنفق عليها، وأن توفر لها المطعم والملبس والمسكن فحسب، وإنما هناك واجب عظيم لها على زوجها، إنه واجب الإشباع ال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رتبك هذا الحق يظهر الفساد في المجتمع وترتبك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لطف ما روي بهذا الخصوص ما حصل ل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حديث الصحيح في البخاري والترمذي عن أَبي جُحَيْ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خ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لْمَانَ وَأبي الدّرْدَاءِ، فَزَارَ سَلْمَانُ أَبَا الدّرْدَاءِ، فَرَأَى أُمّ الدّرْدَاءِ مُتَبَذّ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مُتَبَذّلَ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أَبَا الدّرْدَاءِ لَيْسَ لَهُ حَاجَةٌ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أَبُو الدّرْدَاءِ قَرّبَ إليه طَعَ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إِنّي صَائِ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آكلٍ حَتّى تَ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فَلَمّا كَانَ الّليْلُ ذَهَبَ أَبُو الدّرْدَاءِ لِيَقُومَ، فَقَالَ لَهُ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نَامَ، ثُمّ ذَهَبَ لِيَقُو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نَامَ، فَلَمّا كَانَ عِنْدَ الصّبْحِ قَالَ لَهُ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آن، فَقَامَا فَصَلّيَا، فقال له سل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ربك عليك حقًا، وإن لنفسك عليك حقًا، وإن لأهلك عليك حقًا، فأعط كل ذي حق ح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ا ذَلِكَ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 سَلْ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7:00Z</dcterms:created>
  <dc:creator>الشيخ عبد الرحمن بن محمد بوكيلي</dc:creator>
  <dc:description/>
  <dc:language>en-US</dc:language>
  <cp:lastModifiedBy>abo malak</cp:lastModifiedBy>
  <cp:lastPrinted>2018-02-22T14:05:00Z</cp:lastPrinted>
  <dcterms:modified xsi:type="dcterms:W3CDTF">2019-12-04T07:38:00Z</dcterms:modified>
  <cp:revision>3</cp:revision>
  <dc:subject>1/قيمة العلاقة الزوجية في الإسلام 2/الأسس التي تقوم عليها الأسرة في الإسلام 3/معاشرة الزوج للزوجة بالمعروف 4/الصبر على الزوجة والحرص على إرضائها 5/اعتدال الزوج في غيرته على زوجته 6/الاعتدال في نفقة الزوج نحو زوجته 7/إعفاف الزوج لزوجته وإشباعه لرغباتها</dc:subject>
  <dc:title>واجب الزوج نحو زوجته</dc:title>
</cp:coreProperties>
</file>