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جِ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ظ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ـ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ّ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ا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ا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ؤُم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rFonts w:cs="Traditional Arabic"/>
          <w:sz w:val="36"/>
          <w:szCs w:val="36"/>
          <w:rtl w:val="true"/>
        </w:rPr>
        <w:t xml:space="preserve">"‏.‏ </w:t>
      </w:r>
      <w:r>
        <w:rPr>
          <w:rFonts w:cs="Traditional Arabic"/>
          <w:sz w:val="36"/>
          <w:sz w:val="36"/>
          <w:szCs w:val="36"/>
          <w:rtl w:val="true"/>
        </w:rPr>
        <w:t>فَنَظ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كُمْ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ِيصِ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.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</w:t>
      </w:r>
      <w:r>
        <w:rPr>
          <w:rFonts w:cs="Traditional Arabic"/>
          <w:sz w:val="36"/>
          <w:szCs w:val="36"/>
          <w:rtl w:val="true"/>
        </w:rPr>
        <w:t xml:space="preserve">".‏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ط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جَو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"‏.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ى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9:00Z</dcterms:created>
  <dc:creator>الشيخ أحمد بن عبد الكريم نجيب</dc:creator>
  <dc:description/>
  <cp:keywords/>
  <dc:language>en-US</dc:language>
  <cp:lastModifiedBy>START</cp:lastModifiedBy>
  <dcterms:modified xsi:type="dcterms:W3CDTF">2010-10-12T19:59:00Z</dcterms:modified>
  <cp:revision>3</cp:revision>
  <dc:subject>1/ أهمية اختيار الزوجة الصالحة 2/ تربية الأبناء واجب شرعي 3/ الهدي النبوي في تربية الأطفال 4/ واجب من تربية الأبناء وبذل المستطاع في ذلك 5/ خطر وجود الأبناء في مدارس نصرانية 6/ الحزبية المقيتة التي تنتشر بين المسلمين</dc:subject>
  <dc:title>واجب الآباء نحو الأبناء في الغرب</dc:title>
</cp:coreProperties>
</file>