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رسولن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رامات</w:t>
            </w:r>
            <w:r>
              <w:rPr>
                <w:sz w:val="36"/>
                <w:sz w:val="36"/>
                <w:szCs w:val="36"/>
                <w:rtl w:val="true"/>
              </w:rPr>
              <w:t xml:space="preserve"> </w:t>
            </w:r>
            <w:r>
              <w:rPr>
                <w:rFonts w:cs="Traditional Arabic"/>
                <w:sz w:val="36"/>
                <w:sz w:val="36"/>
                <w:szCs w:val="36"/>
                <w:rtl w:val="true"/>
              </w:rPr>
              <w:t>الأولي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بُنَا نحوَ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ف ينتظم حديثنا معكم حول ثلاثة محا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نا نحو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نا نحو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ت الأول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نا نحو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ينا أنْ نُ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خبرُ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ذَّبَ بشيءٍ مما جاءَ به فقد كذَّب بالقر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جبُ علينا الائْتِمَارُ بمَا أَمرَ ب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لِيُطَاعَ بِإِذْنِ اللَّهِ وَلَوْ أَنَّهُمْ إِذْ ظَلَمُوا أَنْفُسَهُمْ جَاءُوكَ فَاسْتَغْفَرُوا اللَّهَ وَاسْتَغْفَرَ لَهُمُ الرَّسُولُ لَوَجَدُوا اللَّهَ تَوَّابً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افِرُونَ حَقًّا وَأَعْتَدْنَا لِلْكَافِرِينَ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ابْنِ عُ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شْهَدُو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أَنَّ مُحَمَّدًا رَسُولُ اللهِ، وَيُقِيمُوا الصَّلَاةَ، وَيُؤْتُوا الزَّكَاةَ، فَإِذَا فَعَلُوا ذَلِكَ عَصَمُو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 دِمَاءَهُمْ وَأَمْوَالَهُمْ إِلَّا بِحَقِّ الإِسْلَا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ابُهُمْ عَلَى الل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كنَّ الأمرَ مقيَّدٌ بالاستطاعةِ، فمن عجزَ عن فعلِ أمرٍ سقط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جبُ علينا الانْتهاءُ والكفُّ عن كلِّ ما نَهى عنْ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نِي مَا تَرَكْتُكُمْ، إِنَّمَا هَلَكَ مَنْ كَانَ قَبْلَكُمْ بِسُؤَالِهِمْ وَاخْتِلَافِهِمْ عَلَى أَنْبِيَائِهِمْ، فَإِذَا نَهَيْتُكُمْ عَنْ شَيْءٍ فَاجْتَنِبُوهُ، وَإِذَا أَمَرْتُكُمْ بِأَمْرٍ فَأْتُوا مِنْهُ مَا اسْتَطَعْتُ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ينا أنْ نتشَبَّهَ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ه وأفعاله الظاهرةِ والباطنة، كالصلاةِ، والصيامِ، والحجِّ، والزكاةِ، والاستن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يفيَّةِ أكلِه وشربِه ونومِه، وخوفه من الله، ومحبته لله، وإنابتهِ إلى الله، ورجائه فيما عند الله، وأخلاقِه كحِلمِه، وكَرمِهِ، وشجاع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ذي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يعمل بما أم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تنب ما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دعى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عمل بشرعه، فإن محبته كا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ينا أن نصلِّيَ ونُسَلِّ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ن كمال توق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التِّرْمِذِيُّ بِسَنَدٍ صَحِيحٍ عَنْ حُسَيْنِ بْنِ عَلِيِّ 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مَنْ ذُكِرْتُ عِنْدَهُ فَلَمْ يُصَلِّ عَلَيَّ</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دحْهُ، وأثنِ عليه في الملأِ 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صرَّحَ العلماءُ بوجوبِ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لةِ، ونقلَ بعضُهم الإجماعَ على ذل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نا نحو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ما يجب علينا نحو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بَّ، ونوقِّ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خيرُ القرونِ، وأَفضلُ هذه الأمةِ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نقلوا لنا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يجب علينا نحو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فضلِهِم على غيرهِم، وأنَّهم أفضلُ الناسِ بعد 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أَوَّلُونَ مِنَ الْمُهَاجِرِينَ وَالْأَنْصَارِ وَالَّذِينَ اتَّبَعُوهُمْ بِ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صَحِيحٍ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نَّارَ أَحَدٌ مِمَّنْ بَايَعَ تَحْتَ الشَّجَرَ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م ومُوالاتُهُم؛ لأنهم حملةُ 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طعنُ فيهم طعنٌ في الدِّينِ كلِّه؛ لأنَّهُ وصلَنا عن طر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حُبُّ الأَنْصَارِ، وَآيَةُ النِّفَاقِ بُغْضُ الأَنْصَا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مَّا شجرَ بينهُم، وأنَّهُم مجته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صابَ فلَه أجرانِ، ومنهم من أخطأَ فله أجرٌ واحدٌ، فمنْ تنقَّصَهم، أو سبَّهم، أو نالَ من أحدٍ منهم فهو من شرِّ الخليقةِ؛ لأنَّ عملَهُ هذا اعتداءٌ على الدِّينِ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جبُ على المسلمينَ عدمُ الخوضِ فيما جَرى بينهُم مِن خلافٍ، وتَركُ سرائ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حَدًا مِنْ أَصْحَابِي، فَإِنَّ أَحَدَكُمْ لَوْ أَنْفَقَ مِثْلَ أُحُدٍ ذَهَبًا، مَا أَدْرَكَ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بنُ أَبي شَيبَةَ بِسندٍ حَس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 أَصْحَابِي فَعَلَيْهِ لَعْنَةُ اللهِ، وَالمَلَائِكَةِ، وَالنَّاسِ أَجْمَعِي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كَمَ الحَاكِمُ فَاجْتَهَدَ ثُمَّ أَصَابَ فَلَهُ أَجْرَانِ، وَإِذَا حَكَمَ فَاجْتَهَدَ ثُمَّ أَخْطَأَ فَلَهُ أَجْ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عَبْدُ اللهِ 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سْتَنًّا فَلْيَسْتَنَّ بِمَنْ قَدْ مَاتَ، 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خَيْرَ هَذِهِ الأُمَّةِ، أَبَرَّهَا قُلُوبًا، وَأَعْمَقَهَا عِلْمًا، وَأَقَلَّهَا تَكَلُّفًا، قَوْمٌ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دِينِهِ، فَتَشَبَّهُوا بِأَخْلاقِهِمْ وَطَرَائِقِهِمْ، فَهُمْ كَانُوا عَلَى الهَدْيِ المُسْتَقِي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ت الأول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صولِ الإيمانِ التي يجب على المسلمِ أن يُصَدِّق بها كراماتُ الأول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مؤمنونَ الأتقياءُ، فكلُّ مؤمنٍ تقيٍّ ول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تثبتُ الكرامة لأحدٍ حتى يكونَ مؤمنًا تقيًّا متَّبِعً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ؤمنا تقيًّا كان لله وليًّ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راماتُ الأولياءِ كثيرةٌ منه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دخل على مريم وجد عندها فاكهة الشتاء في الصيف، وفاكهة الصيف في الشت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الثلاثة الذين انطبق عليهم الغار، فلم يستطيعوا الخروج حتى ذكر كل واحد منهم عملا أخلصه لله تعالى؛ حيث توسل الأول بإخلاصِه في برِّه بوالديه، وتوسل الثاني بخوفه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ه الزنا ببنتِ عمه بعد أن قدَر عليه، وتوسل الثالث بصدقه وأمانته بإعطائه أجرة أجيره كاملة بعد أن نمَّاها ل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ى العلاء الحض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شُه على الماء، فما ابتلت قَدمٌ، ولا خُفُّ بعيرٍ، ولا حافرُ دابَّةٍ، وكان الجيش أربعةَ آلاف</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وسع لنا في دُورِنا، وبارك لنا فيما رزق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فضلك ورحمتك؛ فإنه لا يملك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هَرَم، والتردي، والهدم، والغمِّ، والغرق، والحرق، ونعوذ بك من أن يتخبطنا الشيطان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عد بيننا وبين خطايانا كما باعدت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جوع، فإنه بئس الضجيع، ونعوذ بك من الخيانة فإنها بئست البط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قاتل النا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بعد عرض الإسلام علي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شهدو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عترفوا بكلمة التوحيد أي يسلموا، أو يخضعوا لحكم الإسلام إن كانوا أهل كتاب يهودا، أو نصارى</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صمو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حفظوا وحقنوا، والعصمة الحفظ والمنع</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لا بحق الإسل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إلا إذا فعلوا ما يستوجب عقوبة مالية، أو بدنية في الإسلام، فإنهم يؤاخذون بذلك قصاصً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حسابهم على ال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فيما يتعلق بسرائرهم وما يضمرو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2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3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2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3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38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54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النسائ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980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شفا بتعريف حقوق المصطفى</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قاضي عياض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65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3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6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86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أحمد </w:t>
      </w:r>
      <w:r>
        <w:rPr>
          <w:rFonts w:cs="Traditional Arabic" w:ascii="Traditional Arabic" w:hAnsi="Traditional Arabic"/>
          <w:sz w:val="22"/>
          <w:szCs w:val="22"/>
          <w:rtl w:val="true"/>
        </w:rPr>
        <w:t>(</w:t>
      </w:r>
      <w:r>
        <w:rPr>
          <w:rFonts w:cs="Traditional Arabic" w:ascii="Traditional Arabic" w:hAnsi="Traditional Arabic"/>
          <w:sz w:val="22"/>
          <w:szCs w:val="22"/>
        </w:rPr>
        <w:t>147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لام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78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67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ذا وعيد شديد لمن ارتكب هذا، ومعنا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 الله تعالى يلعنه، وكذا يلعنه الملائكة، والناس أجمعون، وهذا مبالغة في إبعاده عن رحمة الله تعالى، فإن اللعن في اللغة هو الطرد، والإبعاد، والمراد باللعن هنا العذاب الذي يستحقه على ذنبه والطرد عن الجنة أول الأمر، وليست هي كلعنة الكفار الذين يبعدون من رحمة الله تعالى كل الإبعاد</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نووي </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أبي شيبة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صنفه</w:t>
      </w:r>
      <w:r>
        <w:rPr>
          <w:rFonts w:cs="Traditional Arabic" w:ascii="Traditional Arabic" w:hAnsi="Traditional Arabic"/>
          <w:sz w:val="22"/>
          <w:szCs w:val="22"/>
          <w:rtl w:val="true"/>
        </w:rPr>
        <w:t>» (</w:t>
      </w:r>
      <w:r>
        <w:rPr>
          <w:rFonts w:cs="Traditional Arabic" w:ascii="Traditional Arabic" w:hAnsi="Traditional Arabic"/>
          <w:sz w:val="22"/>
          <w:szCs w:val="22"/>
        </w:rPr>
        <w:t>324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ير</w:t>
      </w:r>
      <w:r>
        <w:rPr>
          <w:rFonts w:cs="Traditional Arabic" w:ascii="Traditional Arabic" w:hAnsi="Traditional Arabic"/>
          <w:sz w:val="22"/>
          <w:szCs w:val="22"/>
          <w:rtl w:val="true"/>
        </w:rPr>
        <w:t>» (</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4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عن عطاء مرسلا،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سلسلة الصحيحة</w:t>
      </w:r>
      <w:r>
        <w:rPr>
          <w:rFonts w:cs="Traditional Arabic" w:ascii="Traditional Arabic" w:hAnsi="Traditional Arabic"/>
          <w:sz w:val="22"/>
          <w:szCs w:val="22"/>
          <w:rtl w:val="true"/>
        </w:rPr>
        <w:t>» (</w:t>
      </w:r>
      <w:r>
        <w:rPr>
          <w:rFonts w:cs="Traditional Arabic" w:ascii="Traditional Arabic" w:hAnsi="Traditional Arabic"/>
          <w:sz w:val="22"/>
          <w:szCs w:val="22"/>
        </w:rPr>
        <w:t>334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35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71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السن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بغو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حلية الأولياء</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أصبهان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0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7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ير</w:t>
      </w:r>
      <w:r>
        <w:rPr>
          <w:rFonts w:cs="Traditional Arabic" w:ascii="Traditional Arabic" w:hAnsi="Traditional Arabic"/>
          <w:sz w:val="22"/>
          <w:szCs w:val="22"/>
          <w:rtl w:val="true"/>
        </w:rPr>
        <w:t>» (</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2</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بغ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سنة</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4</w:t>
      </w:r>
      <w:r>
        <w:rPr>
          <w:rFonts w:cs="Traditional Arabic" w:ascii="Traditional Arabic" w:hAnsi="Traditional Arabic"/>
          <w:sz w:val="22"/>
          <w:szCs w:val="22"/>
          <w:rtl w:val="true"/>
        </w:rPr>
        <w:t>-</w:t>
      </w:r>
      <w:r>
        <w:rPr>
          <w:rFonts w:cs="Traditional Arabic" w:ascii="Traditional Arabic" w:hAnsi="Traditional Arabic"/>
          <w:sz w:val="22"/>
          <w:szCs w:val="22"/>
        </w:rPr>
        <w:t>2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 إسناده أحمد شاك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مجموع الفتاوى</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تيمية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4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رامات الأولياء</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الكائي، صـ </w:t>
      </w:r>
      <w:r>
        <w:rPr>
          <w:rFonts w:cs="Traditional Arabic" w:ascii="Traditional Arabic" w:hAnsi="Traditional Arabic"/>
          <w:sz w:val="22"/>
          <w:szCs w:val="22"/>
          <w:rtl w:val="true"/>
        </w:rPr>
        <w:t>(</w:t>
      </w:r>
      <w:r>
        <w:rPr>
          <w:rFonts w:cs="Traditional Arabic" w:ascii="Traditional Arabic" w:hAnsi="Traditional Arabic"/>
          <w:sz w:val="22"/>
          <w:szCs w:val="22"/>
        </w:rPr>
        <w:t>7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4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7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من حديث ابْنِ عُمَ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ضي الله عن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رامات الأولياء</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الكائي، صـ </w:t>
      </w:r>
      <w:r>
        <w:rPr>
          <w:rFonts w:cs="Traditional Arabic" w:ascii="Traditional Arabic" w:hAnsi="Traditional Arabic"/>
          <w:sz w:val="22"/>
          <w:szCs w:val="22"/>
          <w:rtl w:val="true"/>
        </w:rPr>
        <w:t>(</w:t>
      </w:r>
      <w:r>
        <w:rPr>
          <w:rFonts w:cs="Traditional Arabic" w:ascii="Traditional Arabic" w:hAnsi="Traditional Arabic"/>
          <w:sz w:val="22"/>
          <w:szCs w:val="22"/>
        </w:rPr>
        <w:t>1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8:00Z</dcterms:created>
  <dc:creator>د. خالد بن محمود بن عبدالعزيز الجهني</dc:creator>
  <dc:description/>
  <dc:language>en-US</dc:language>
  <cp:lastModifiedBy>ahmed</cp:lastModifiedBy>
  <cp:lastPrinted>2023-12-06T09:00:00Z</cp:lastPrinted>
  <dcterms:modified xsi:type="dcterms:W3CDTF">2023-12-06T07:00:00Z</dcterms:modified>
  <cp:revision>4</cp:revision>
  <dc:subject>1/واجبنا نحو رسولنا -صلى الله عليه وسلم- 2/واجبنا نحو أصحاب رسول الله -صلى الله عليه وسلم- 3/كرامات الأولياء.</dc:subject>
  <dc:title>واجبنا نحو رسولنا -صلى الله عليه وسلم وأصحابه -رضي الله عنهم</dc:title>
</cp:coreProperties>
</file>