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طبة</w:t>
            </w:r>
            <w:r>
              <w:rPr>
                <w:b/>
                <w:b/>
                <w:bCs/>
                <w:rtl w:val="true"/>
              </w:rPr>
              <w:t xml:space="preserve"> </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جنودنا</w:t>
            </w:r>
            <w:r>
              <w:rPr>
                <w:b/>
                <w:b/>
                <w:bCs/>
                <w:rtl w:val="true"/>
              </w:rPr>
              <w:t xml:space="preserve"> </w:t>
            </w:r>
            <w:r>
              <w:rPr>
                <w:rFonts w:cs="Traditional Arabic"/>
                <w:b/>
                <w:b/>
                <w:bCs/>
                <w:rtl w:val="true"/>
              </w:rPr>
              <w:t>والمرابط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جندي</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حاجة</w:t>
            </w:r>
            <w:r>
              <w:rPr>
                <w:b/>
                <w:b/>
                <w:bCs/>
                <w:rtl w:val="true"/>
              </w:rPr>
              <w:t xml:space="preserve"> </w:t>
            </w:r>
            <w:r>
              <w:rPr>
                <w:rFonts w:cs="Traditional Arabic"/>
                <w:b/>
                <w:b/>
                <w:bCs/>
                <w:rtl w:val="true"/>
              </w:rPr>
              <w:t>لدعم</w:t>
            </w:r>
            <w:r>
              <w:rPr>
                <w:b/>
                <w:b/>
                <w:bCs/>
                <w:rtl w:val="true"/>
              </w:rPr>
              <w:t xml:space="preserve"> </w:t>
            </w:r>
            <w:r>
              <w:rPr>
                <w:rFonts w:cs="Traditional Arabic"/>
                <w:b/>
                <w:b/>
                <w:bCs/>
                <w:rtl w:val="true"/>
              </w:rPr>
              <w:t>مجتمعه</w:t>
            </w:r>
            <w:r>
              <w:rPr>
                <w:b/>
                <w:b/>
                <w:bCs/>
                <w:rtl w:val="true"/>
              </w:rPr>
              <w:t xml:space="preserve"> </w:t>
            </w:r>
            <w:r>
              <w:rPr>
                <w:rFonts w:cs="Traditional Arabic"/>
                <w:b/>
                <w:b/>
                <w:bCs/>
                <w:rtl w:val="true"/>
              </w:rPr>
              <w:t>ووطنه</w:t>
            </w:r>
            <w:r>
              <w:rPr>
                <w:b/>
                <w:b/>
                <w:bCs/>
                <w:rtl w:val="true"/>
              </w:rPr>
              <w:t xml:space="preserve"> </w:t>
            </w:r>
            <w:r>
              <w:rPr>
                <w:rFonts w:cs="Traditional Arabic"/>
                <w:b/>
                <w:b/>
                <w:bCs/>
                <w:rtl w:val="true"/>
              </w:rPr>
              <w:t>بمساند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لاحم</w:t>
            </w:r>
            <w:r>
              <w:rPr>
                <w:b/>
                <w:b/>
                <w:bCs/>
                <w:rtl w:val="true"/>
              </w:rPr>
              <w:t xml:space="preserve"> </w:t>
            </w:r>
            <w:r>
              <w:rPr>
                <w:rFonts w:cs="Traditional Arabic"/>
                <w:b/>
                <w:b/>
                <w:bCs/>
                <w:rtl w:val="true"/>
              </w:rPr>
              <w:t>والترابط</w:t>
            </w:r>
            <w:r>
              <w:rPr>
                <w:b/>
                <w:b/>
                <w:bCs/>
                <w:rtl w:val="true"/>
              </w:rPr>
              <w:t xml:space="preserve"> </w:t>
            </w:r>
            <w:r>
              <w:rPr>
                <w:rFonts w:cs="Traditional Arabic"/>
                <w:b/>
                <w:b/>
                <w:bCs/>
                <w:rtl w:val="true"/>
              </w:rPr>
              <w:t>والتعاو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أفراد</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م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خلف</w:t>
            </w:r>
            <w:r>
              <w:rPr>
                <w:b/>
                <w:b/>
                <w:bCs/>
                <w:rtl w:val="true"/>
              </w:rPr>
              <w:t xml:space="preserve"> </w:t>
            </w:r>
            <w:r>
              <w:rPr>
                <w:rFonts w:cs="Traditional Arabic"/>
                <w:b/>
                <w:b/>
                <w:bCs/>
                <w:rtl w:val="true"/>
              </w:rPr>
              <w:t>غازيً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هله</w:t>
            </w:r>
            <w:r>
              <w:rPr>
                <w:b/>
                <w:b/>
                <w:bCs/>
                <w:rtl w:val="true"/>
              </w:rPr>
              <w:t xml:space="preserve"> </w:t>
            </w:r>
            <w:r>
              <w:rPr>
                <w:rFonts w:cs="Traditional Arabic"/>
                <w:b/>
                <w:b/>
                <w:bCs/>
                <w:rtl w:val="true"/>
              </w:rPr>
              <w:t>بخير</w:t>
            </w:r>
            <w:r>
              <w:rPr>
                <w:b/>
                <w:b/>
                <w:bCs/>
                <w:rtl w:val="true"/>
              </w:rPr>
              <w:t xml:space="preserve"> </w:t>
            </w:r>
            <w:r>
              <w:rPr>
                <w:rFonts w:cs="Traditional Arabic"/>
                <w:b/>
                <w:b/>
                <w:bCs/>
                <w:rtl w:val="true"/>
              </w:rPr>
              <w:t>فقد</w:t>
            </w:r>
            <w:r>
              <w:rPr>
                <w:b/>
                <w:b/>
                <w:bCs/>
                <w:rtl w:val="true"/>
              </w:rPr>
              <w:t xml:space="preserve"> </w:t>
            </w:r>
            <w:r>
              <w:rPr>
                <w:rFonts w:cs="Traditional Arabic"/>
                <w:b/>
                <w:b/>
                <w:bCs/>
                <w:rtl w:val="true"/>
              </w:rPr>
              <w:t>غز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جنود</w:t>
            </w:r>
            <w:r>
              <w:rPr>
                <w:b/>
                <w:b/>
                <w:bCs/>
                <w:rtl w:val="true"/>
              </w:rPr>
              <w:t xml:space="preserve"> </w:t>
            </w:r>
            <w:r>
              <w:rPr>
                <w:rFonts w:cs="Traditional Arabic"/>
                <w:b/>
                <w:b/>
                <w:bCs/>
                <w:rtl w:val="true"/>
              </w:rPr>
              <w:t>المرابط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دو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مرابط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0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وقت المواجهات والحروب، ومرابطة الجنود في الثغور، متصدين للأعداء تاركين الأهل والأبناء، يحتاج الجندي المسلم لدعم مجتمعه ووطنه بمساندته ومؤازرته ومراعاة أهله وتلمس حاجاتهم، لتزداد معنوياته، ويستمر ثباته ، ويعود ظافراً بإحدى الحسنيين إما النصر وإما الشه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نودنا وأبطالنا المرابطون على حدودنا الجنوبية يقومون بدفع فئة ضالة باغية فاسدة المعتقد تسلطت على إخواننا في اليمن، وتطاولت على حدودنا وبلادنا، فكان لابد لهذه العبث من أن يتوقف ولأظافر الشر من أن تُقلم، فجاءت عاصفة الحزم والعزم التي أعادت الأمور إلى نصا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ؤلاء الجنود وحرسَ الحدود في جهاد ورباط، نسأل الله لهم الثبات والنصر ولجرحاهم الشفاء، ولمن مات منهم الشه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حث ديننا الحنيف على التلاحم والترابط والتعاون بين أفراد المجتمع المسلم في الشدة والرخاء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الواحد إذا اشتكى منه عضو تداعى له سائر الجسد بالسَّهَر والح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ياة تقوم في أساسها على التآخي بين الناس والتعاون والتعاضد، ومن كان في حاجة أخيه كان الله في حاجته، والله في عون العبد ما دام العبد في عون 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قيمة التكافل الاجتماعي وروح الجسد الواحد، بدت واضحةً وجليةً أول ما وطئت قدم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فقد حرص على ترسيخ هذه القيمة بين المهاجرين والأنصار، وتطبيقها عملياً؛ فها هو سعد بن الربيع يقاسم عبد الرحمن بن عوف أمواله، وغيرها من قصص المؤاخاة التي تمّت بين المهاجرين والأنصار في المجتمع المدني الإسلامي التي تؤكّد بجلاء عمق هذا المعنى وما قدّمه الصحابة الأخي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ور التفاني والتضحية والإيثار على نحوٍ لم يحدث في تاريخ أمّةٍ من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وصى الدين الإسلامي بالإحسان إلى الجار، وهؤلاء المرابطون هم من مجتمعنا وجيران لنا في أحيائنا وأبناؤهم في مدارسنا، ولهذا يجب على المسلم لجاره ما لا يجب على الإنسان البعيد منه في الدار، وحق الجار عظي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جَارِ ذِي الْقُرْبَى وَالْجَارِ الْجُ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كرم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عامل أبناء وذوو الجنود المرابطين بحسن الخلق وبشاشة الوجه، ورحابة الصدر وحُسن المنطق والتلطُّف والسؤال عن حالهم، حتى كأنك أبٌ لصغيرهم وأخٌ لمن يساويك وابنٌ لمن كان أكبر منك فأكمل المؤمنين إيماناً أحسنهم خ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عناية بالمرابطين وبما خلفوه من مال أو عيال هو من الأعمال الخيِّرة التي رتَّب عليها الشرع الحنيف الأجر والثواب، بل وعظَّم الأجر في ذلك بأن من أخلف الغازي في أهله بخير فإن له مثل أجره لا ينقص ذلك من أجورهم شيئاً، فعن أبي عبد الرحمن زيد بن خالد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ن خَلَفَ غازياً في سبيل الله بخيرٍ فقَدْ غ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خلافُ أهل المجاهدين، يكون بالنظر في شؤونهم، والوقوف على حاجاتهم، وهو من التعاون على ا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غ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ل له أجر بسبب الغزو، وهذا الأجر يحصل بكل جهاد، وسواء قليله وكثيره، ولكل خالف له في أهله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ضاء حاجة لهم وإنفاق عليهم، أو مساعدتهم في أمرهم، ويختلف قدر الثواب بقلة ذلك وكث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رح مسلم </w:t>
      </w:r>
      <w:r>
        <w:rPr>
          <w:rFonts w:cs="Traditional Arabic" w:ascii="Traditional Arabic" w:hAnsi="Traditional Arabic"/>
          <w:sz w:val="36"/>
          <w:szCs w:val="36"/>
        </w:rPr>
        <w:t>6/3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أن جعل لهم هذا الأجر العظيم، بأن من جهَّز غازياً في سبيل الله أو خلف أهله بخير بإصلاح حالهم، وحمايتهم، ونصرتهم؛ فقد غز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ائم على مال الغازي وعلى أهله نائبٌ عن الغازي في عمل لا يتأتى للغازي غزوه إلا بأن يُكفَى ذلك العمل، فصار كأنه يباشر معه الغزو، فليس مقتصراً على النية فقط، بل هو عامل في الغزو، ولما كان كذلك كان له مثل أجر الغازي كا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قرطبي</w:t>
      </w:r>
      <w:r>
        <w:rPr>
          <w:rFonts w:cs="Traditional Arabic" w:ascii="Traditional Arabic" w:hAnsi="Traditional Arabic"/>
          <w:sz w:val="36"/>
          <w:szCs w:val="36"/>
        </w:rPr>
        <w:t>8/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عانة الغازي على وج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ه في رحله، ومتاعه، وسل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ينه في كونه خلفاً عنه في أهله؛ لأن هذا من أكبر العون، ولما خل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اً رضي الله عنه في أهله في غزوة تبو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تدعني مع النساء والصبيان،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ترضى أن تكون منِّي بمنزلة هارون من موسى غَيْر أنه لا نبي ب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أن أخلفك في أهلي، كما خلف موسى هارون في قومه، حينما ذهب إلى ميقات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اعدة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عان شخصاً في طاعة من طاعة الله كان له مثل أجره، من غير أن ينقص من أجر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تصرف من شرح رياض الصالحين لابن عثيمين </w:t>
      </w:r>
      <w:r>
        <w:rPr>
          <w:rFonts w:cs="Traditional Arabic" w:ascii="Traditional Arabic" w:hAnsi="Traditional Arabic"/>
          <w:sz w:val="36"/>
          <w:szCs w:val="36"/>
        </w:rPr>
        <w:t>4/453</w:t>
      </w:r>
      <w:r>
        <w:rPr>
          <w:rFonts w:cs="Traditional Arabic" w:ascii="Traditional Arabic" w:hAnsi="Traditional Arabic"/>
          <w:sz w:val="36"/>
          <w:szCs w:val="36"/>
          <w:rtl w:val="true"/>
        </w:rPr>
        <w:t>-</w:t>
      </w:r>
      <w:r>
        <w:rPr>
          <w:rFonts w:cs="Traditional Arabic" w:ascii="Traditional Arabic" w:hAnsi="Traditional Arabic"/>
          <w:sz w:val="36"/>
          <w:szCs w:val="36"/>
        </w:rPr>
        <w:t>4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إخواننا المرابطين وجنودنا المجاهدين على حدودنا وثغورنا الجنوبية في جازان ونجران يحتاجون منا وقفات مباركة، ودعمهم معنوياً، والوقوف معهم ونصرتهم، والدعاء لهم بالنصر والتثبيت، وإخلاف أهلهم بخير، وتفقد أحوالهم، وإعانتهم، ليحصل الأجر الموعود في حديث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واجب إزاء المرابطين عظيم، والكفل كبير على العلماء وطلبة العلم والدعاة والخطباء والإعلاميين في بيان فضلهم وفضل الرباط والشهادة، وبث الرسائل التشجيعية لهم ولأسرهم، ومحاضنُ التربية والتعليم لها دورها مع أبناء المرابطين في المدارس والمعاهد والجامعات، ومؤسسات المسؤولية الاجتماعية مع الأرامل والأيتام بقضاء الديون وسد الخ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ر الله إخواننا، ودحَرَ المعتدين، وجعل هذا البلد آمنا مطمئناً وسائر بلاد المسلمين، وأستغفر الله لي ولكم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مع الله لمن دعا، وبعد فاتقوا الله عباد الله حق التقوى،  واعلموا أن إخواننا المرابطين على ثغر للإسلام عظيم وعمل في الدين قويم، فهم اليوم حماة أرض الحرمين وحراس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ر المرابط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اط يوم في سبيل الله خيرٌ من الدنيا وما عليها، وموضع سوط أحدكم في الجنة خير من الدنيا وما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اط يوم وليلة خيرٌ من صيام شهر وقيامه، وإن مات فيه جرى عليه عمله الذي كان يعمل، وأُجري عليه رزقه وأمن الف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قام المرابطين في الذود عن بلاد الحرمين إذا أخلصوا لربهم خير لهم من الإقامة في مكة والمدينة، وقد نق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جماع العلماء على أن إقامة الرجل بأرض الرباط مرابطًا أفضل من إقامته بمكة والمدينة وبيت المقدس، ولهذا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رابط ليلة في سبيل الله أحب إليَّ من أن أقوم ليلة القدر عند الحجر الأس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ئل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ا أحب إليك؛ الإقامة بمكة أم الرباط في الثغو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ط أحب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حفظنا من الفتن ما ظهر منها وما بطن، وانصر جنودنا المرابطين وثبتهم وردهم سالمين غانمين، يا قوي يا عزيز</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22:00Z</dcterms:created>
  <dc:creator>للشيخ / محمد بن إبراهيم السبر</dc:creator>
  <dc:description/>
  <dc:language>en-US</dc:language>
  <cp:lastModifiedBy>Admin</cp:lastModifiedBy>
  <cp:lastPrinted>2011-04-02T16:45:00Z</cp:lastPrinted>
  <dcterms:modified xsi:type="dcterms:W3CDTF">2016-01-05T12:24:00Z</dcterms:modified>
  <cp:revision>4</cp:revision>
  <dc:subject>1/ الجندي المسلم بحاجة لدعم مجتمعه ووطنه بمساندته 2/ وجوب التلاحم والترابط والتعاون بين أفراد المجتمع المسلم 3/ من خلف غازيًا في أهله بخير فقد غزا 4/ واجبنا نحو الجنود المرابطين على الحدود 5/ فضائل المرابطة في سبيل الله.</dc:subject>
  <dc:title>خطبة واجبنا نحو جنودنا والمرابطين</dc:title>
</cp:coreProperties>
</file>