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عتقادا</w:t>
            </w:r>
            <w:r>
              <w:rPr>
                <w:b/>
                <w:b/>
                <w:bCs/>
                <w:rtl w:val="true"/>
                <w:lang w:bidi="ar-EG"/>
              </w:rPr>
              <w:t xml:space="preserve"> </w:t>
            </w:r>
            <w:r>
              <w:rPr>
                <w:rFonts w:cs="Traditional Arabic"/>
                <w:b/>
                <w:b/>
                <w:bCs/>
                <w:rtl w:val="true"/>
                <w:lang w:bidi="ar-EG"/>
              </w:rPr>
              <w:t>وعملا</w:t>
            </w:r>
            <w:r>
              <w:rPr>
                <w:b/>
                <w:b/>
                <w:bCs/>
                <w:rtl w:val="true"/>
                <w:lang w:bidi="ar-EG"/>
              </w:rPr>
              <w:t xml:space="preserve"> </w:t>
            </w:r>
            <w:r>
              <w:rPr>
                <w:rFonts w:cs="Traditional Arabic"/>
                <w:b/>
                <w:b/>
                <w:bCs/>
                <w:rtl w:val="true"/>
                <w:lang w:bidi="ar-EG"/>
              </w:rPr>
              <w:t>وسلوك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خصائص</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الزائغين</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06</w:t>
            </w:r>
          </w:p>
        </w:tc>
      </w:tr>
    </w:tbl>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bookmarkStart w:id="21" w:name="_GoBack"/>
      <w:bookmarkEnd w:id="21"/>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color w:val="000000"/>
          <w:spacing w:val="-6"/>
          <w:sz w:val="36"/>
          <w:szCs w:val="36"/>
          <w:rtl w:val="true"/>
        </w:rPr>
        <w:t xml:space="preserve">. </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color w:val="000000"/>
          <w:spacing w:val="-6"/>
          <w:sz w:val="36"/>
          <w:sz w:val="36"/>
          <w:szCs w:val="36"/>
          <w:rtl w:val="true"/>
        </w:rPr>
        <w:t>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color w:val="000000"/>
          <w:spacing w:val="-6"/>
          <w:sz w:val="36"/>
          <w:szCs w:val="36"/>
          <w:rtl w:val="true"/>
        </w:rPr>
        <w:t>.</w:t>
      </w:r>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ها المؤمنون، 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بكم، وراقبو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سر والعلانية، والغيب والشهادة، وتزودوا في هذه الحياة من زاد التقوى؛ فإنها خير ز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شَهْرُ رَمَضَانَ الَّذِي أُنْزِلَ فِيهِ الْقُرْآنُ هُدًى لِلنَّاسِ وَبَيِّنَاتٍ مِنَ الْهُدَى وَالْفُرْقَ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5</w:t>
      </w:r>
      <w:r>
        <w:rPr>
          <w:rFonts w:cs="Traditional Arabic" w:ascii="Traditional Arabic" w:hAnsi="Traditional Arabic"/>
          <w:color w:val="000000"/>
          <w:spacing w:val="-6"/>
          <w:sz w:val="36"/>
          <w:szCs w:val="36"/>
          <w:rtl w:val="true"/>
        </w:rPr>
        <w:t xml:space="preserve">]. </w:t>
      </w:r>
    </w:p>
    <w:p>
      <w:pPr>
        <w:pStyle w:val="Normal"/>
        <w:autoSpaceDE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pPr>
      <w:r>
        <w:rPr>
          <w:rFonts w:ascii="Traditional Arabic" w:hAnsi="Traditional Arabic" w:cs="Traditional Arabic"/>
          <w:color w:val="000000"/>
          <w:spacing w:val="-6"/>
          <w:sz w:val="36"/>
          <w:sz w:val="36"/>
          <w:szCs w:val="36"/>
          <w:rtl w:val="true"/>
        </w:rPr>
        <w:t xml:space="preserve">وبما أن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اشر العب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شهر القرآن وموسمه، فهذه وقفة تذكير بشيءٍ من الواجب علينا نحو القرآن؛ اعتقادًا، وإيمانا، وعملًا، وسلوكا</w:t>
      </w:r>
      <w:r>
        <w:rPr>
          <w:rFonts w:cs="Traditional Arabic" w:ascii="Traditional Arabic" w:hAnsi="Traditional Arabic"/>
          <w:color w:val="000000"/>
          <w:spacing w:val="-6"/>
          <w:sz w:val="36"/>
          <w:szCs w:val="36"/>
          <w:rtl w:val="true"/>
        </w:rPr>
        <w:t>.</w:t>
      </w:r>
    </w:p>
    <w:p>
      <w:pPr>
        <w:pStyle w:val="Normal"/>
        <w:autoSpaceDE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قرآن كلام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روفه ومعانيه؛ 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تكلَّم به، سمعه جبريل من الله، ونزل به على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سولِ الله،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إِنَّهُ لَتَنْزِيلُ رَبِّ الْعَالَ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زَلَ بِهِ الرُّوحُ الْأَ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قَلْبِكَ لِتَكُونَ مِنَ الْمُنْذِرِ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سَانٍ عَرَبِيٍّ مُ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ع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5</w:t>
      </w:r>
      <w:r>
        <w:rPr>
          <w:rFonts w:cs="Traditional Arabic" w:ascii="Traditional Arabic" w:hAnsi="Traditional Arabic"/>
          <w:color w:val="000000"/>
          <w:spacing w:val="-6"/>
          <w:sz w:val="36"/>
          <w:szCs w:val="36"/>
          <w:rtl w:val="true"/>
        </w:rPr>
        <w:t xml:space="preserve">]. </w:t>
      </w:r>
    </w:p>
    <w:p>
      <w:pPr>
        <w:pStyle w:val="Normal"/>
        <w:autoSpaceDE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قرآن من الله بدأ، 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ذي تكلم به، والقرآن كلامه، ومن قال إن القرآن مخلوق كفر بالله، وخرج عن التعظيم لله، وإلى الله يعود القرآن؛ ولهذا قال السل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ه بدأ وإليه يعو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عَوْد القرآن إلى الله يكون في آخر الزمان، حينما يُعطَّل هذا القرآن عن العمل والإيمان والانقياد؛ فيكرم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سرى به في ليلة، فيصبح العباد وليس في الصدور منه حرف، ولا في الصُّحف منه آية</w:t>
      </w:r>
      <w:r>
        <w:rPr>
          <w:rFonts w:cs="Traditional Arabic" w:ascii="Traditional Arabic" w:hAnsi="Traditional Arabic"/>
          <w:color w:val="000000"/>
          <w:spacing w:val="-6"/>
          <w:sz w:val="36"/>
          <w:szCs w:val="36"/>
          <w:rtl w:val="true"/>
        </w:rPr>
        <w:t>.</w:t>
      </w:r>
    </w:p>
    <w:p>
      <w:pPr>
        <w:pStyle w:val="Normal"/>
        <w:autoSpaceDE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قرآن كتاب الهداية والفلاح والصلاح، والشفاء من جميع الأسقام والأمراض، أنزل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دايةً للعالمين، ونورًا للمتقين، وضياءً للمؤمنين، وشفاء لصدورهم، وهداية لهم في دروب الحياة وسبل الخير وأبوابه،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هَذَا الْقُرْآنَ يَهْدِي لِلَّتِي هِيَ أَقْوَ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دْ جَاءَكُمْ مِنَ اللَّهِ نُورٌ وَكِتَابٌ مُبِ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نُنَزِّلُ مِنَ الْقُرْآنِ مَا هُوَ شِفَاءٌ وَرَحْمَةٌ لِلْمُؤْمِنِ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شِفَاءٌ لِمَا فِي الصُّدُ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 يكفي للاهتداء بهدايات القرآن والاستشفاء به مجرد القراءة والتلاوة لألفاظه، بل لا بد من تدبر معانيه، وفهم دلالاته، وعقل هداياته، والعمل به؛ بهذا يكون العبد تاليًا للقرآن حق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آتَيْنَاهُمُ الْكِتَابَ يَتْلُونَهُ حَقَّ تِلَاوَ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غير واحد من السلف من الصحابة والتابعي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تْلُونَهُ حَقَّ تِلَاوَتِ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ملون ب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تَابٌ أَنْزَلْنَاهُ إِلَيْكَ مُبَارَكٌ لِيَدَّبَّرُوا آيَاتِهِ وَلِيَتَذَكَّرَ أُولُو الْأَلْبَ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فَلَا يَتَدَبَّرُونَ الْقُرْآ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عاشر المؤمن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قرآن الكريم آية معجزة خالدة باقية على مر الأيام وتصرم العصور، لا تنقضي عجائبه، ولا يُدرَك غاية إعجازه، ولا يُملُّ كثرة ترداده، يعلو ولا يُعلى عليه، تحد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ثقل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نس والجن، على أن يأتوا بمثل هذا القرآن، أو حتى بسورة واحدة من مثله، ولو اجتمعوا على ذلك أجم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قرآن محكمٌ كله، آياته متشابهات، ومعانيه متجانسات، مؤتلِفٌ غير مختلف، لا تناقض فيه ولا تعارض؛ حاشاه من ذلك ك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تَابٌ أُحْكِمَتْ آيَا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 نَزَّلَ أَحْسَنَ الْحَدِيثِ كِتَابًا مُتَشَابِهً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تجانسًا متوائمًا متفقًا غير مختلف، 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إِنَّهُ لَكِتَابٌ عَزِيزٌ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أْتِيهِ الْبَاطِلُ مِنْ بَيْنِ يَدَيْهِ وَلَا مِنْ خَلْفِهِ تَنْزِيلٌ مِنْ حَكِيمٍ حَمِي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فَلَا يَتَدَبَّرُونَ الْقُرْآنَ وَلَوْ كَانَ مِنْ عِنْدِ غَيْرِ اللَّهِ لَوَجَدُوا فِيهِ اخْتِلَافًا كَثِ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قرآن شيءٌ من التعارض أو التناقض؛ فقد أُتي من فهمه السقيم، وعقله الرديء، وظنه الدني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د توع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يتجرأ على هذا القرآن قولًا بلا علم وافتياتًا ع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حريفًا أو تأويلًا أو تعطيلا أو نحو ذلك بأشد العقاب وأعظم النكال،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لْحِدُونَ فِي آيَاتِنَا لَا يَخْفَوْنَ عَلَيْنَا أَفَمَنْ يُلْقَى فِي النَّارِ خَيْرٌ أَمْ مَنْ يَأْتِي آمِنًا يَوْمَ الْقِيَامَةِ اعْمَلُوا مَا شِئْتُمْ إِنَّهُ بِمَا تَعْمَلُونَ بَصِي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طَّلع عليكم، بصيرٌ بأعمالكم، لا تخفى عليه من العباد خاف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الحذر الحذر من جرأةٍ على القرآن أو قولٍ فيه بلا ع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تأمل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ول صديق الأمة وخيرها وأفضلها أبي بك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ما سُئل عن آية من القرآن فق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 أرضٍ تقلُّني، وأيُّ سماء تظلني، إن أنا قلتُ في كتاب الله ما لا أع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ذلك صدِّيق الأ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 وأرض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الناس من يتجرأ على القرآن جرأةً سافرة، قولًا فيه وعليه، بلا علم، ولا دراية، ولا فهم، ولا بصيرة بمعانيه ودلالا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قرآن آيات محكمات،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نات المعاني والدلالات، وفيه آيات أخر متشابهات،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خفى معانيها ودلالاتها إلا على من رسخت قدمه في العلم، وقد بيَّ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واجب على العباد نحو هذا وهذ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لَا تُزِغْ قُلُوبَنَا بَعْدَ إِذْ هَدَيْتَنَا وَهَبْ لَنَا مِنْ لَدُنْكَ رَحْمَةً إِنَّكَ أَنْتَ الْوَهَّ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عم؛ طريقة الزائغين اتباع المتشابه؛ ابتغاء الفتنة وابتغاء تأويله، وضربًا لآي القرآن بعضها ببعض، أما أهل الإيمان، من سلَّمهم الرحمن، فإنهم يؤمنون بأن كلًا من عند الله، ويردُّون ما تشابه منه إلى ما أُحكم، ويقو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من عند ربنا، يؤمنون بذلك كله، ولا يكذبون بشيء م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يها المؤمنون، أمة الإسلام، أمة القرآ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ظِّموا القرآن الكريم كلام الله، عظموه في قلوبكم، واعرفوا له قدره ومكانته، الفرق بين القرآن وكلام الناس كالفرق بين الله وبين الخلق؛ لنعظِّم كلا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تكن له المكانة العظمى في قلوبنا والمنزلة العليا، ولنكن دائما وأبدًا متحاكمين إلى القرآن، نرد نزاعاتنا إلى القرآن ونحتكم إلى القرآ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تحاكم إلى السنة من التحاكم إلى القرآن، ومن لم يحكِّم السنَّة فليس محكِّمًا للقرآن،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آتَاكُمُ الرَّسُولُ فَخُذُوهُ وَمَا نَهَاكُمْ عَنْهُ فَانْتَهُو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سمائه الحسنى وصفاته العليا أن يجعل القرآن العظيم ربيع قلوبنا، وشفاء صدورنا، وجلاء همومنا وغمومنا، وأن يذكِّرنا منه ما نُسِّينا، وأن يعلِّمنا منه ما جهلنا، وأن يرزقنا تلاوته آناء الليل وأطراف النهار على الوجه الذي يرضيه عنا، وأن يجعلنا من أهل القرآن أهل الله وخاص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color w:val="000000"/>
          <w:spacing w:val="-6"/>
          <w:sz w:val="36"/>
          <w:szCs w:val="36"/>
          <w:rtl w:val="true"/>
        </w:rPr>
        <w:t>.</w:t>
      </w:r>
    </w:p>
    <w:p>
      <w:pPr>
        <w:pStyle w:val="Normal"/>
        <w:autoSpaceDE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autoSpaceDE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w:t>
      </w:r>
      <w:r>
        <w:rPr>
          <w:rFonts w:ascii="Traditional Arabic" w:hAnsi="Traditional Arabic" w:cs="Traditional Arabic"/>
          <w:color w:val="000000"/>
          <w:spacing w:val="-6"/>
          <w:sz w:val="36"/>
          <w:sz w:val="36"/>
          <w:szCs w:val="36"/>
          <w:rtl w:val="true"/>
        </w:rPr>
        <w:t>َ</w:t>
      </w:r>
      <w:r>
        <w:rPr>
          <w:rFonts w:ascii="Traditional Arabic" w:hAnsi="Traditional Arabic" w:cs="Traditional Arabic"/>
          <w:color w:val="000000"/>
          <w:spacing w:val="-6"/>
          <w:sz w:val="36"/>
          <w:sz w:val="36"/>
          <w:szCs w:val="36"/>
          <w:rtl w:val="true"/>
        </w:rPr>
        <w:t>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w:t>
      </w:r>
      <w:r>
        <w:rPr>
          <w:rFonts w:ascii="Traditional Arabic" w:hAnsi="Traditional Arabic" w:cs="Traditional Arabic"/>
          <w:color w:val="000000"/>
          <w:spacing w:val="-6"/>
          <w:sz w:val="36"/>
          <w:sz w:val="36"/>
          <w:szCs w:val="36"/>
          <w:rtl w:val="true"/>
        </w:rPr>
        <w:t xml:space="preserve"> المؤمن</w:t>
      </w:r>
      <w:r>
        <w:rPr>
          <w:rFonts w:ascii="Traditional Arabic" w:hAnsi="Traditional Arabic" w:cs="Traditional Arabic"/>
          <w:color w:val="000000"/>
          <w:spacing w:val="-6"/>
          <w:sz w:val="36"/>
          <w:sz w:val="36"/>
          <w:szCs w:val="36"/>
          <w:rtl w:val="true"/>
        </w:rPr>
        <w:t>و</w:t>
      </w:r>
      <w:r>
        <w:rPr>
          <w:rFonts w:ascii="Traditional Arabic" w:hAnsi="Traditional Arabic" w:cs="Traditional Arabic"/>
          <w:color w:val="000000"/>
          <w:spacing w:val="-6"/>
          <w:sz w:val="36"/>
          <w:sz w:val="36"/>
          <w:szCs w:val="36"/>
          <w:rtl w:val="true"/>
        </w:rPr>
        <w:t>ن عباد ال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تّقوا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رمضان الشهر الذي أنزل فيه القرآن خصوصيةٌ بالقرآن، كيف لا وفيه أُنزل، وقد كان جبر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أتي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كل رمضان يدارسه القرآن، وفي كل رمضان يعرض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قرآن كاملا على جبريل مرة واحدة، وفي العام الذي توفي ف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رضه مرتين، وفي هذ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نبيهٌ وتذكير للعباد بأهمية مزيد العناية بالقرآن في رمضان؛ قراءةً، وتدبرا، وفهمًا، وتعقلا، ومراجعةً للنفس، ومحاسبة لها عن حالها مع القرآن عملًا، واهتداءً، وتبص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لنُري ربنا في شهرنا هذا من أنفسنا خيرا مع القرآن، ولنتزود من هذا الكتاب العظيم بخير زاد، ولنجاهد أنفسنا على تدبر القرآن والاهتداء بهداياته العظام، ولنسأل ربنا كثيرا أن يجعلنا من أهل القرآن أهل الله وخاصته؛ كتب الله لنا ذلك أج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واع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أصدق الحديث كلام الله، وخير الهدى هدى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widowControl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لُّوا وس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حمد بن عبد الله، كما أمركم الله بذلك في كتاب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٥٦</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صَلَّى</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لَ</w:t>
      </w:r>
      <w:r>
        <w:rPr>
          <w:rFonts w:ascii="Traditional Arabic" w:hAnsi="Traditional Arabic" w:cs="Traditional Arabic"/>
          <w:color w:val="000000"/>
          <w:spacing w:val="-6"/>
          <w:sz w:val="36"/>
          <w:sz w:val="36"/>
          <w:szCs w:val="36"/>
          <w:rtl w:val="true"/>
        </w:rPr>
        <w:t>يَّ</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صَلاةً </w:t>
      </w:r>
      <w:r>
        <w:rPr>
          <w:rFonts w:ascii="Traditional Arabic" w:hAnsi="Traditional Arabic" w:cs="Traditional Arabic"/>
          <w:color w:val="000000"/>
          <w:spacing w:val="-6"/>
          <w:sz w:val="36"/>
          <w:sz w:val="36"/>
          <w:szCs w:val="36"/>
          <w:rtl w:val="true"/>
        </w:rPr>
        <w:t>صَلَّى</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لَّهُ</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عَلَيْهِ</w:t>
      </w:r>
      <w:r>
        <w:rPr>
          <w:rFonts w:ascii="Traditional Arabic" w:hAnsi="Traditional Arabic" w:cs="Traditional Arabic"/>
          <w:color w:val="000000"/>
          <w:spacing w:val="-6"/>
          <w:sz w:val="36"/>
          <w:sz w:val="36"/>
          <w:szCs w:val="36"/>
          <w:rtl w:val="true"/>
        </w:rPr>
        <w:t xml:space="preserve"> بِهَا </w:t>
      </w:r>
      <w:r>
        <w:rPr>
          <w:rFonts w:ascii="Traditional Arabic" w:hAnsi="Traditional Arabic" w:cs="Traditional Arabic"/>
          <w:color w:val="000000"/>
          <w:spacing w:val="-6"/>
          <w:sz w:val="36"/>
          <w:sz w:val="36"/>
          <w:szCs w:val="36"/>
          <w:rtl w:val="true"/>
        </w:rPr>
        <w:t>عَشْرًا</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w:t>
      </w:r>
    </w:p>
    <w:p>
      <w:pPr>
        <w:pStyle w:val="Normal"/>
        <w:widowControl w:val="false"/>
        <w:jc w:val="both"/>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widowControl w:val="false"/>
        <w:jc w:val="both"/>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ي بكرٍ، وعمرَ، وعثمان، وعلي، و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color w:val="000000"/>
          <w:spacing w:val="-6"/>
          <w:sz w:val="36"/>
          <w:szCs w:val="36"/>
          <w:rtl w:val="true"/>
        </w:rPr>
        <w:t>.</w:t>
      </w:r>
    </w:p>
    <w:p>
      <w:pPr>
        <w:pStyle w:val="Normal"/>
        <w:widowControl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 آمنَّا في أوطاننا، واحفظ حدودنا، ووفق جنودنا، وسدد رميهم يا رب العباد، اللهم وأصلح لنا أجمعين شأننا كله، اللهم وفِّق ولي أمرنا لهداك، وأعِنه على طاعاتك يا حي يا قيوم يا ذا الجلال والإكر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widowControl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تِ نفوسنا تقواها، زكها أنت خير من زكاها، أنت وليُّها ومولاها، اللهم اغفر لنا ذنبنا كله، دقَّه وجلَّه، أوَّله وآخره، علانيته وسرَّه</w:t>
      </w:r>
      <w:r>
        <w:rPr>
          <w:rFonts w:cs="Traditional Arabic" w:ascii="Traditional Arabic" w:hAnsi="Traditional Arabic"/>
          <w:color w:val="000000"/>
          <w:spacing w:val="-6"/>
          <w:sz w:val="36"/>
          <w:szCs w:val="36"/>
          <w:rtl w:val="true"/>
        </w:rPr>
        <w:t xml:space="preserve">. </w:t>
      </w:r>
    </w:p>
    <w:p>
      <w:pPr>
        <w:pStyle w:val="Normal"/>
        <w:widowControl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widowControl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p>
    <w:p>
      <w:pPr>
        <w:pStyle w:val="Normal"/>
        <w:widowControl w:val="false"/>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widowControl w:val="false"/>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آخر دعوانا أن الحمد لله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9:00Z</dcterms:created>
  <dc:creator>الشيخ/  عبد الرازق البدر</dc:creator>
  <dc:description/>
  <dc:language>en-US</dc:language>
  <cp:lastModifiedBy>Admin</cp:lastModifiedBy>
  <cp:lastPrinted>2011-04-02T16:45:00Z</cp:lastPrinted>
  <dcterms:modified xsi:type="dcterms:W3CDTF">2017-06-12T14:50:00Z</dcterms:modified>
  <cp:revision>3</cp:revision>
  <dc:subject>1/ شهر رمضان شهر القرآن 2/ واجبنا نحو القرآن اعتقادا وعملا وسلوكا 3/ من فضائل وخصائص القرآن الكريم 4/ التحذير من طُرُق الزائغين فيه 4/ الحياة بالقرآن في شهر القرآن </dc:subject>
  <dc:title>واجبنا نحو القرآن</dc:title>
</cp:coreProperties>
</file>