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جب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خوان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ر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ورم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صائ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ذب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كو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ضعف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2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ط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ن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ئِ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ء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حَرّ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ط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بغ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ئكم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قد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بغ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ائك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لد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قت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د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قت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ُ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ُ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ُ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ُص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ل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ُ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رَ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دْيَ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جَ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مّ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اس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سْق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وَجَ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ُونِهِ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ْرَأتَي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ذُودَا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طْبُكُ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ت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سْق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صْدِ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ِع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أَبُو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يْخ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بِي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*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سَق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ه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خَرَقْت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تُغْرِ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هْلَ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خَرَقْت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تُغْرِ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هْ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ِئ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يْ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م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ف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و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.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ح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ئ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ون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يل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لاد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ز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0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تق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يانم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لاد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لاد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ً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ل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ك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ئ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</w:rPr>
        <w:t>7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ب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جر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صر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ُ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قَم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ؤْمِن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عَزِيز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حَم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ّ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ا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ل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ا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ي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كت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مي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غ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ست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ا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9:00Z</dcterms:created>
  <dc:creator>الشيخ / محمد بن عبدالرحمن العريفي </dc:creator>
  <dc:description/>
  <cp:keywords/>
  <dc:language>en-US</dc:language>
  <cp:lastModifiedBy>USER</cp:lastModifiedBy>
  <cp:lastPrinted>2011-04-02T16:45:00Z</cp:lastPrinted>
  <dcterms:modified xsi:type="dcterms:W3CDTF">2012-07-02T13:42:00Z</dcterms:modified>
  <cp:revision>3</cp:revision>
  <dc:subject>1/ وجوب نصرة المظلوم 2/ عِظَم حق المظلوم على إخوانه 3/ التعريف بمملكة أركان 4/ معاناة المسلمين في أركان ومصائبهم 5/ حرمان المسلمين من كل حقوقهم 6/ مذبحة الدعاة 7/ أسرار هذا الابتلاء  8/واجب الحكام والمحكومين تجاه إخوانهم المستضعفين. </dc:subject>
  <dc:title>واجبنا نحو إخواننا في أركان بورما</dc:title>
</cp:coreProperties>
</file>