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ت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: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إ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ضيت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اسكك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)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و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ه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ج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دم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د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عب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اصدي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ع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ل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شجيع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ك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rFonts w:cs="Traditional Arabic"/>
          <w:sz w:val="36"/>
          <w:szCs w:val="36"/>
          <w:rtl w:val="true"/>
        </w:rPr>
        <w:t>..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ه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س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فَا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ب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ا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فْ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ز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لْز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ِز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cs="Traditional Arabic"/>
          <w:sz w:val="36"/>
          <w:szCs w:val="36"/>
          <w:rtl w:val="true"/>
        </w:rPr>
        <w:t>..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مَعْن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م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َا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ط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ْظ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ِالْتِج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الْمَقْص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ر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بِّ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ًا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ْرِج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و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ريحٌ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ب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ك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ك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فَ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ضْ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ْ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قَك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ص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خ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آ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ر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ر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ع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ِ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ص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خ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ب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ِّت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ِّت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ف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م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ِ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".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ز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ق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جه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ه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ا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ح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ح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بذ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ط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و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ت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ز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ا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د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اء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ح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ف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ص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قْنُوه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ِّمُوهُمْ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ىّ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ح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اش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ئ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ل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…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52:00Z</dcterms:created>
  <dc:creator>الشيخ عبدالله الطريف</dc:creator>
  <dc:description/>
  <dc:language>en-US</dc:language>
  <cp:lastModifiedBy>Admin</cp:lastModifiedBy>
  <cp:lastPrinted>2018-02-22T14:05:00Z</cp:lastPrinted>
  <dcterms:modified xsi:type="dcterms:W3CDTF">2018-09-04T08:53:00Z</dcterms:modified>
  <cp:revision>3</cp:revision>
  <dc:subject>1/سبب نزول قوله تعالى: (فإذا قضيتم مناسككم..) 2/حث نصوص الشريعة على ذكر الله وبعض فضائله 3/فضل تجهيز حجاج بيت الله وخدمتهم 4/خدمة المملكة حكومة وشعبا للحرمين وقاصديهما 5/أهمية رعاية طلاب العلم وتشجيعهم</dc:subject>
  <dc:title>واجبنا في ختام موسم الخير</dc:title>
</cp:coreProperties>
</file>