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ب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بر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ه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1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ْض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ل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ؤ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ر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قَل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ص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ن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صَر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ُ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ث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ُ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َتِلُونَ</w:t>
      </w:r>
      <w:r>
        <w:rPr>
          <w:rFonts w:cs="Traditional Arabic"/>
          <w:sz w:val="36"/>
          <w:szCs w:val="36"/>
          <w:rtl w:val="true"/>
        </w:rPr>
        <w:t>.."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ظ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لِفُوهُمْ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صْفَ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ْهَ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اتِ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َمِ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"[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ّ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شْرِكٍ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َّاك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و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وَان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ذ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ذ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ْ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مسات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خ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ز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]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ب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ِّ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د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ك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ٍ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6:00Z</dcterms:created>
  <dc:creator>الشيخ/  منديل بن محمد آل قناعي الفقيه</dc:creator>
  <dc:description/>
  <dc:language>en-US</dc:language>
  <cp:lastModifiedBy>ahmed</cp:lastModifiedBy>
  <cp:lastPrinted>2011-04-02T16:45:00Z</cp:lastPrinted>
  <dcterms:modified xsi:type="dcterms:W3CDTF">2014-04-03T14:07:00Z</dcterms:modified>
  <cp:revision>3</cp:revision>
  <dc:subject>1/ظاهرة تمييع قضية الولاء والبراء2/بعض صور معاداة الكفار للمسلمين 3/أهمية الولاء والبراء في الإسلام 4واجب المسلمين نحو الكفار 5/واجب المسلمين نحو بعضهم البعض</dc:subject>
  <dc:title>واجبنا في الولاء والبراء</dc:title>
</cp:coreProperties>
</file>