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هي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اض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ف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خ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مَسِّك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داف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اجدُ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بغ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واق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َع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سَا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ف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ْيِي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ْ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ظَّ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ُطيَّ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تق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نتموني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ّ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لّ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َلُّ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ر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ِ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ف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Cambria Math" w:ascii="Cambria Math" w:hAnsi="Cambria Math"/>
          <w:sz w:val="36"/>
          <w:szCs w:val="36"/>
          <w:rtl w:val="true"/>
          <w:lang w:bidi="ar-EG"/>
        </w:rPr>
        <w:t>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ُو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مأن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ج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ْ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وِّ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ئ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زع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ؤذ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ثاؤ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قب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ا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ِب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ُ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و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ْعد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ْإحْس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يت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حْش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ْك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ِظُ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ل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َّر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9:00Z</dcterms:created>
  <dc:creator>الشيخ أحمد بن ناصر الطيار</dc:creator>
  <dc:description/>
  <dc:language>en-US</dc:language>
  <cp:lastModifiedBy>ahmed</cp:lastModifiedBy>
  <cp:lastPrinted>2024-11-27T09:40:00Z</cp:lastPrinted>
  <dcterms:modified xsi:type="dcterms:W3CDTF">2024-11-27T07:40:00Z</dcterms:modified>
  <cp:revision>3</cp:revision>
  <dc:subject>1/رفعة مكانة المساجد في الإسلام 2/فضل بناء المساجد 3/عظم أجر نظافة المساجد وصيانتها وتطهيرها 4/خطورة التعدي على المساجد وأراضيها ومرافقها 5/آداب دخول المساجد.</dc:subject>
  <dc:title>واجبنا تجاه بيوت الله</dc:title>
</cp:coreProperties>
</file>