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كا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ي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3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ح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ض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ف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ظور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دل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ج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ل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…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28:00Z</dcterms:created>
  <dc:creator>الشيخ يحيى جبران جباري</dc:creator>
  <dc:description/>
  <dc:language>en-US</dc:language>
  <cp:lastModifiedBy>Admin</cp:lastModifiedBy>
  <cp:lastPrinted>2011-04-02T16:45:00Z</cp:lastPrinted>
  <dcterms:modified xsi:type="dcterms:W3CDTF">2017-09-12T17:30:00Z</dcterms:modified>
  <cp:revision>3</cp:revision>
  <dc:subject>1/ حكم التعجل إلى الحج والتكاسل عن أدائه 2/ من نوى الحج ماذا يجب عليه.</dc:subject>
  <dc:title>واجبنا تجاه الحج</dc:title>
</cp:coreProperties>
</file>