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ق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مُوت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لِ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و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ج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س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َاء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ح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قِيب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ُو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صْلِح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ا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غْف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نُوب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طِع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سُو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وْز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bookmarkStart w:id="16" w:name="_Hlk102463810"/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بَش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غَا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هِم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لِيل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ان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قِيل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َز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و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ِبَا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ان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بُودِي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ِي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ِي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حْكِي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ْعِهِ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ْ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إِن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عْبُدُون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ذَّارِيَا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بْعَث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ْأ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َان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نَسْأَل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رْس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نَسْأَل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رْسَل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عْرَا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وَرَبّ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نَسْأَلَ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جْمَ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حِج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93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تَن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َاي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لِغ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وَامِ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جَدِّ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هّ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سَبْ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َات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َام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َام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عَب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ْ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َاتِب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أُول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الثَّانِي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حَبَّتُ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الثَّالِث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عَز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عْل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الرَّابِع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عَمَل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الْخَامِس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شْر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ص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وَابً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السَّادِس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تَّحْذ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بِطُ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السَّابِع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ثَّب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الْأَوَام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ي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م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ز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فِعْ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جِبَات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م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ز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جْتِنَا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َرَّمَاتُ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عْرِف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ِ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َامِ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ي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تَب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َاتِب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وّ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بَاب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عْ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فَبَد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ِلْمِ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سَب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صِح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ِح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يّ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ِيح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مْتِثَا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يُؤَدّ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ْه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ِيح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قُ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تَصَوّ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نُّصُو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قِل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َالِ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عَنْكَبُو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خْش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بَاد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ُلَمَاء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فَاطِر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تَو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رِ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فَقِّه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فَ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ه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َّانِي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حَبَّت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ْ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.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ْتَض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َبّ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ِي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بْغَض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عْط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سْتَكْم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إِيمَان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دْسِيّ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قَرَّ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بْد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شَيْء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فْتَرَض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ْتَث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لَك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رَه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رَاهِي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ْبِ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أَ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رِه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ز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حْبَط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الَهُمْ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َّالِث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عَز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عْ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حَبّ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عْز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َائِد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ز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كْ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ج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نِع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و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تَ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سَنَا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سَّيِّئَا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َّ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حَسَن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عْمَل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تَب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نْد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سَن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مِلَةً</w:t>
      </w:r>
      <w:r>
        <w:rPr>
          <w:rFonts w:cs="Traditional Arabic"/>
          <w:sz w:val="48"/>
          <w:szCs w:val="36"/>
          <w:rtl w:val="true"/>
        </w:rPr>
        <w:t>...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رِض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بْ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اف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تِ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ث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عْم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قِي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حِيحً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>). "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ع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ُن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يّ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ن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و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ابِع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عَمَل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قْص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ِلْم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ل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س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صْر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تَّح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تَّمَنّ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دَّق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ُ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الْآي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ْتِي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ز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ز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خْف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رّ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يُن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ز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سَّجْد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صْحَا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َنّ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الِد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ز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قَا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ز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عْي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شْكُور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إِنْسَا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امِس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شْر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ص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وَاب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خْلَا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وَافَق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ْط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ب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د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خْلَا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عْبُ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خْلِص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ِي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خَالِص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بُ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خْلِص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ِينِي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مِ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عْبُ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خْلِص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ُنَفَاء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يِّن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عْمَا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نِّيّ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ّ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كُل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مْرِئ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وَى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قَوَاد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خْلَاص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رِّي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مْ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رَاد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مَ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د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وَافَ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سُو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سْو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سَن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رْجُ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خِ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ذَك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تَا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َّسُو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خُذ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هَا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نْتَهُو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حَش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ْدَث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ْرِ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ْ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هُ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دّ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ادِس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تَّحْذ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بِط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رْتِك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قِض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بِ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دِم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مِ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مَل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جَعَل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ب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ثُور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فُرْقَا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ِي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بِ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خَ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رَاد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مَ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دْس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غْن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ُرَك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ِرْك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ِ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شْر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يْر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رَكْت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شِرْك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قَو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"...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ِجْرَت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سُول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هِجْرَت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سُول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ِجْرَت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دُن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صِيب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مْرَأ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َزَوَّج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هِجْرَت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اج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ْه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لِّم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زُق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مَ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ين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لّ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رِّب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خْش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بَاد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ُلَم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زِيز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فُور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فَاطِر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وَام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َاء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َامِ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تَّوْحِي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ر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لِد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حْو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َامِ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ْتِنَاب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جْتِنَ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ِرْك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ِي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ِدْع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عْصِي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َاتِب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حَبّ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زْ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حَر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خْلَا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وَافَق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ذ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بِط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ثَّب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مَرْتَب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بِع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لثَّب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طْل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ثَّبَا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ثَبِّ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قَو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َّابِ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ي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خِرَة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7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أْثُور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أَلُ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َّبَا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مْر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ع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قَلِّ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ُلُو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بِّ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لْب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ِك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غَيّ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بُه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هَوَات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تَق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ْحِي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ِرْك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فَا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ِدْع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ْصِي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ِيح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َعْم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عَمَ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كُو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َيْن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ِرَاع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سْبِق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ِتَاب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عْم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عَمَ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دْخُ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ر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حْ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ز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ف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ت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ْج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َاب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حُس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ائ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نْظُ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جُل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ر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ْيَنْظُر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َا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بِ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رِح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سْتَعْج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ُبَا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ْف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ض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دْي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حَا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تِف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بْ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َعْم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ر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ر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عْم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ر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ُ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ّ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عْمَا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خَوَاتِيمِهَ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لْيَحْرِص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ب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ْيَغُذ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ي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رِي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َاص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ز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لُود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دِيّ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ِي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ُحْزِح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ُدْخ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َنّ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يَا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تَاع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غُرُور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5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Times New Roman"/>
    </w:rPr>
  </w:style>
  <w:style w:type="character" w:styleId="Char3">
    <w:name w:val="موضوع تعليق Char"/>
    <w:qFormat/>
    <w:rPr>
      <w:rFonts w:cs="Al-QuranAlKareem;Times New Roman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1:00Z</dcterms:created>
  <dc:creator>الشيخ إبراهيم الحقيل</dc:creator>
  <dc:description/>
  <cp:keywords/>
  <dc:language>en-US</dc:language>
  <cp:lastModifiedBy>احمد</cp:lastModifiedBy>
  <cp:lastPrinted>2022-05-03T12:42:00Z</cp:lastPrinted>
  <dcterms:modified xsi:type="dcterms:W3CDTF">2022-05-03T10:42:00Z</dcterms:modified>
  <cp:revision>4</cp:revision>
  <dc:subject>1/الغاية من خلق البشر هي العبودية 2/المراتب السبعة للتعامل مع الأوامر الشرعية 3/توضيح المراتب السبعة للتعامل مع الأوامر الشرعية 4/أهمية الثبات على الإيمان والعمل الصالح</dc:subject>
  <dc:title>واجبنا تجاه الأوامر الشرعية- مشكولة</dc:title>
</cp:coreProperties>
</file>