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واجبنا</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الأوامر</w:t>
            </w:r>
            <w:r>
              <w:rPr>
                <w:sz w:val="36"/>
                <w:sz w:val="36"/>
                <w:szCs w:val="36"/>
                <w:rtl w:val="true"/>
                <w:lang w:bidi="ar-EG"/>
              </w:rPr>
              <w:t xml:space="preserve"> </w:t>
            </w:r>
            <w:r>
              <w:rPr>
                <w:rFonts w:cs="Traditional Arabic"/>
                <w:sz w:val="36"/>
                <w:sz w:val="36"/>
                <w:szCs w:val="36"/>
                <w:rtl w:val="true"/>
                <w:lang w:bidi="ar-EG"/>
              </w:rPr>
              <w:t>الشر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مراتب</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ل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وامر</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وضيح</w:t>
            </w:r>
            <w:r>
              <w:rPr>
                <w:sz w:val="36"/>
                <w:sz w:val="36"/>
                <w:szCs w:val="36"/>
                <w:rtl w:val="true"/>
              </w:rPr>
              <w:t xml:space="preserve"> </w:t>
            </w:r>
            <w:r>
              <w:rPr>
                <w:rFonts w:cs="Traditional Arabic"/>
                <w:sz w:val="36"/>
                <w:sz w:val="36"/>
                <w:szCs w:val="36"/>
                <w:rtl w:val="true"/>
              </w:rPr>
              <w:t>المراتب</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ل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وامر</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يَا أَيُّهَا الَّذِينَ آَمَنُوا اتَّقُوا اللهَ حَقَّ تُقَاتِهِ وَلَا تَمُوتُنَّ إِلَّا وَأَنْتُمْ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لق الله تعالى البشر لغاية عظيمة، ومهمة جليلة، وحمله أمانة ثقيلة عجزت عن حملها السموات والأرض والجبال، وهي أمانة العبودية لله تعالى، والقيام بدينه، وتحكيم شرعه ﴿وَمَا خَلَقْتُ الْجِنَّ وَالْإِنْسَ إِلَّا لِيَعْبُ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ل البشر يبعثون يوم القيامة، ويسألون عن أداء هذه الأمانة ﴿فَلَنَسْأَلَنَّ الَّذِينَ أُرْسِلَ إِلَيْهِمْ وَلَنَسْأَلَنَّ الْمُرْسَ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وَرَبِّكَ لَنَسْأَلَنَّهُمْ أَجْمَعِ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مَّا كَانُوا يَ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ذا فإنه يجب على كل مؤمن أن يعتني عناية بالغة بأوامر الشرع التي جاءت في القرآن والسنة، وقد ذكر الإمام المجدد محمد بن عبد الوهاب رحمه الله تعالى سبع مراتب في التعامل مع الأوامر الشرعية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أمر الله تعالى العبد بأمر، وجب عليه فيه سبع مرات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أو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لم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ثان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حب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ثالث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زم على الفع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راب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م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خامس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ونه يقع على المشروع خالصا صواب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سادس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حذير من فعل ما يحبط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ساب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ثبات علي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أوامر الشرعية تشمل ما أمر الله تعالى أمرا جازما بفعله، وهي الواجبات، وما أمر الله تعالى أمرا جازما باجتنابه، وهي المحرمات</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لا سبيل لمعرفة تلك الأوامر الشرعية إلا بالعلم بها؛ ولذا كانت مرتبة العلم أولى المرات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يف يعمل من لا يعلم؛ ولذا بوب البخاري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لْمُ قَبْلَ القَوْلِ وَالعَمَلِ لِقَوْلِ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عْلَمْ أَنَّهُ لاَ إِلَهَ إِلَّ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حم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بَدَأَ بِالعِ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بب ذلك أن العلم سبب لصحة النية وصحة العمل، فلا بد أن يعلم بما أوجب الله تعالى عليه لتكون له نية صحيحة في الامتثال؛ وليؤدي العمل على وجه صحيح، فلا يزيد عليه ولا ينقص منه، ولا يتصور ذلك من الجاه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نصوص في فضل العلم كثيرة منها قول الله تعالى﴿وَمَا يَعْقِلُهَا إِلَّا العَا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تعالى ﴿إِنَّمَا يَخْشَى اللَّهَ مِنْ عِبَادِهِ العُلَمَ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تعالى ﴿هَلْ يَسْتَوِي الَّذِينَ يَعْلَمُونَ وَالَّذِينَ لاَ يَ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يُرِدِ اللَّهُ بِهِ خَيْرًا يُفَقِّهْهُ فِي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مرتبة الثان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حبته؛ لأن الله تعالى يحب من عبده أن يحب شرعه 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من مقتضى محبته لله تعالى، وفي الحديث الصحيح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أَحَبَّ لِلَّهِ، وَأَبْغَضَ لِلَّهِ، وَأَعْطَى لِلَّهِ، وَمَنَعَ لِلَّهِ فَقَدِ اسْتَكْمَلَ الْإِيمَ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وفي الحديث القدس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مَا تَقَرَّبَ إِلَيَّ عَبْدِي بِشَيْءٍ أَحَبَّ إِلَيَّ مِمَّا افْتَرَضْتُ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و أن عبدا امتثل أمر الله تعالى ولكنه يكرهه فإن عمله به لا ينفعه، وكراهيته له تحبط عمله، لقول الله تعالى ﴿ذَلِكَ بِأَنَّهُمْ كَرِهُوا مَا أَنْزَلَ اللَّهُ فَأَحْبَطَ أَعْمَالَ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حم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مرتبة الثالث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زم على الفعل، فهو قد علم أن هذا أمر الله تعالى، وأحبه؛ لأنه يحب ما يحبه الله تعالى، فيعزم على فع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ائدة العزم أنه يكتب به الأجر إذا حال مانع عن العمل؛ لقول النبي صلى الله عليه وسلم فِيمَا يَرْوِي عَنْ رَبِّهِ عَزَّ وَجَلَّ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كَتَبَ الحَسَنَاتِ وَالسَّيِّئَاتِ ثُمَّ بَيَّنَ ذَلِكَ، فَمَنْ هَمَّ بِحَسَنَةٍ فَلَمْ يَعْمَلْهَا كَتَبَهَا اللَّهُ لَهُ عِنْدَهُ حَسَنَةً كَامِ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ل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مَرِضَ العَبْدُ، أَوْ سَافَرَ، كُتِبَ لَهُ مِثْلُ مَا كَانَ يَعْمَلُ مُقِيمًا صَحِيحً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هُوَ فِي حَقِّ مَنْ كَانَ يَعْمَلُ طَاعَةً فَمُنِعَ مِنْهَا، وَكَانَتْ نِيَّتُهُ لَوْلَا الْمَانِعُ أَنْ يَدُومَ عَلَيْ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مرتبة الراب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مل؛ لأنه المقصود من العلم، ولا نفع بعلم بلا عمل، والعمل الصالح من الإيمان، وهو يزيد الإيمان، كما أنه دليل على الإيمان؛ قال الحسن البصري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إِيمَانَ لَيْسَ بِالتَّحَلِّي وَلَا بِالتَّمَنِّي، إِنَّمَا الْإِيمَانُ مَا وَقَرَ فِي الْقَلْبِ وَصَدَّقَهُ الْعَمَلُ</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آيات كثيرة في ترتيب الجزاء على الأعمال؛ قال الله تعالى في جزاء أهل الجنة ﴿فَلَا تَعْلَمُ نَفْسٌ مَا أُخْفِيَ لَهُمْ مِنْ قُرَّةِ أَعْيُنٍ جَزَاءً بِمَا كَانُوا يَ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أُولَئِكَ أَصْحَابُ الْجَنَّةِ خَالِدِينَ فِيهَا جَزَاءً بِمَا كَانُوا يَ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ق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إِنَّ هَذَا كَانَ لَكُمْ جَزَاءً وَكَانَ سَعْيُكُمْ مَشْكُورًا ﴾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مرتبة الخامس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ونه يقع على المشروع خالصا صوابا؛ وذلك أن الإخلاص والموافقة شرطان لقبول العم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دل على الإخلاص قول الله تعالى ﴿فَاعْبُدِ اللَّهَ مُخْلِصًا لَهُ الدِّ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لَا لِلَّهِ الدِّينُ الْخَالِصُ﴾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تعالى ﴿قُلِ اللَّهَ أَعْبُدُ مُخْلِصًا لَهُ دِينِ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تعالى ﴿وَمَا أُمِرُوا إِلَّا لِيَعْبُدُوا اللَّهَ مُخْلِصِينَ لَهُ الدِّينَ حُنَفَ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ين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مَا الأَعْمَالُ بِالنِّيَّاتِ، وَإِنَّمَا لِكُلِّ امْرِئٍ مَا نَوَ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وادح الإخلاص</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رياء والسمعة وإرادة الإنسان بعمله الدنيا</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دل على الموافقة قول الله تعالى ﴿لَقَدْ كَانَ لَكُمْ فِي رَسُولِ اللَّهِ أُسْوَةٌ حَسَنَةٌ لِمَنْ كَانَ يَرْجُو اللَّهَ وَالْيَوْمَ الْآخِرَ وَذَكَرَ اللَّهَ كَثِ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و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 آتَاكُمُ الرَّسُولُ فَخُذُوهُ وَمَا نَهَاكُمْ عَنْهُ فَانْتَهُ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أَحْدَثَ فِي أَمْرِنَا هَذَا مَا لَيْسَ فِيهِ، فَهُوَ رَ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مرتبة السادس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تحذير من فعل ما يحبطه؛ فارتكاب ناقض للإيمان يحبط كل عمل عمله العبد؛ كما قال الله تعالى ﴿وَقَدِمْنَا إِلَى مَا عَمِلُوا مِنْ عَمَلٍ فَجَعَلْنَاهُ هَبَاءً مَنْثُو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رياء يحبط العمل الذي داخله، وكذلك إرادة الإنسان بعمله الدنيا؛ لقول الله تعالى في الحديث القدس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ا أَغْنَى الشُّرَكَاءِ عَنِ الشِّرْكِ، مَنْ عَمِلَ عَمَلًا أَشْرَكَ فِيهِ مَعِي غَيْرِي، تَرَكْتُهُ وَشِرْكَ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مَنْ كَانَتْ هِجْرَتُهُ إِلَى اللَّهِ وَرَسُولِهِ فَهِجْرَتُهُ إِلَى اللَّهِ وَرَسُولِهِ، وَمَنْ كَانَتْ هِجْرَتُهُ لِدُنْيَا يُصِيبُهَا أَوِ امْرَأَةٍ يَتَزَوَّجُهَا فَهِجْرَتُهُ إِلَى مَا هَاجَرَ إِ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علمنا ما ينفعنا، وأن يرزقنا العمل بما علمنا، وأن يكتبنا في عباده الصالح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تعلموا من العلم ما يقربكم من ربكم سبحانه وتعالى ﴿إِنَّمَا يَخْشَى اللَّهَ مِنْ عِبَادِهِ الْعُلَمَاءُ إِنَّ اللَّهَ عَزِيزٌ غَفُو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امر الشرع سواء كانت أوامر فعل كالتوحيد والصلاة وبر الوالدين ونحوها، أم كانت أوامر اجتناب كاجتناب الشرك والرياء والبدعة والمعصية؛ فإنه يجب على العبد فيها سبع مراتب، وه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لم بذلك الأمر، ومحبته، والعزم عليه، والعمل به، وتحري الإخلاص فيه وموافقة السنة، والحذر مما يحبطه، والثبات عليه وهو</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رتبة الساب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لثبات على الإيمان والعمل الصالح يجب أن يكون مطلب كل مؤمن، فيسأل الله تعالى الثبات؛ لأن القلوب بيده سبحانه ﴿يُثَبِّتُ اللَّهُ الَّذِينَ آمَنُوا بِالْقَوْلِ الثَّابِتِ فِي الْحَيَاةِ الدُّنْيَا وَفِي الْآخِ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دعاء المأثو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لهُمَّ إِنِّي أَسْأَلُكَ الثَّبَاتَ فِي الْأَ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من أكثر دعاء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مُقَلِّبَ القُلُوبِ ثَبِّتْ قَلْبِي عَلَى دِينِ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ذلك أن القلوب تتغير بسبب الشبهات أو الشهوات؛ فقد تنتقل من التوحيد إلى الشرك، أو من الإيمان إلى النفاق، أو من السنة إلى البدعة، أو من الطاعة إلى المعص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حديث الصحيح</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أَحَدَكُمْ لَيَعْمَلُ بِعَمَلِ أَهْلِ الجَنَّةِ حَتَّى لاَ يَكُونُ بَيْنَهَا وَبَيْنَهُ إِلَّا ذِرَاعٌ، فَيَسْبِقُ عَلَيْهِ الكِتَابُ، فَيَعْمَلُ بِعَمَلِ أَهْلِ النَّارِ فَيَدْخُلُ 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إحدى غزوات النبي صلى الله عليه وسلم قاتل رجل في صف المسلمين قتالا شديدا حتى أعجب الصحابة رضي الله عنهم بحسن بلائه، فَقَالَ فيه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أَحَبَّ أَنْ يَنْظُرَ إِلَى رَجُلٍ مِنْ أَهْلِ النَّارِ، فَلْيَنْظُرْ إِلَى هَذَا؛ فَتَبِعَهُ رَجُلٌ، فَلَمْ يَزَلْ عَلَى ذَلِكَ حَتَّى جُرِحَ، فَاسْتَعْجَلَ المَوْتَ، فَقَالَ بِذُبَابَةِ سَيْفِهِ فَوَضَعَهُ بَيْنَ ثَدْيَيْهِ، فَتَحَامَلَ عَلَيْهِ حَتَّى خَرَجَ مِنْ بَيْنِ كَتِفَيْهِ، فَقَالَ النَّبِيُّ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لعَبْدَ لَيَعْمَلُ فِيمَا يَرَى النَّاسُ عَمَلَ أَهْلِ الجَنَّةِ وَإِنَّهُ لَمِنْ أَهْلِ النَّارِ، وَيَعْمَلُ فِيمَا يَرَى النَّاسُ عَمَلَ أَهْلِ النَّارِ وَهُوَ مِنْ أَهْلِ الجَنَّةِ، وَإِنَّمَا الأَعْمَالُ بِخَوَاتِيمِ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ليحرص كل مؤمن على الثبات، ولْيَغُذَّ السير في طريق الخلاص؛ فإن الجزاء خلود أبدي في نعيم أو عذاب ﴿فَمَنْ زُحْزِحَ عَنِ النَّارِ وَأُدْخِلَ الْجَنَّةَ فَقَدْ فَازَ وَمَا الْحَيَاةُ الدُّنْيَا إِلَّا مَتَاعُ الْغُرُو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Cambria" w:hAnsi="Cambria" w:cs="Cambria"/>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39:00Z</dcterms:created>
  <dc:creator>الشيخ إبراهيم الحقيل</dc:creator>
  <dc:description/>
  <cp:keywords/>
  <dc:language>en-US</dc:language>
  <cp:lastModifiedBy>احمد</cp:lastModifiedBy>
  <cp:lastPrinted>2022-04-26T13:21:00Z</cp:lastPrinted>
  <dcterms:modified xsi:type="dcterms:W3CDTF">2022-05-03T10:41:00Z</dcterms:modified>
  <cp:revision>3</cp:revision>
  <dc:subject>1/الغاية من خلق البشر هي العبودية 2/المراتب السبعة للتعامل مع الأوامر الشرعية 3/توضيح المراتب السبعة للتعامل مع الأوامر الشرعية 4/أهمية الثبات على الإيمان والعمل الصالح</dc:subject>
  <dc:title>واجبنا تجاه الأوامر الشرعية</dc:title>
</cp:coreProperties>
</file>