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جبات</w:t>
            </w:r>
            <w:r>
              <w:rPr>
                <w:b/>
                <w:b/>
                <w:bCs/>
                <w:rtl w:val="true"/>
              </w:rPr>
              <w:t xml:space="preserve"> </w:t>
            </w:r>
            <w:r>
              <w:rPr>
                <w:rFonts w:cs="Traditional Arabic"/>
                <w:b/>
                <w:b/>
                <w:bCs/>
                <w:rtl w:val="true"/>
              </w:rPr>
              <w:t>ال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نظ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امل</w:t>
            </w:r>
            <w:r>
              <w:rPr>
                <w:b/>
                <w:b/>
                <w:bCs/>
                <w:rtl w:val="true"/>
              </w:rPr>
              <w:t xml:space="preserve"> </w:t>
            </w:r>
            <w:r>
              <w:rPr>
                <w:rFonts w:cs="Traditional Arabic"/>
                <w:b/>
                <w:b/>
                <w:bCs/>
                <w:rtl w:val="true"/>
              </w:rPr>
              <w:t>وصاحب</w:t>
            </w:r>
            <w:r>
              <w:rPr>
                <w:b/>
                <w:b/>
                <w:bCs/>
                <w:rtl w:val="true"/>
              </w:rPr>
              <w:t xml:space="preserve"> </w:t>
            </w:r>
            <w:r>
              <w:rPr>
                <w:rFonts w:cs="Traditional Arabic"/>
                <w:b/>
                <w:b/>
                <w:bCs/>
                <w:rtl w:val="true"/>
              </w:rPr>
              <w:t>العمل</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مجا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مباح</w:t>
            </w:r>
            <w:r>
              <w:rPr>
                <w:b/>
                <w:b/>
                <w:bCs/>
                <w:rtl w:val="true"/>
              </w:rPr>
              <w:t xml:space="preserve"> </w:t>
            </w:r>
            <w:r>
              <w:rPr>
                <w:rFonts w:cs="Traditional Arabic"/>
                <w:b/>
                <w:b/>
                <w:bCs/>
                <w:rtl w:val="true"/>
              </w:rPr>
              <w:t>والوفاء</w:t>
            </w:r>
            <w:r>
              <w:rPr>
                <w:b/>
                <w:b/>
                <w:bCs/>
                <w:rtl w:val="true"/>
              </w:rPr>
              <w:t xml:space="preserve"> </w:t>
            </w:r>
            <w:r>
              <w:rPr>
                <w:rFonts w:cs="Traditional Arabic"/>
                <w:b/>
                <w:b/>
                <w:bCs/>
                <w:rtl w:val="true"/>
              </w:rPr>
              <w:t>بالعقود</w:t>
            </w:r>
            <w:r>
              <w:rPr>
                <w:b/>
                <w:b/>
                <w:bCs/>
                <w:rtl w:val="true"/>
              </w:rPr>
              <w:t xml:space="preserve"> </w:t>
            </w:r>
            <w:r>
              <w:rPr>
                <w:rFonts w:cs="Traditional Arabic"/>
                <w:b/>
                <w:b/>
                <w:bCs/>
                <w:rtl w:val="true"/>
              </w:rPr>
              <w:t>والشروط</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قود</w:t>
            </w:r>
            <w:r>
              <w:rPr>
                <w:b/>
                <w:b/>
                <w:bCs/>
                <w:rtl w:val="true"/>
              </w:rPr>
              <w:t xml:space="preserve"> </w:t>
            </w:r>
            <w:r>
              <w:rPr>
                <w:rFonts w:cs="Traditional Arabic"/>
                <w:b/>
                <w:b/>
                <w:bCs/>
                <w:rtl w:val="true"/>
              </w:rPr>
              <w:t>والشروط</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ا</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يا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ا</w:t>
            </w:r>
            <w:r>
              <w:rPr>
                <w:b/>
                <w:b/>
                <w:bCs/>
                <w:rtl w:val="true"/>
              </w:rPr>
              <w:t xml:space="preserve"> </w:t>
            </w:r>
            <w:r>
              <w:rPr>
                <w:rFonts w:cs="Traditional Arabic"/>
                <w:b/>
                <w:bCs/>
              </w:rPr>
              <w:t>5</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مصالح</w:t>
            </w:r>
            <w:r>
              <w:rPr>
                <w:b/>
                <w:b/>
                <w:bCs/>
                <w:rtl w:val="true"/>
              </w:rPr>
              <w:t xml:space="preserve"> </w:t>
            </w:r>
            <w:r>
              <w:rPr>
                <w:rFonts w:cs="Traditional Arabic"/>
                <w:b/>
                <w:b/>
                <w:bCs/>
                <w:rtl w:val="true"/>
              </w:rPr>
              <w:t>شخصي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اعيد</w:t>
            </w:r>
            <w:r>
              <w:rPr>
                <w:b/>
                <w:b/>
                <w:bCs/>
                <w:rtl w:val="true"/>
              </w:rPr>
              <w:t xml:space="preserve"> </w:t>
            </w:r>
            <w:r>
              <w:rPr>
                <w:rFonts w:cs="Traditional Arabic"/>
                <w:b/>
                <w:b/>
                <w:bCs/>
                <w:rtl w:val="true"/>
              </w:rPr>
              <w:t>والوفاء</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اتفق</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ه لعلكم ت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علاقة من العلاقات بين البشر إلا وتجد لها في شريعة الإسلام آداباً وواجبات تنظمها، ومن هذه العل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قة بين العامل وصاحب العمل، فقد جعلت الشريعة لكل واحد منهما حقوقاً، وجعلت عليه واجبات، لا بد أن يقوم بها، وكلٌ سيحاسب على القيام بواجبه، هل أدّاه أم قص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تحدث اليوم عن واجبات العمال أياً كانت أعمالهم ومهنهم، لعلها تذكر غافلا، وتنبه جاهلا، لعل الله أن يوفق الجميع للاستقامة على قيم هذا الدي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واجب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مجال العمل المباح الذي تكسبون به المال الحلال، ويجب عليكم البعد عن مجالات العمل المحرمة، فالأرزاق بيد الله، والرزاق هو الله، فلا تطلبوا رزقه بما حرمه عليكم، فلا يحل للعامل مثلاً أن يكون بائعاً في محلات تبيع المحرمات، كآلات المعازف، وأشرطة الأغاني، والأفلام المحرمة، ولا بائعاً مباشراً للبيع في المحلات التي تبيع الدخان، ولا عاملاً في مقاهي الشيشة، ولا يحل له أن يعمل حلاقاً يحلق اللحى، ويحرم عليه أن يعمل كاتباً عند من يتعامل بالربا، أو يكون مشاركا، أو معاوناً لكفيل يتعامل مع الناس بالنصب والاحت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ن الاضطرار والإجبار أن يبقى العامل في العمل المحر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ج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نه ليس بمجبور؛ لأن مجالات العمل الحلال لا تحصى من كثرتها، ومن ترك عملاً محرما لله عوضه الله عنه مجالاً حلالاً خيراً منه، قال حبيبكم و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مِلَنَّكُمُ اسْتِبْطَاءُ الرِّزْقِ أَنْ تَأْخُذُوهُ بِمَعْصِيَةِ اللَّهِ، فَإِنَّ اللَّهَ لا يُنَالُ مَا عِنْدَهُ إِل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 الواجبات على الع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ء بالعقود والشروط،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على شروطهم ما وافق الحق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أخرجه أبو داود والترمذي، والحاكم والطبراني، وابن الجارود، وهذا لفظ ابن الجا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وفاء بالعقود والشروط</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زام نظام البلاد التي يعمل العام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ام الدخول، ونظام الإقامة، ونظام العمل، والنظام العام، فإذا كان النظا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ق لك أن تعمل إلا عند ومع كفيلك، فيجب عليك الالتزا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في نظام البلاد تسامح وتغاض في هذا الأمر، لكن لما كثرت المخالفات وهددت بالضرر مصالح البلاد، شددت الدولة، ودعت لتصحيح المخالفات، وأعطت فرصة للت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جب على الجميع أفراد ومؤسسات وشركات الرجوع إلى دائرة النظام، والتصحيح قبل انتهاء الف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حالات الظلم التي وقعت على بعض العمال، كانوا هم شركاء فيها للكفلاء في إيقاع الظلم عليهم، حيث المساومة على قيمة الفيزة الحرة، والعمل الحر، وشراء ذلك بآلاف الريالات والموافقة على الضريبة الشهرية التي يأخذها الكفيل أياً كانت، حتى طمع الكفلاء، وعم البل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النظام العام في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د التوحيد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جب التز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لاق المحلات منذ أن ينادى للصلاة وحتى تنقضي، فيجب الالتزام بهذا، ففضلا عن كون الصلاة فريضة يجب على المسلم احترام مواقيت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هذه سمة وميزة ونظام للبلاد يجب احترامه، والعبد بحاجة للوقوف بين يدي مولاه الرزاق، وسمة المؤمنين حكاها رب العالمين في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ذي يحركهم، الخوف من يوم الدين، لا الخوف من الهيئة والنظ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صور الوفاء بالعقود و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ساعات العمل، وعدم التفريط في شيء منها؛ لأن ما يؤخذ من مقابل مالي هو مقابل العمل في هذه الساعات، فيجب الوفاء بها، ومن أخذ الأجرة حوسب على العم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صور الوفاء بالع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صاحب العمل في العمل، وحفظ أسرار عمله، والالتزام بقوانين العمل المنصوص عليها في العقد، أو غير المنصوص عليها مما هو متعارف عليه، ولكل مجال قوان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واجبات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أحمد وأبو داود والترمذي،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صة موسى مع المرأتين ووالدهما في م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أجراء، وخير العمال القوي على عمله الأمين في أد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ش والخيانة، فإنها ليست من صفة أهل الإيمان؛ ففي صحيح مسل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من الخيانة، فإنها بئست البط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بن ماجة وأبو داود والنسائي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عامل ذلك الغشاش الخائن لأمانت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م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أملاك صاحب العمل، وأداء كل حق له صغيرا أو كبيرا، وإرجاع كل ما يفيض عن حاجة العمل إليه، أو الاستئذان منه في 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عمل بإتقان، والسعي في تطوير النفس لإتقان الصنعة، فالله يحب من أحدنا إذا عمل عملاً أن يتق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يفضلون المتقن، فالإتقان سبب لجلب الرزق، ومحبة الخالق و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ياك 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عي معرفة القيام بعمل، وأنت لا تعرفه، فإن هذا من الغش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من خيانة الأمانة في زمن كثرت فيه الخيانة، وقلت الأمانة؛ فإن من سمة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أمانة، وحدّث عن صور الغش والخيانة الشائعة في واقع الناس، وجرأة البعض عليها؛ كالغش في مواصفات السلع، وكعدم إتقان العمل الخفي غير الظاهر، وأداؤه بمواصفات قليلة الجودة، وكالعمولات التي يأخذها العمال من التجار، مقابل تقديم سلعهم على غيرها، حتى لو كانت أقل جودة، أو الاتفاق مع عمال المحلات لرفع قيمة السلعة على صاحب العمل، واقتسام القدر الزائد خارج فواتير الت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 ذلك من صور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بحلالك عن حرامك، و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اسْتَغْفُرُ اللهَ لِي وَلَكُم وَلِسَائرِ الْمُسْلِمِين مِنْ كُلِّ ذَنبٍ،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حق المبين، وأشهد أنَّ محمدًا خاتم النبيّين، صلى الله عليه وعلى آله وصحبه والتابعين،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اجبات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المواعيد، والدقة فيها، والالتزام بما اتفق عليه من موعد لابتداء العمل، وموعد لانته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كان عدم التزام العمال بما اتفق عليه من الوقت سببا لعدم أداء أصحاب العمل كامل الأجرة ل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اجبات على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ستغلال العمل لتحقيق مصالح شخصية لنفسه، دون وجه حق شرعي أو قانوني، كأخذ الرشوة التي تسمى في زما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أخرجه أبو داود وابن خزيمة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ال أحد العمال على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كم وهذا أهدي إلي،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العامل نستعمله فيأتي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عملكم وهذا أهدي لي، أفلا قعد في بيت أبيه أو أمه فينتظر هل يهدى له أم لا؟ فو الذي نفسي بيده لا يغل أحدكم شيئاً إلا جاء به يوم القيامة يحمله على عن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اه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لُلْ يَأْتِ بِمَا غَلَّ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دايا العمال لا شك أنها تؤدي إلى المحاباة على حساب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عامة، ويا أيها العمال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أن يكون لأحد عليكم حق لم تؤدوه إليه، تحللوا من الحقوق قبل أن لا يكون دينار ولا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أن تفرحوا بما حصلتم عليه بحيلة أو خديعة، فو الله إنما هو جمر فاستقلوا أو استكثروا، والمفلس يوم القيامة من يرد حقوق الناس من حسناته، حتى لا يبقى ل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نادي العبا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ديان، لا ينبغي لأحد من أهل الجنة أن يدخل الجنة، ولا ينبغي لأحد من أهل النار، أن يدخل النار وعنده مظلمة، حتى أقصه منه، حتى الل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قلوبنا وأعمالنا وأحوالنا، اللهم اجعلنا هداة مهتدين، وارزقنا التعاون على البر والتقوى،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صلح ذات بيننا، واهدنا سبل الإسلام، وأخرجنا من الظلمات إلى النور، واصرف عنا الفواحش ما ظهر منها وما بطن، وبارك لنا في أسماعنا وأبصارنا وقلوبنا وأزواجنا وذرياتنا، وتب علينا وعليهم إنك أنت التواب الرحيم، واجعلنا لأنعمك شاكرين، مثنين بها، قائلين بها، وأتمه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توبتنا، واغسل حوبتنا، وأجب دعوتنا، وثبت حجتنا، واهد قلوبنا، وسدد ألسنتنا، واسلل سخائم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وفنا مسلمين، وأحينا مسلمين، وألحقنا بالصالحين غير خزايا ولا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تك، مثنين بها قابليها، وأتمه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مجري السحاب، هازم الأحزاب، اللهم قاتل الظلمة المعتدين الذين يصدون عن سبيلك، ويقاتلون أولياءك، ويسعون في إطفاء نورك، وأنت المتم لنورك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هم إنهم لا يعجزونك، اللهم أنزل بهم نقمتك، وأرنا فيهم عجائبك، اللهم إنهم آذونا في بلادنا، وفي إخواننا وفي أمو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م حاربوا دينك، ومن تدين به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لّط عليهم من يسومهم سوء العذاب، يا قوي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زل عليهم رجزك وعذابك إله الحق، اللهم أنجِ المستضعفين من المؤمنين، اللهم ارفع البلاء عن المستضعفي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عن إخواننا المؤمنين في الشام وفي بورما، اللهم ارحم ضعفهم، وتولَّ أمرهم، واجبر كسرهم، وعجّل بفرجهم، ونفّس ك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قن دماءهم، واستر عوراتهم، وآمن روع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حم ميّتهم، واشف مريضهم، وأطعم جائعهم، واكسِ عاريَهم، واحمل فقيرهم، وثبت أقدامهم، وكن لهم عوناً ونصيراً ومؤيداً، يا ذا الجلال والإكرام، يا أرحم الراحمين،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دورنا، وأصلح أئمتنا وولاة أمورنا، اللهم وفقهم لما تحب وترضى، وخذ بنواصيهم للبر والتقوى، وبصّرهم بأعدائهم والمتربصين ب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5:00Z</dcterms:created>
  <dc:creator>الشيخ / صلاح بن إبراهيم العريفي</dc:creator>
  <dc:description/>
  <dc:language>en-US</dc:language>
  <cp:lastModifiedBy>أبو ملك</cp:lastModifiedBy>
  <cp:lastPrinted>2011-04-02T16:45:00Z</cp:lastPrinted>
  <dcterms:modified xsi:type="dcterms:W3CDTF">2014-11-20T15:47:00Z</dcterms:modified>
  <cp:revision>4</cp:revision>
  <dc:subject>1/تنظيم الإسلام للعلاقة بين العامل وصاحب العمل 2/وجوب اختيار مجال العمل المباح والوفاء بالعقود والشروط 3/بعض صور الوفاء بالعقود والشروط 4/الحث على الأمانة وبعض صورها والتحذير من الخيانة وبعض صورها 5/عدم استغلال العمل لتحقيق مصالح شخصية 6/الصدق في المواعيد والوفاء بما اتفق عليه</dc:subject>
  <dc:title>واجبات العمال</dc:title>
</cp:coreProperties>
</file>