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اتل</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
                <w:bCs/>
                <w:rtl w:val="true"/>
                <w:lang w:bidi="ar-EG"/>
              </w:rPr>
              <w:t>نبأ</w:t>
            </w:r>
            <w:r>
              <w:rPr>
                <w:b/>
                <w:b/>
                <w:bCs/>
                <w:rtl w:val="true"/>
                <w:lang w:bidi="ar-EG"/>
              </w:rPr>
              <w:t xml:space="preserve"> </w:t>
            </w:r>
            <w:r>
              <w:rPr>
                <w:rFonts w:cs="Traditional Arabic"/>
                <w:b/>
                <w:b/>
                <w:bCs/>
                <w:rtl w:val="true"/>
                <w:lang w:bidi="ar-EG"/>
              </w:rPr>
              <w:t>ابني</w:t>
            </w:r>
            <w:r>
              <w:rPr>
                <w:b/>
                <w:b/>
                <w:bCs/>
                <w:rtl w:val="true"/>
                <w:lang w:bidi="ar-EG"/>
              </w:rPr>
              <w:t xml:space="preserve"> </w:t>
            </w:r>
            <w:r>
              <w:rPr>
                <w:rFonts w:cs="Traditional Arabic"/>
                <w:b/>
                <w:b/>
                <w:bCs/>
                <w:rtl w:val="true"/>
                <w:lang w:bidi="ar-EG"/>
              </w:rPr>
              <w:t>آدم</w:t>
            </w:r>
            <w:r>
              <w:rPr>
                <w:b/>
                <w:b/>
                <w:bCs/>
                <w:rtl w:val="true"/>
                <w:lang w:bidi="ar-EG"/>
              </w:rPr>
              <w:t xml:space="preserve"> </w:t>
            </w:r>
            <w:r>
              <w:rPr>
                <w:rFonts w:cs="Traditional Arabic"/>
                <w:b/>
                <w:b/>
                <w:bCs/>
                <w:rtl w:val="true"/>
                <w:lang w:bidi="ar-EG"/>
              </w:rPr>
              <w:t>ب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والاعتبار</w:t>
            </w:r>
            <w:r>
              <w:rPr>
                <w:b/>
                <w:b/>
                <w:bCs/>
                <w:rtl w:val="true"/>
              </w:rPr>
              <w:t xml:space="preserve"> </w:t>
            </w:r>
            <w:r>
              <w:rPr>
                <w:rFonts w:cs="Traditional Arabic"/>
                <w:b/>
                <w:b/>
                <w:bCs/>
                <w:rtl w:val="true"/>
              </w:rPr>
              <w:t>بالقصص</w:t>
            </w:r>
            <w:r>
              <w:rPr>
                <w:b/>
                <w:b/>
                <w:bCs/>
                <w:rtl w:val="true"/>
              </w:rPr>
              <w:t xml:space="preserve"> </w:t>
            </w:r>
            <w:r>
              <w:rPr>
                <w:rFonts w:cs="Traditional Arabic"/>
                <w:b/>
                <w:b/>
                <w:bCs/>
                <w:rtl w:val="true"/>
              </w:rPr>
              <w:t>القرآ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بني</w:t>
            </w:r>
            <w:r>
              <w:rPr>
                <w:b/>
                <w:b/>
                <w:bCs/>
                <w:rtl w:val="true"/>
              </w:rPr>
              <w:t xml:space="preserve"> </w:t>
            </w:r>
            <w:r>
              <w:rPr>
                <w:rFonts w:cs="Traditional Arabic"/>
                <w:b/>
                <w:b/>
                <w:bCs/>
                <w:rtl w:val="true"/>
              </w:rPr>
              <w:t>آد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حس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كم</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قص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1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يهدي من يشاء من عباده إلى صراط مستقيم، نحمده على هدايته، ونشكره على رعايته، وأشهد أن لا إله إلا الله وحده لا شريك له؛ أنزل علينا القرآن، هدى لنا وبينات من الهدى والفرقان، فرغبنا ورهبنا بالوعد والوعيد، ووعظنا بقصص السابقين، وبيّن لنا أحكام الدين، وأشهد أن محمداً عبده ورسوله؛ بلغ الرسالة، وأدى الأمانة، ونصح الأمة، وجاهد في الله تعالى حق جهاد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جتهدوا في الأعمال الصالحة، واحذروا الموبقات والمحقرات؛ فإن هول المطلع شديد، وإن الحساب عسير، ولا نجاة إلا بالإيمان و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نَجِّي اللهُ الَّذِينَ اتَّقَوْا بِمَفَازَتِهِمْ لَا يَمَسُّهُمُ السُّوءُ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تعالى فيه نبأ ما قبلنا، وخبر ما بعدنا، وحكم ما بي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خ الله تعالى فيه التوحيد والاعتقاد، وفصَّل لنا الحلال والحرام، وعلمنا القصص والأخبار، فهو الهداية الجامعة، والنعمة التامة، ومن أضل ممن أعرض عنه، أو استبدل به غيره، فرضي بالدون عن الذي هو خي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للقصة أثر كبير في النفس البشرية؛ وهي سبب من أسباب الهداية، بمعرفة الخير لإتيانه، والعلم بالشر لاجتنابه؛ ولذا كثرت القصص في القرآن، وأُمر النبي صلى الله عليه وسلم أن يقصها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قصص حق وصدق وعبرة كما أخبرنا الله تعالى بذلك وهو أصدق القائ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لَهُوَ القَصَصُ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فتتحت قصة يوسف عليه السلام ب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نَقُصُّ عَلَيْكَ أَحْسَنَ القَصَ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تمت ب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فِي قَصَصِهِمْ عِبْرَةٌ لِأُولِي ا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اجب على قُرَّاء القرآن أن يوقنوا أنها قصص واقعة، فيستفيدوا من أحداثها، ويعتبروا بمواعظ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قصة من أعجب قصص القرآن ومن أكثرها عظات وعبراً نعيش هذه اللحظات المباركة في هذه العبادة العظيمة؛ هذه القصة قد تكون هي أول قصص بني آدم على الأرض، وذكر المفسرون أن أحد طرفيها هو أول آدمي يموت في الأرض قبل موت آدم عليه السلام، أُمر النبي صلى الله عليه وسلم أن يقصها علينا ب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لُ عَلَيْهِمْ نَبَأَ ابْنَيْ آَدَمَ بِ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تعالى يخبرنا بالحق في هذه القصة بعيداً عن ترهات بني إسرائيل وتخبطاتهم في ذكر القصص وتفصيلاتها عامة، وفي ذكر هذه القصة خاص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ن الابنان لآدم عليه السلام بذلا شيئاً لله تعالى لا يُعلم ما هو، ولا سبب بذله، لكن المفيد أنَّ أحدَهما قد قَبِلَ الله تعالى قُربتَه، والآخر رُدت عليه قُر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قَرَّبَا قُرْبَانًا فَتُقُبِّلَ مِنْ أَحَدِهِمَا وَلَمْ يُتَقَبَّلْ مِنَ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حسد المردودُ منهما المقبولَ على ما آتاه الله تعالى من القبول الذي حُرم هو منه، وقد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سد هو أول ذنب عُصي الله تعالى به في الأرض استناداً إلى هذه القصة العظيمة، كما أن الحسد هو أول ذنب عُصي الله تعالى به في السماء استناداً إلى قصة آدم المرحوم مع إبليس المل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ثمر حسد ابن آدم لأخيه تهديده بالقت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لَأَقْتُلَنَّ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في المقابر من قتيل حسد؛ سواء قتله مباشرة أو بِسُمٍ أو بِسحرٍ أو بعين، وهذا يبين خطورة الحسد؛ إذ بسببه يفسد القلب، ويضيق الصدر، ويظلم الوجه؛ فيثمر كبائر الذنوب والموبقات من الغيبة والنميمة والبهتان والكذب والافتراء لإسقاط المحسود، وقد يصل بصاحبه إلى القتل إن قدر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رد الحاسد عن قتل المحسود إلا العجز، وإلا فإنه إذا قدر عليه قتله في الغالب؛ لشدة ما يجد في قلبه من نار الحسد التي لا تُطفأ إلا بدم المحسود؛ نعوذ بالله تعالى من ظلمة القلوب، وضيق الصدور، ومن شر الحسد و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بلَه أخوه المحسود بالحسنى، فبين له أن القبول والرد من الله تعالى وليس منه، ولا ذنب له في عدم قبول قربانه، وأن سبب القبول هو صلاح القلب ب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إِنَّمَا يَتَقَبَّلُ اللهُ مِنَ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علمه أنه لن يقابل تهديده بمث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ئِنْ بَسَطْتَ إِلَيَّ يَدَكَ لِتَقْتُلَنِي مَا أَنَا بِبَاسِطٍ يَدِيَ إِلَيْكَ لِأَقْتُلَكَ إِنِّي أَخَافُ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الرد اللين منه فيه امتصاص لسورة غضبه، وتخفيف لحقده وحسده، ثم ذكَّره بالخوف من الله تعالى؛ لعل ذلك يمنعه من تنفيذ تهديده، وبالغ في تخويفه فذكَّره بالإثم و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ي أُرِيدُ أَنْ تَبُوءَ بِإِثْمِي وَإِثْمِكَ فَتَكُونَ مِنْ أَصْحَابِ النَّارِ وَذَلِكَ جَزَاءُ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اد بجمع الإثمين على أخيه بأنه لو قابل هو فعل أخيه بمثله؛ لتحمل كل واحد منهما جزءاً من الإثم، ولكنه يكفُّ يده عن أخيه ليتحمل أخوه كلا الإثمين؛ كما في حديث أبي بَكْ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الْتَقَى الْمُسْلِمَانِ بِسَيْفَيْهِمَا فَالْقَاتِلُ وَالْمَقْتُولُ في النَّا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ذا الْقَاتِلُ فما بَالُ الْمَقْتُو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كان حَرِيصًا على قَتْلِ 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ضي الله تعالى عن عثمان بن عفان وأرضاه؛ فقد عَمِل بهذه الآية مع شدتها ومشقة العمل بها، فكفَّ يده، وأمر بالكف عمن خرجوا عليه حتى قتلوه، قال أيوب السختياني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من أخذ بهذه الآية من هذه الأمة لعثمان بن عفان 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دخل أبو هريرة رضي الله عنه لينصر عثمان يوم حصر في الدار، 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ي عث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هريرة، أيسرك أن تقتل الناس جميعاً وإياي معه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ئن قتلت رَجُلاًَ واحداً لكأنما قتلت الناس جميعاً، فرجعتُ فلم أقات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خوف من عذاب الآخرة يحجز المؤمن عن الدماء المعصومة فيفضل أن يقتل مظلوماً على أن يتلطخ بدم مسلم، لكنَّ ضعيفي الإيمان تدفعهم شياطينهم لمقارفة الآثام، والولوغ في الدماء، فلا يفارقهم غيهم، ولا تردعهم آيات التخويف، وينسون القصاص في الآخرة؛ كما حصل لابن آدم حين غلبت عليه نفسه الأمارة بالسوء، ودفعه شيطانه لقتل أخ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طَوَّعَتْ لَهُ نَفْسُهُ قَتْلَ أَخِيهِ فَقَتَلَهُ فَأَصْبَحَ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خسر أخاه حين قتله، والأخ للأخ عضد وأنيس ونصير، ووقع في عقوق والديه بقتل ابنهما، وخسر المتعة بحياته؛ لأن الندم سيطارده، وخسر سمعته؛ لأن البشر يتناقلون خبره السيئ مع أخيه منذ ذلك الوقت إلى آخر الزمان، مع خسارته الكبرى لدينه وآخرته بهذا الفعل الشن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يدل على أن هذه الحادثة وقعت في عهد آدم عليه السلام، وأن المقتول كان أولَ ميت في البشر أن أخاه لم يعرف ماذا يفعل بجثته، حتى ضرب الله تعالى له مثلاً من الط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عَثَ اللهُ غُرَابًا يَبْحَثُ فِي الأَرْضِ لِيُرِيَهُ كَيْفَ يُوَارِي سَوْأَةَ أَخِيهِ قَالَ يَا وَيْلَتَا أَعَجَزْتُ أَنْ أَكُونَ مِثْلَ هَذَا الغُرَابِ فَأُوَارِيَ سَوْأَةَ أَخِي فَأَصْبَحَ مِنَ النَّادِ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لعظمة القرآن حين يحكي الله تعالى فيه جبروت ابنِ آدم وقوته في سفكِ دم أخيه، ثم إذلالِه بالعجز عن مواراة جث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كل قاتل له خطة في القتل تدل على إعمال عقله، وله جسارة قلب تمكنه من الإقدام على القتل، وله قوة جسدية يستطيع بها مباشرة القتل، ولكن ابن آدم عقب قتله لأخيه مكث حائراً عاجزاً لا يدري ما يصنع بجث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ضعف الأقوياء، وعجز الجبابرة، وذل المتكبرين، أبى الله تعالى إلا أن يذوقه في الدنيا جزاء اجترائه على معصيته، وانتهاك حر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ماء الحيوان يذكرون أن الغراب أذكى الطيور، وأن لدى الغربان عقوبات يوقعنها على من يستحقها من أفرادها، فإذا حكموا بموت غراب نقروه حتى الموت، ثم يحمله بعضهم فيحفر له بمنقاره وقدميه حتى يواريه التر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كان من إذلال الله تعالى العاجل لقاتل أخيه عجزه عن مواراة أخيه مع كمال عقله، وتوافر قدرته؛ ليسخ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طيراً لا يعقل فيعلمه كيفية الدف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ندم الذي لحق القاتل بعد جريمته هو ندم العاجزين وليس ندم التائبين؛ إذ لو تاب لتاب الله تعالى عليه، ولكنه ظل على كبريائه مع عجزه، فعوقب بالندم والعجز والإذلال في الدنيا، وعذابُ الآخرة أشد وأبق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كون الحكم الشرعي المستفاد من هذه القصة العظيمة أن من استحل قتل شخص ظلماً وعدواناً فكأنه قد استحلّ قتل الناس جميعاً، ومن تسبب في إحياء نفس فكأنه أحيا الناس جميعاً، كما أن من اجترأ على القتل أول مرة سهل عليه بعد ذلك حتى يألف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ذا فإن من اعتادوا على قتل الناس ظلماً وعدواناً هم من يسعرون الحروب في البشر، ويهلكون الحرث والن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مُوا لِأَنْفُسِكُمْ وَاتَّقُوا اللهَ وَاعْلَمُوا أَنَّكُمْ مُلَاقُوهُ وَبَشِّ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قص الله تعالى من خبر ابني آدم عليه السلام تظهر قيمة التقوى؛ فأمرها عظيم، وشأنها كبير، وهي سبب كل خير، وفي هذه القصة حُصر قبول العمل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يَتَقَبَّلُ اللهُ مِنَ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ه الآية العظيمة لم تمر على سلفنا الصالح حتى تدبروها، وعلموا قيمة التقوى، وارتباطها بقبول العمل فتمثلوها، وسعوا في تحصيلها، قال عَلِيٌّ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قِلُّ عَمَلٌ مَعَ تَقْوَى، وَكَيْفَ يَقِلُّ مَا يُتَقَبَّ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أبو الدرداء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استيقن أن الله تقبل مني صلاة واحدة أحب إلي من الدنيا وما فيها، إن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تَقَبَّلُ اللهُ مِنَ ا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كى عامر بن عبد الله عند الموت فقي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بك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ة في كتاب الل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آي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تَقَبَّلُ اللهُ مِنَ المُتَّ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أكبر شأن 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أثرها في قبول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أول منازلة بشرية في الأرض بين الحق والباطل انتصر فيها صاحب الحق بتقواه، فتُقُبِل منه عمله، وبتقواه كفَّ يده عن أذية أخيه ففاز بالذكر الحسن في الدنيا، وبجزيل الثواب في الآخرة، وبهذا ندرك أن من أهم أسباب هزيمة الأمة ضعف التقوى في قلوب أفرادها، ولو كانوا متقين لانتص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لحظ عجيب في هذه القصة العظيمة ينبغي أن لا يفوت على قارئها، وهو أن الله تعالى ذيل هذه القصة ب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جْلِ ذَلِكَ كَتَبْنَا عَلَى بَنِي إِسْرَائِيلَ أَنَّهُ مَنْ قَتَلَ نَفْسًا بِغَيْرِ نَفْسٍ أَوْ فَسَادٍ فِي الأَرْضِ فَكَأَنَّمَا قَتَلَ النَّاسَ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لوم أن القتل مما أجمعت الشرائع على تحريمه من لدن آدم عليه السلام، وبين آدم عليه السلام وبني إسرائيل قرون طويلة، وأمم كثيرة، وأنبياء متتابعون، فلماذا يُذكر بنو إسرائيل في كتابه تحريم القتل عليهم، والتشديد فيه، مع أنهم من أواخر الأمم البشرية، وكان القتل محرماً قبل وجو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لم عند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جع إلى سببين مه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ول كتاب تنزلت فيه الأحكام مكتوبة هو التوراة، فنزل فيها تحريم القتل، والتشديد فيه، والتأكيد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سبب الث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أ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ني إسرائيل يسترخصون النفوس البشرية، ولا يأبهون بقتل الناس، ويستلذون بسفك الدماء، ونصوصهم التي حرفوها واخترعوها في كتبهم تدل على ذلك، كما يدل عليه تاريخهم الماضي، وواقعهم المعاصر؛ فهم قتلة الأنبياء بنص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أمم المكذبة كانوا يتهيبون قتل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عارض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مة بني إسرائيل فكانوا يفاخرون بقتلهم لرسلهم، وحاولوا قتل آخر أنبيائهم عيسى عليه السلام لولا أن الله تعالى نجاه منهم، ورفعه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جترءوا على قتل الأنبياء فهم على غيرهم أجرأ، وتاريخ بني إسرائيل حافل بالمذابح البشرية الفردية والجما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ضارة المعاصرة هي حضارتهم؛ لأن اليهود والنصارى هم ربانها، وهم من ذرية نبي الله إسرائيل 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كبر ما نُقل من القتل عبر تاريخ البشرية الطويل إنما كان في حضارتنا المعاصرة، حتى لو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سفك من دماء البشر خلال مئة سنة خلت أكثر مما سفك قبلها في تاريخ البشرية كلها لما كان ذلك بعيداً، ويكفي في ذلك الحربان الكونيتان الكبيرتان، والحروب الاستعمارية التي أُفنيت فيها شعوب بأكملها، ولا زال سفكهم لدماء غيرهم مستمراً إلى يومنا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ا أعظم القرآن حين يأتي النص فيه بتحريم القتل على أمة بني إسرائيل عقب حكاية قصة أول قتل وقع في البشر، ثم نقرأ التاريخ، ونرى الواقع، فلا يعدوا ما جاء في القرآن من استرخاص بني إسرائيل لدماء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1:00Z</dcterms:created>
  <dc:creator>الشيخ إبراهيم الحقيل</dc:creator>
  <dc:description/>
  <cp:keywords/>
  <dc:language>en-US</dc:language>
  <cp:lastModifiedBy>USER</cp:lastModifiedBy>
  <cp:lastPrinted>2011-04-02T16:45:00Z</cp:lastPrinted>
  <dcterms:modified xsi:type="dcterms:W3CDTF">2012-11-19T15:02:00Z</dcterms:modified>
  <cp:revision>3</cp:revision>
  <dc:subject>1/ الاستفادة والاعتبار بالقصص القرآنية 2/ قصة ابني آدم 3/ خطر الحسد 4/ الحكم الشرعي من هذه القصة 5/ دروس وعبر من القصة</dc:subject>
  <dc:title>واتل عليهم نبأ ابني آدم بالحق</dc:title>
</cp:coreProperties>
</file>