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واتقوا</w:t>
            </w:r>
            <w:r>
              <w:rPr>
                <w:b/>
                <w:b/>
                <w:bCs/>
                <w:rtl w:val="true"/>
                <w:lang w:bidi="ar-EG"/>
              </w:rPr>
              <w:t xml:space="preserve"> </w:t>
            </w:r>
            <w:r>
              <w:rPr>
                <w:rFonts w:cs="Traditional Arabic"/>
                <w:b/>
                <w:b/>
                <w:bCs/>
                <w:rtl w:val="true"/>
                <w:lang w:bidi="ar-EG"/>
              </w:rPr>
              <w:t>يوما</w:t>
            </w:r>
            <w:r>
              <w:rPr>
                <w:b/>
                <w:b/>
                <w:bCs/>
                <w:rtl w:val="true"/>
                <w:lang w:bidi="ar-EG"/>
              </w:rPr>
              <w:t xml:space="preserve"> </w:t>
            </w:r>
            <w:r>
              <w:rPr>
                <w:rFonts w:cs="Traditional Arabic"/>
                <w:b/>
                <w:b/>
                <w:bCs/>
                <w:rtl w:val="true"/>
                <w:lang w:bidi="ar-EG"/>
              </w:rPr>
              <w:t>ترجعون</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تميّة</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حس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كشاف</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حظة</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خوات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ش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ص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أبد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شقاوة</w:t>
            </w:r>
            <w:r>
              <w:rPr>
                <w:b/>
                <w:b/>
                <w:bCs/>
                <w:rtl w:val="true"/>
              </w:rPr>
              <w:t xml:space="preserve"> </w:t>
            </w:r>
            <w:r>
              <w:rPr>
                <w:rFonts w:cs="Traditional Arabic"/>
                <w:b/>
                <w:b/>
                <w:bCs/>
                <w:rtl w:val="true"/>
              </w:rPr>
              <w:t>الأبد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ذلك</w:t>
            </w:r>
            <w:r>
              <w:rPr>
                <w:b/>
                <w:b/>
                <w:bCs/>
                <w:rtl w:val="true"/>
              </w:rPr>
              <w:t xml:space="preserve"> </w:t>
            </w:r>
            <w:r>
              <w:rPr>
                <w:rFonts w:cs="Traditional Arabic"/>
                <w:b/>
                <w:b/>
                <w:bCs/>
                <w:rtl w:val="true"/>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4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كُم إِلى اللهِ رَاجِعُونَ، رُجُوعًا يَعقُبُهُ وُقُوفٌ طَوِيلٌ بَينَ يَدَيهِ لِفَصلِ القَضَاءِ وَالحَسَابِ، ثم مَصِيرٌ إِلى الجَنَّةِ لِلثَّوَابِ، أَو إِلى النَّارِ لِلعِقَ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يْهِ مَرْجِعُكُمْ جَمِيعًا وَعْدَ اللَّهِ حَقًّا إِنَّهُ يَبْدَأُ الْخَلْقَ ثُمَّ يُعِيدُهُ لِيَجْزِيَ الَّذِينَ آمَنُوا وَعَمِلُوا الصَّالِحَاتِ بِالْقِسْطِ وَالَّذِينَ كَفَرُوا لَهُمْ شَرَابٌ مِنْ حَمِيمٍ وَعَذَابٌ أَلِيمٌ بِمَا كَانُوا يَ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تَ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لِّ صَغِيرٍ وَكَبِيرٍ أَن يُقَادَ إِلَيهِ وَيُرجَعَ، فَيُلاقِيَهُ إِمَّا مُؤمِنًا عَزِيزًا كَرِيمًا بما أَسلَفَ مِنَ الصَّالحَاتِ، وَإِمَّا ذَلِيلاً مُهَانًا بما اقتَرَفَ مِن سَيِّئَ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 مَنْ يَأْتِ رَبَّهُ مُجْرِمًا فَإِنَّ لَهُ جَهَنَّمَ لَا يَمُوتُ فِيهَا وَلَا يَحْيَ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أْتِهِ مُؤْمِنًا قَدْ عَمِلَ الصَّالِحَاتِ فَأُولَٰئِكَ لَهُمُ الدَّرَجَاتُ الْ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اتُ عَدْنٍ تَجْرِي مِنْ تَحْتِهَا الْأَنْهَارُ خَالِدِينَ فِيهَا وَذَٰلِكَ جَزَاءُ مَنْ تَزَكَّ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إِنْسَانُ إِنَّكَ كَادِحٌ إِلَىٰ رَبِّكَ كَدْحًا فَمُلَاقِ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مَنْ أُوتِيَ كِتَابَهُ بِيَمِي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وْفَ يُحَاسَبُ حِسَابًا يَ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قَلِبُ إِلَىٰ أَهْلِهِ مَ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أُوتِيَ كِتَابَهُ وَرَاءَ ظَهْ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وْفَ يَدْعُو ثُبُ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صْلَىٰ سَعِ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كَانَ فِي أَهْلِهِ مَ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ظَنَّ أَنْ لَنْ يَحُ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إِنَّ رَبَّهُ كَانَ بِهِ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شق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 لَيْسَ لِلْإِنْسَانِ إِلَّا مَا سَعَ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سَعْيَهُ سَوْفَ يُ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جْزَاهُ الْجَزَاءَ الْأَ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ءَ جِبرِي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عِشْ مَا شِئتَ فَإِنَّكَ مَيِّتٌ، وَاعمَلْ مَا شِئتَ فَإِنَّكَ مَجزِيٌّ بِهِ، وَأَحبِبْ مَن شِئتَ فَإِنَّكَ مُفَارِقُهُ، وَاعلَمْ أَنَّ شَرَفَ المُؤمِنِ قِيَامُ اللَّيلِ، وَعِزُّهُ استِغنَاؤُهُ عَ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فَرَرنَا وَتَوَقَّ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صِيرَ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رُدُّوا إِلَى اللَّهِ مَوْلَاهُمُ الْحَقِّ أَلَا لَهُ الْحُكْمُ وَهُوَ أَسْرَعُ الْ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يَومٌ مَشهُودٌ وَلِقَاءٌ مَوعُودٌ، بَعدَ لَحظَةٍ حَاسِمَةٍ قَاصِمَةٍ، تَنقُلُ أَحَدَنَا مِن دَارِ العُبُورِ وَالغُرُورِ، إِلى دَارِ السُّرُورِ أَوِ الشُّرُورِ، لَحظَةٌ تُلقَى فِيهَا آخِرُ النَّظَرَاتِ عَلَى الأَبنَاءِ وَالبَنَاتِ، وَيُوَدَّعُ فِيهَا الإِخوَانُ وَالأَخوَاتُ، وَتَبدُو عَلَى الوَجهِ فِيهَا مَعَالِمُ السَّكَرَاتِ، وَتَخرُجُ مِن صَمِيمِ القَلبِ الزَّفَرَاتُ، وَتَغرَقُ العَينُ بِالعَبَ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ظَةٌ يُؤمِنُ فِيهَا المُلحِدُ وَالكَافِرُ، وَيُوقِنُ عِندَهَا الفَاسِقُ وَالفَاجِرُ، وَتَظهَرُ حَقَارَةُ الدُّنيَا وَقِصَرُهَا وَهَوَانُ أَمرِهَا، وَيُحِسُّ مُلاقِيهَا أَنَّهُ فَرَّطَ في جَنبِ اللهِ كَثِيرًا، فَيُنَادِي بِلِسَانِ النَّادِمِ المُتَحَ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 ا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أَعْمَلُ صَالِحًا فِيمَا تَرَكْ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لَوْلَا أَخَّرْتَنِي إِلَىٰ أَجَلٍ قَرِيبٍ فَأَصَّدَّقَ وَأَكُنْ مِنَ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لِكَ يَدنُو مَلَكُ المَوتِ فَيُنَ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تُهَا النَّفْسُ الْمُطْمَئِ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جِعِي إِلَىٰ رَبِّكِ رَاضِيَةً مَرْ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دْخُلِي فِي عِبَا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خُلِي جَنَّ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يَقُولُ وَهُوَ يَنزِعُ الرُّوحَ نَز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تُهَا النَّفسُ الخَبِيثَةُ، اُخرُجِي إِلى سَخَطٍ مِنَ اللهِ وَ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ئِذٍ تَبرُدُ الأَعضَاءُ، وَيَسكُنُ القَلبُ وَالأَحشَ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فَّتِ السَّاقُ بِالسَّ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كَ يَوْمَئِذٍ الْمَسَ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شق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تُرفَعُ الرُّوحُ والصَّحَائِفُ بِالحَسَنَاتِ في أَعلَى عِلِّيِّينَ، أَو تُطرَحَانِ بِالسَّيِّئَاتِ في أَسفَلَ سَافِلِينَ، وَيَصِيرُ العَبدُ في عِدَادِ الأَموَاتِ، كَأَن لم يَكُنْ عَاشَ في الدُّنيَا وَلا دَرَجَ، وَلا دَخَلَ يَومًا فيها وَلا خَرَجَ، وَكَأَنَّهُ لم يَرَ بِعَينٍ وَلم يَسمَعْ بِأُ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تَ شِع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كُونُ الخَوَاتِ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الُنَا إِذَا غَدَونَا تِلكَ الغَدوَةَ أَو رُحنَا تِلكَ الرَّوحَةَ، وَنُقِلنَا مِنَ مُؤنِسِ الدُّورِ إِلى مُوحِشِ القُبُ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أَعِدُّوا لِذَلِكُمُ المَصِير، وَاتَّقُوا يَومًا بَعدَهُ طَوِيلاً لَيسَ بِالقَصِ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 تُبَدَّلُ الْأَرْضُ غَيْرَ الْأَرْضِ وَالسَّمَاوَاتُ وَبَرَزُوا لِلَّهِ الْوَاحِدِ الْقَ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ى الْمُجْرِمِينَ يَوْمَئِذٍ مُقَرَّنِينَ فِي الْأَصْفَ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رَابِيلُهُمْ مِنْ قَطِرَانٍ وَتَغْشَىٰ وُجُوهَهُمُ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 اللَّهُ كُلَّ نَفْسٍ مَا كَسَبَتْ  إِنَّ اللَّهَ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شق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نُفِخَ فِي الصُّورِ فَلَا أَنْسَابَ بَيْنَهُمْ يَوْمَئِذٍ وَلَا يَتَسَاءَ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ثَقُلَتْ مَوَازِينُهُ فَأُولَٰئِكَ هُمُ الْمُ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خَفَّتْ مَوَازِينُهُ فَأُولَٰئِكَ الَّذِينَ خَسِرُوا أَنْفُسَهُمْ فِي جَهَنَّمَ خَالِ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فَحُ وُجُوهَهُمُ النَّارُ وَهُمْ فِيهَا كَا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وَلَّ عَنْهُمْ يَوْمَ يَدْعُ الدَّاعِ إِلَىٰ شَيْءٍ نُ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شَّعًا أَبْصَارُهُمْ يَخْرُجُونَ مِنَ الْأَجْدَاثِ كَأَنَّهُمْ جَرَادٌ مُنْتَ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طِعِينَ إِلَى الدَّاعِ يَقُولُ الْكَافِرُونَ هَٰذَا يَوْمٌ عَ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خرُجُ العَبدُ مِن قَبرِهِ حَسِيرًا كَسِيرًا، لا ثَوبَ يُغَطِّيهِ، وَلا مَسكَنَ يُوَارِيهِ، حَافِيًا عَارِيًا، لا يَملِكُ قَلِيلاً وَلا كَثِيرًا، وَلا يَحمِلُ فَتِيلاً وَلا نَقِ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ومٌ يَجمَعُ اللهُ فِيهِ الأَوَّلِينَ وَالآخِرِينَ، فَتُنشَرُ الصُّحُفُ وَالدَّوَاوِينُ، وَتُنصَبُ المَوَا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نَتَهَتِ الأَيَّامُ، وَتَبَدَّدَتِ الأَوهَامُ، وَضَاعَتِ الأَحلامُ، وَاجتَمَعَ الأَحبَابُ وَالخُصُومُ، وَسِيقَ الظَّالِمُ وَالمَظلُ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 يَفِرُّ الْمَرْءُ مِنْ أَخِ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هِ وَأَ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حِبَتِهِ وَبَ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لِّ امْرِئٍ مِنْهُمْ يَوْمَئِذٍ شَأْنٌ يُغْ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بَصَّرُونَهُمْ يَوَدُّ الْمُجْرِمُ لَوْ يَفْتَدِي مِنْ عَذَابِ يَوْمِئِذٍ بِبَ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حِبَتِهِ وَأَخِ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صِيلَتِهِ الَّتِي تُؤْوِ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ي الْأَرْضِ جَمِيعًا ثُمَّ يُنْجِ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لَا يُغْنِي مَوْلًى عَنْ مَوْلًى شَيْئًا وَلَا هُمْ يُنْ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 اللَّهُ  إِنَّهُ هُوَ الْعَزِيزُ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لَا تَمْلِكُ نَفْسٌ لِنَفْسٍ شَيْئًا وَالْأَمْرُ يَوْمَئِذٍ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لْكُ يَوْمَئِذٍ لِلَّهِ يَحْكُمُ بَيْنَهُمْ فَالَّذِينَ آمَنُوا وَعَمِلُوا الصَّالِحَاتِ فِي جَنَّاتِ النَّعِ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كَفَرُوا وَكَذَّبُوا بِآيَاتِنَا فَأُولَٰئِكَ لَهُمْ عَذَابٌ مُ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صْحَابُ الْجَنَّةِ يَوْمَئِذٍ خَيْرٌ مُسْتَقَرًّا وَأَحْسَنُ مَقِ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وْمَ تَشَقَّقُ السَّمَاءُ بِالْغَمَامِ وَنُزِّلَ الْمَلَائِكَةُ تَنْزِ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كُ يَوْمَئِذٍ الْحَقُّ لِلرَّحْمَٰنِ وَكَانَ يَوْمًا عَلَى الْكَافِرِينَ عَسِ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كَفَرُوا وَكَذَّبُوا بِآيَاتِنَا أُولَٰئِكَ أَصْحَابُ النَّارِ خَالِدِينَ فِيهَا وَبِئْسَ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كُونُوا كَالَّذِينَ نَسُوا اللَّهَ فَأَنْسَاهُمْ أَنْفُسَهُمْ أُولَٰئِكَ هُمُ الْفَا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نَّعِيمَ المُقِيمَ، الَّذِي لا يَحُولُ وَلا يَزُولُ، اللَّهُمَّ إِنَّا نَسأَلُكَ النَّعِيمَ يَومَ العَيلَةِ، وَالأَمنَ يَومَ ال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تَوَفَّنَا مُسلِمِينَ وَأَحيِنَا مُسلِمِينَ، وَأَلحِقْنَا بِالصَّالحِينَ، غَيرَ خَزَايَا وَلا مَفتُونِ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مَا مِنَّا مِن أَحَدٍ إِلاَّ هُوَ آخِذٌ كِتَابَهُ بِيَمِينِهِ أَو شِمَ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مَنْ أُوتِيَ كِتَابَهُ بِيَمِينِهِ فَيَقُولُ هَاؤُمُ اقْرَءُوا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ظَنَنْتُ أَنِّي مُلَاقٍ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فِي عِيشَةٍ رَ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ةٍ عَا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وفُهَا دَ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وا وَاشْرَبُوا هَنِيئًا بِمَا أَسْلَفْتُمْ فِي الْأَيَّامِ الْخَا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أُوتِيَ كِتَابَهُ بِشِمَالِهِ فَيَقُولُ يَا لَيْتَنِي لَمْ أُوتَ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أَدْرِ مَا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هَا كَانَتِ الْقَ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نَىٰ عَنِّي مَا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كَ عَنِّي سُلْطَا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ذُوهُ فَغُ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جَحِيمَ صَ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فِي سِلْسِلَةٍ ذَرْعُهَا سَبْعُونَ ذِرَاعًا فَاسْلُكُ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كَانَ لَا يُؤْمِنُ بِاللَّهِ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ضُّ عَلَىٰ طَعَامِ الْمِسْ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لَهُ الْيَوْمَ هَاهُنَا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طَعَامٌ إِلَّا مِنْ غِ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كُلُهُ إِلَّا الْخَاطِئُ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صحَابَ العُقُولِ الرَّاجِحَةِ، وَالقُلُوبِ الوَاعِيَةِ، اِعمَلُوا لِيَومِ الحَسَابِ، وَلا يَغُرَّنَّكُم طُولُ الأَمَلِ فَتُسِيئُوا العَمَلَ، فَالمَوتُ يَأتي بَغتَةً، وَمَلَكُ المَوتِ يَأخُذُ عَلَى غِرَّةٍ، وَأَنتُم لِعَبَادَةِ اللهِ وَحدَهُ مَخلُو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قِيمُوا عَلَى صِرَاطِهِ، وَالزَمُوا عَتَبَةَ عُبُودِيَّتِهِ، ثُمَّ أَبشِرُوا وَأَمِّلُوا خَيرًا، فَرَبُّكُم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عِبَادِ لَا خَوْفٌ عَلَيْكُمُ الْيَوْمَ وَلَا أَنْتُمْ تَ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مَنُوا بِآيَاتِنَا وَكَانُوا 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ا الْجَنَّةَ أَنْتُمْ وَأَزْوَاجُكُمْ تُحْبَ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طَافُ عَلَيْهِمْ بِصِحَافٍ مِنْ ذَهَبٍ وَأَكْوَابٍ وَفِيهَا مَا تَشْتَهِيهِ الْأَنْفُسُ وَتَلَذُّ الْأَعْيُنُ وَأَنْتُمْ فِيهَا خَالِ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لْكَ الْجَنَّةُ الَّتِي أُورِثْتُمُوهَا بِمَا كُنْتُمْ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مْ فِيهَا فَاكِهَةٌ كَثِيرَةٌ مِنْهَا تَأْكُلُ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ا مِنْ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حذَرُوا أَن تَكُونُوا مِمَّن أَردَتهُم ظُنُونُهُم فَأَطلَقُوا في المَعَاصِي جَوَارِحَهُم، فَخَابُوا وَنَدِ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وْمَ يُحْشَرُ أَعْدَاءُ اللَّهِ إِلَى النَّارِ فَهُمْ يُوزَ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مْ ظَنُّكُمُ الَّذِي ظَنَنْتُمْ بِرَبِّكُمْ أَرْدَاكُمْ فَأَصْبَحْتُمْ مِنَ الْخَاسِ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يَصْبِرُوا فَالنَّارُ مَثْوًى لَهُمْ وَإِنْ يَسْتَعْتِبُوا فَمَا هُمْ مِنَ الْمُعْتَ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اتَّقُوا اللهَ، وَاستَحيُوا مِنَهُ حَقَّ الحَيَاءِ، احفَظُوا الرَّأسَ وَمَا وَعَى، وَالبَطنَ وَمَا حَوَى، وَتَذَكَّرُوا المَوتَ وَالبِلَى، وَاترُكُوا زِينَةَ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بُدُوا اللهَ وَلا تُشرِكُوا بِهِ شَيئًا، وَأَقِيمُوا الصَّلاةَ وَآتُوا الزَّكَاةَ، وَصُومُوا رَمَضَانَ وَحُجُّوا البَيتَ الحَرَامَ، وَتَصَدَّقُوا وَصِلُوا الأَرحَامَ، وَصَلُّوا بِاللَّيلِ وَالنَّاسُ نِيَامٌ، وَجَاهِدُوا في سَبِيلِ اللهِ حَقَّ جِهَ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فَظُوا الحُقُوقَ، وَتَوَاضَعُوا وَأَحسِنُوا،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نكُم مِن أَحَدٍ إِلاَّ سَيُكَلِّمُهُ اللهُ لَيسَ بَينَهُ وَبَينَهُ ترجُمَانٌ، فَيَنظُرُ أَيمَنَ مِنهُ فَلا يَرَى إِلاَّ مَا قَدَّمَ، وَيَنظُرُ أَشأَمَ مِنهُ فَلا يَرَى إِلاَّ مَا قَدَّمَ، فَيَنظُرُ بَينَ يَدَيهِ فَلا يَرَى إِلاَّ النَّارَ تِلقَاءَ وَجهِهِ، فَاتَّقُوا النَّارَ وَلَو بِشِقِّ تَمرَةٍ، فَمَن لم يَجِدْ فَبِكَلِمَةٍ طَيِّبَ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6:00Z</dcterms:created>
  <dc:creator>الشيخ/ عبد الله بن محمد البصري</dc:creator>
  <dc:description/>
  <dc:language>en-US</dc:language>
  <cp:lastModifiedBy>ahmed</cp:lastModifiedBy>
  <cp:lastPrinted>2011-04-02T16:45:00Z</cp:lastPrinted>
  <dcterms:modified xsi:type="dcterms:W3CDTF">2013-04-07T07:39:00Z</dcterms:modified>
  <cp:revision>3</cp:revision>
  <dc:subject>1/ حتميّة الرجوع لله تعالى للحساب 2/ انكشاف حقيقة الدنيا لحظة الموت 3/ كيف تكون الخواتيم؟ 4/ أحوال الناس يوم النشور 5/ المصير إلى السعادة الأبدية أو الشقاوة الأبدية 6/ الاستعداد لذلك اليوم</dc:subject>
  <dc:title>واتقوا يوما ترجعون فيه إلى الله</dc:title>
</cp:coreProperties>
</file>