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وإياي</w:t>
            </w:r>
            <w:r>
              <w:rPr>
                <w:b/>
                <w:b/>
                <w:bCs/>
                <w:rtl w:val="true"/>
              </w:rPr>
              <w:t xml:space="preserve"> </w:t>
            </w:r>
            <w:r>
              <w:rPr>
                <w:rFonts w:cs="Traditional Arabic"/>
                <w:b/>
                <w:b/>
                <w:bCs/>
                <w:rtl w:val="true"/>
              </w:rPr>
              <w:t>فارهب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موجبة</w:t>
            </w:r>
            <w:r>
              <w:rPr>
                <w:b/>
                <w:b/>
                <w:bCs/>
                <w:rtl w:val="true"/>
              </w:rPr>
              <w:t xml:space="preserve"> </w:t>
            </w:r>
            <w:r>
              <w:rPr>
                <w:rFonts w:cs="Traditional Arabic"/>
                <w:b/>
                <w:b/>
                <w:bCs/>
                <w:rtl w:val="true"/>
              </w:rPr>
              <w:t>لخشي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ارتقاء</w:t>
            </w:r>
            <w:r>
              <w:rPr>
                <w:b/>
                <w:b/>
                <w:bCs/>
                <w:rtl w:val="true"/>
              </w:rPr>
              <w:t xml:space="preserve"> </w:t>
            </w:r>
            <w:r>
              <w:rPr>
                <w:rFonts w:cs="Traditional Arabic"/>
                <w:b/>
                <w:b/>
                <w:bCs/>
                <w:rtl w:val="true"/>
              </w:rPr>
              <w:t>ب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وائد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82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 الأولين والآخرين، 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اتقوا الله حق التقوى كما أمركم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حقق لأحدٍ إلا بالخوف من الجليل، والعمل بالتنزيل، والقناعة بالقليل، والاستعداد ليوم الرحيل، هكذا يحقّق المرء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اح تحقيق التقوى، فمن خافه اتقاه، ومن خافه راقبه، ومن خافه قام بحقه، ومن خافه أحبه، ومن خافه سعى في مرضاته، ومن خافه أقبل عليه في سره وإعل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مدار مقامات السالكين، ف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قق به أعلى مراتب الدين، لذلك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ات أوليائه الذين حقّقوا العبودية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 يَبْتَغُونَ إِلَى رَبِّهِمُ الْوَسِيلَةَ أَيُّهُمْ أَقْرَبُ وَيَرْجُونَ رَحْمَتَهُ وَيَخَافُونَ عَذَ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لى مراتب الدين، من أعلى مراتب المؤمنين؛ فإنه من أجلّ الأعمال التي يتقرب بها المؤمن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لأ قلبه خشية له وخوفًا منه، فإنه أنفع للقلوب في سير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ير من المق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وف من الله فرضٌ فرضه على عباد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هُمْ وَاخْشَ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ه شرطًا لصحة الإيمان، فلا إيمان لمن لا خوف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في كتابه بصفات رحمته كما أخبرنا بما يكون من عذابه وعقابه، فبهما يسير العباد إلى الله، فالرحمة توجب المحبة وتوجب الرجاء والعذاب، يوجب الخوف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ذِّرُكُمُ اللّهُ نَفْسَهُ وَإِلَى اللّ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نا عقابه، ويذكر لنا منه من مآلات العاصين له ما يوجب أن يخاف العبد من أن تنزل به عقوبة إذا خالف أمر الله، أو أن يحيق به شيء من عذ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على عباده بالخوف من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غب هو الرجاء والطمع في رحمته، والرهب هو الخوف والخشية من عذاب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ملائك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لّهِ يَسْجُدُ مَا فِي السَّمَاوَاتِ وَمَا فِي الأَرْضِ مِن دَآبَّةٍ وَالْمَلائِكَةُ وَ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ونَ رَبَّهُم مِّن فَوْقِ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اء في وصف عباد الله الصالح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في صف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ؤْتُونَ مَا آ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ون ما يفعلون من طا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مسند الإمام أحمد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سأله 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الذي يزني ويشرب الخمر ويسر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ابنة الصديق، ولكنه الرجل يصوم ويصلي، ويتصدق ويخاف ألا ي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كمال، وهو سعادة الدنيا، وهو الأمن التام الكامل،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إني لأعلمكم بالله وأخشاك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أكمل الناس إقبالاً على الله، ومحبة له، وعلمًا به، وخوفً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وف أصل كل خير في الدنيا والآخرة، وكل قلب ليس فيه خوف من الله فهو قلب خرب، الخوف من الله يقيك السيئات، ويعصمك الرزايا، ويجنبك الخط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جْتَنِبُونَ كَبَائِرَ الْإِثْمِ وَالْفَوَاحِشَ إِلَّا اللَّمَمَ إِنَّ رَبَّكَ وَاسِعُ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إنسان حال بينه وبين ما يشتهيه وما تمليه على نفسه من رغباتها وملذاتها، خوفُ الله؛ فكان ذلك خيرًا له، واذكر مقام أولئك الأبرار الذين أثنى الله عليهم في كتابه، وأبقى ذكرهم على مر الأيام والعصور، آدم له ابنان أحدهما همَّ بقتل صاح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سَطتَ إِلَيَّ يَدَكَ لِتَقْتُلَنِي مَا أَنَاْ بِبَاسِطٍ يَدِيَ إِلَيْكَ لَأَقْ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منعه من مقابلة المقاتلة والاعتداء إلا أنه يخاف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زينت له المرأة ودعته إلى نفسه و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تَ لَكَ قَالَ مَعَاذَ اللّهِ إِنَّهُ رَبِّي أَحْسَنَ مَثْوَ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رسوله أن يبلغ الناس أنه يخاف معصيته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يَ أَخَافُ إِنْ عَصَيْتُ رَبِّي عَذَابَ 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رَفْ عَنْهُ يَوْمَئِذٍ فَقَدْ رَحِمَهُ وَذَلِكَ الْفَوْزُ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خاف امتنع عن السيئ من العمل، من خاف أقبل على الله بصالح العمل، 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مسن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الله ومن المقام بين يديه ومن عذ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خاف أدلج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 أسرع في س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دلج بلغ المنزل، ألا إن سلعة الله غالية، ألا إن سلعة ال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لئوا قلوبكم ب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 منه والطمع والرجاء لما عنده فبذلك تبلغ وتصل إلى مرضاته في الدنيا وإلى جنت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طاعتك، واصرف عنا معاصيك، وارزقنا خشيتك في الغيب والشهادة، 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حمد لله حمد الشاكرين أحمده حق حمد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اتبع سنت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اخشوا ربكم في السر والعلن، 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خفايا والإعلان؛ فإن ذلك من موجبات الفوز برحم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ب التمكين في الأرض، فإن من خاف الله مكّن الله له في الأرض، ونصره على خصو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رُسُلِهِمْ لَنُخْرِجَنَّكُم مِّنْ أَرْضِنَا أَوْ لَتَعُودُنَّ فِي مِلَّ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هديد إما أن نخرجكم من أرضنا لعدم موافقتكم لنا ما نحن فيه من شرك أو لتعودن في ملتنا ترجعون إلى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ى إِلَيْهِمْ رَبُّهُمْ لَنُهْلِكَ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 من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سْكِنَنَّكُمُ الأَرْضَ مِن بَعْدِهِمْ ذَلِكَ لِمَنْ خَافَ مَقَامِي وَ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خاف الله أفلح، كل من خاف الله سعد، ولذلك الخوف سراج في القلب به يبصر العبد الخير والشر، وكل أحد إذا خفت منه هربت منه؛ إلا الله إذا خفته أقبلت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وف من الله يتصاغر معه الخوف من كل أحد، فمن خاف الله لم يخف غيره، ولم يكن في قلبه ما يمنع عن القيام ب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ذكر أولئك السحرة الذين جاءوا للصد عن سبيل الله، فلما رأوا آية موسى وآمنوا بربن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خوفهم أعتى ملوك الأرض وأعظمهم تجبرًا،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أُقَطِّعَنَّ أَيْدِيَكُمْ وَأَرْجُلَكُم مِّنْ خِلَافٍ وَلَأُصَلِّبَنَّكُمْ فِي جُذُوعِ النَّخْلِ وَلَتَعْلَمُنَّ أَيُّنَا أَشَدُّ عَذَابًا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ماذا قالو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لَن نُّؤْثِرَكَ عَلَى مَا جَاءنَا مِنَ الْبَيِّنَاتِ وَالَّذِي فَطَ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نقدمك ولن نطيعك على ما تبين لنا من الحق و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نُّؤْثِرَكَ عَلَى مَا جَاءنَا مِنَ الْبَيِّنَاتِ وَالَّذِي فَطَرَنَا فَاقْضِ مَا أَنتَ قَ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فعل ما ت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تَقْضِي هَذِهِ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آمَنَّا بِرَبِّنَا لِيَغْفِرَ لَنَا خَطَايَانَا وَمَا أَكْرَهْتَنَا عَلَيْهِ مِنَ السِّحْرِ وَاللَّهُ خَيْرٌ وَ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يَأْتِ رَبَّهُ مُجْ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الخوف، هناك تعظيم وإجلال ومحبة، هنا ال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أْتِ رَبَّهُ مُجْرِمًا فَإِنَّ لَهُ جَهَنَّمَ لَا يَمُوتُ فِيهَا وَلَا يَحْي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قق لك خوف الله بمعرفته، فمن عرفه بما له من الجلال والجمال والجبروت والقوة والبطش والأخذ خافه، ووجل منه، وامتلأ قلبه تعظي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خوفك من الله بقدر معرفتك له، فكلما ازددت معرفة بالله ازددت خوفً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ما يوجب الخوف في قلب العبد أن يمتلأ إيمانً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ط الإيمان وثمرته خو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باب خوف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أمل العبد ما ذكر الله في كتابه مما أعده لمن خالف أمره؛ ففيه من الزجر والوعيد والتخويف ما يوجب للقلوب الحية أن تنزجر، وأن تكفّ عن العص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ىءْ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خوف مقام عظيم اتصف به 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بلغ من 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لاله وخشيته في الغيب والشهادة ما بينه بق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علمكم بالله وأشدكم له خ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خ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ن ينزل شيء من عذابه في ما يراه من الآيات، وما يشهده من الحوادث، فلما خسفت الشمس في زم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يجر رداءه من العجلة، يظن أنها الساعة، هكذا يمتلئ قلبه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ت عائشة في وصفه و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الريح أو الغيث عُرف ذلك في وجهه، وأقبل وأدبر، فإذا مُطرت 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وذهب عن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عائشة فسأل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خشيت أن يكون عذابًا سلط على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وا على مسار رسولهم في استحضار خوف الله وخشيته، وعدم الاغترار بما يمنحهم إياه من العطايا والهبات، فكان خوفهم حاملاً لهم على حسن الطاعة والقيام بحق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بَدُو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وعُ</w:t>
      </w:r>
    </w:p>
    <w:p>
      <w:pPr>
        <w:pStyle w:val="Normal"/>
        <w:jc w:val="both"/>
        <w:rPr/>
      </w:pPr>
      <w:r>
        <w:rPr>
          <w:rFonts w:ascii="Traditional Arabic" w:hAnsi="Traditional Arabic" w:cs="Traditional Arabic"/>
          <w:sz w:val="36"/>
          <w:sz w:val="36"/>
          <w:szCs w:val="36"/>
          <w:rtl w:val="true"/>
        </w:rPr>
        <w:t>أطَ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مُو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و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جُو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وعُ</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قبوا ما يكون من أفع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ن حولكم؛ فإن فيها عبرة وعظة والذي لا يوعظ بما يرى، فإنه يوشك أن يقع فيه ما يرى في غيره من البلايا والرزايا فخاف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وب صادقة خافوه خافوا عقابه، خافوا مقامه، خافوا ما ذكره لكم من الصفات التي توجب خشيته، واعلموا أنكم بذلك تحققون تمام الطاعة له،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متقين وحزبك المفلحين وأوليائك 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5:15:00Z</dcterms:created>
  <dc:creator>الشيخ خالد بن عبد الله المصلح</dc:creator>
  <dc:description/>
  <dc:language>en-US</dc:language>
  <cp:lastModifiedBy>Admin</cp:lastModifiedBy>
  <cp:lastPrinted>2011-04-02T16:45:00Z</cp:lastPrinted>
  <dcterms:modified xsi:type="dcterms:W3CDTF">2016-03-19T15:18:00Z</dcterms:modified>
  <cp:revision>3</cp:revision>
  <dc:subject>1/ فضائل الخوف من الله 2/ أسباب الموجبة لخشية الله 3/ الخوف في حياة الأنبياء والصالحين 4/ سبل الارتقاء بالخوف من الله جل وعلا 5/ ثمرات الخوف من الله وفوائده.</dc:subject>
  <dc:title>وإياي فارهبون</dc:title>
</cp:coreProperties>
</file>