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ي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تع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استع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ا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اده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م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ال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ء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ب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بار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غْض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اح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ط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ص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وَا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ْسُوْ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تَ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فْ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ـ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ُ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وِز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رَر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عل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ي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ت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يْس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و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نْ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ُوز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سل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تر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ذ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ْ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نْ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ك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صو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س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مس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اذ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بُّ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بُّ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ص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ا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َع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ب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ُكْر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ُس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ت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ب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ش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ُر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ْ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فّ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بَس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َاحِ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زِع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كُ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عَم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ِدَي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الِح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ض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دْخِل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حْمَت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َت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صع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اث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جَ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ز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فت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َ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أ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ذ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رِ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ئْز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ْق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ك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فو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ع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ّ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َ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ائ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انيه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ز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ِّغ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5:00Z</dcterms:created>
  <dc:creator>راكان المغربي</dc:creator>
  <dc:description/>
  <cp:keywords/>
  <dc:language>en-US</dc:language>
  <cp:lastModifiedBy>احمد</cp:lastModifiedBy>
  <cp:lastPrinted>2022-04-21T11:47:00Z</cp:lastPrinted>
  <dcterms:modified xsi:type="dcterms:W3CDTF">2022-04-21T09:47:00Z</dcterms:modified>
  <cp:revision>4</cp:revision>
  <dc:subject>1/سر إقبال السلف الصالح على الطاعات 2/أعظم الوسائل المعينة على العبودية 3/أهمية الاستعانة بالله في حياة المسلم 4/من الأذكار المتعلقة بالاستعانة 5/ انتصاف الشهر ومحاسبة النفس 6/الاجتهاد في العشر الأواخر وتحري ليلة القدر.</dc:subject>
  <dc:title>وإياك نستعين</dc:title>
</cp:coreProperties>
</file>