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يَخْذُلْكُمْ</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ذَا</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نْصُرُ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 w:val="36"/>
                <w:szCs w:val="36"/>
                <w:rtl w:val="true"/>
                <w:lang w:bidi="ar-EG"/>
              </w:rPr>
              <w:t>والخذلان</w:t>
            </w:r>
            <w:r>
              <w:rPr>
                <w:sz w:val="36"/>
                <w:sz w:val="36"/>
                <w:szCs w:val="36"/>
                <w:rtl w:val="true"/>
                <w:lang w:bidi="ar-EG"/>
              </w:rPr>
              <w:t xml:space="preserve"> </w:t>
            </w:r>
            <w:r>
              <w:rPr>
                <w:rFonts w:cs="Traditional Arabic"/>
                <w:sz w:val="36"/>
                <w:sz w:val="36"/>
                <w:szCs w:val="36"/>
                <w:rtl w:val="true"/>
                <w:lang w:bidi="ar-EG"/>
              </w:rPr>
              <w:t>فيمن</w:t>
            </w:r>
            <w:r>
              <w:rPr>
                <w:sz w:val="36"/>
                <w:sz w:val="36"/>
                <w:szCs w:val="36"/>
                <w:rtl w:val="true"/>
                <w:lang w:bidi="ar-EG"/>
              </w:rPr>
              <w:t xml:space="preserve"> </w:t>
            </w:r>
            <w:r>
              <w:rPr>
                <w:rFonts w:cs="Traditional Arabic"/>
                <w:sz w:val="36"/>
                <w:sz w:val="36"/>
                <w:szCs w:val="36"/>
                <w:rtl w:val="true"/>
                <w:lang w:bidi="ar-EG"/>
              </w:rPr>
              <w:t>يستح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محض</w:t>
            </w:r>
            <w:r>
              <w:rPr>
                <w:sz w:val="36"/>
                <w:sz w:val="36"/>
                <w:szCs w:val="36"/>
                <w:rtl w:val="true"/>
                <w:lang w:bidi="ar-EG"/>
              </w:rPr>
              <w:t xml:space="preserve"> </w:t>
            </w:r>
            <w:r>
              <w:rPr>
                <w:rFonts w:cs="Traditional Arabic"/>
                <w:sz w:val="36"/>
                <w:sz w:val="36"/>
                <w:szCs w:val="36"/>
                <w:rtl w:val="true"/>
                <w:lang w:bidi="ar-EG"/>
              </w:rPr>
              <w:t>ت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سبا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ذل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نفس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خذل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مُعزِّ مَن أطاعهُ واتقاهُ، ومُذِلِّ من خالفَ أمرهُ وعص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من الحمدِ أسْمَاهُ وأسْنَاهُ، ولهُ من الشُّكرِ أجزاهُ وأوفاه، ولهُ من الثناء الحسنِ أجملهُ وأب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ب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تُحصى نِعمُهُ، ولا تُكافئُ عطاي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ربَّ لنا س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مصطفاهُ، وخليلهُ ومجتباهُ، طوبى لمن والاهُ وتولاهُ، واتبعَ سنَّتهُ واهتدى بهداهُ، 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أصحابهِ واتباعه ومن والاه، وسلِّم تسليماً كثيراً لا حدَّ لمنته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درُّ أقوامٍ إِذا مسَّهُم طائِفٌ من الشيطانِ تذكروا فإذا هم مُبصِرون، وللهِ درُّ أنفُسٍ أفاقت من غفلاتها، فاستعلت على دنياها وشهواتِها، وبادرت الفُرصَ السانحةَ قبلَ فوَا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أَيُّهَا النَّاسُ قَدْ جَاءَكُمُ الْحَقُّ مِنْ رَبِّكُمْ فَمَنِ اهْتَدَى فَإِنَّمَا يَهْتَدِي لِنَفْسِهِ وَمَنْ ضَلَّ فَإِنَّمَا يَضِلُّ عَلَيْهَا وَمَا أَنَا عَلَيْكُمْ بِ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إسحاق‏‏ في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سف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ا 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نسَ بن شريق خرجوا مُتخفين ليلاً ليسمعوا القرآن، ف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إلى خارج بي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كل منهم مجلساً ليستمع، وهو لا يعلم بمكان صاحبيه، فلما ان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هم الطريق فتلاوموا، فعلوا ذلك ثلاث ليالٍ مت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صبحَ الأخنسُ بن شريق انطلق إلى أبي جهلٍ فدخلَ عليه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رأيُك فيما سمعتَ من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زعنا نحن وبنو عبد مناف الشرف، أطعموا فأطعمنا، وحملوا فحملنا، وأعطوا فأعطينا، حتى إذا تحاذينا على 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يأتيهِ الوحيُ من السماء؛ فمتى نُدركُ مثل هذه، واللهِ لا نؤمنُ به أبداً ولا نصد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لإمام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خنس بن شريق خلا بأبي 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ي عن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دقٌ هو أم كاذب؟ فإنه ليس ههنا أحدٌ يسمعنا،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إنَّ محمدًا 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كذبَ محمّدٌ 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إذا ذهب بنو قُصَيِّ باللواء والحجابة والسقاية و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 يكون لسائر 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زل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م يعلمون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الظَّالِمِينَ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حود هو ردُّ الحقِّ بعد معر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 الحكيم 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 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ضعُ التوفيقَ في مواضعهِ اللائقةِ به، ويضعُ الخذلانَ في مواضعه اللائقةِ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بُّكَ يَخْلُقُ مَا يَشَاءُ وَيَخْتَارُ مَا كَانَ لَهُمُ الْخِيَرَةُ سُبْحَانَ اللَّهِ 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فيقُ كما يعرِّف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فسِك، ولا إلى أحدٍ غيره، والخذلانُ أن يكِ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نفسِك، أو إلى أحدٍ سواهُ جلَّ و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رأيت العبد يهتمُ لدنياهُ على حساب آخرته، ويؤثرُ الفانيَ على الباقي، وقد سيطرَ عليه حبُّ المخلوق، والرضا بالحياة الدنيا والحظوظ العاجلة، وترحل عنه حبُّ الله، والاستعداد للقائه، فاعلم أنه قد مُكرِ به وخُذل، تأم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خَابَ مَنْ دَسَّ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عمُ على من يشاءُ من عباده بالتوفيق، فيُعِينُهم ويُسدِّدُهُم بفضله ورحمتهِ، ويفتحُ لهم أسبابَ تحصيلِ الخيرِ،  ويمنعُ من شاء ذلك بعدله 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هو الخذلان، حيث يوكل العبدُ إلى نفسه، فلا يُسَدَّدُ ولا يُعِانُ، ولا يُعصمُ مِن الوقوع في ال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لان عبدٍ استدرجه، فيعامِلَهُ باللطف والإحسانِ والإمهال، مع تمادي العبدِ في الغيِّ والإجرام، فيظنُ المخذولُ أنه لُطفٌ ورضا، فيزدادُ بطرًا وغيَّاً؛ حتى تحِقَّ عليه كلمةُ العذاب، في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فلَ ما يكون، تأمَّل هذا السياق القرآني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طِعَ دَابِرُ الْقَوْمِ الَّذِينَ ظَلَمُوا 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ارعةَ الكفَّار وأعداء الدينِ إلى الكفر والصدِّ عن سبيل اللهِ لا تضرُّ اللهَ شيئًا، وإنما هي فتنةٌ لهم، وقدرُ اللهِ بهم، فقد علمَ اللهُ من أمرهم ما يُؤهِلُهم للحرمان والشقاء، وإلا فقد كان الهُدى مبذولاً لهم، وكان التوفيقُ مُمكناً لهم، فآثروا عليه حظَّهم ال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موا 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ا ليسارعوا في الكفر إلى نهايته، وليعمهوا في طُغيانهم، وأُملِيَ لهم ليزدادوا إثمًا وخُذلان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ذِينَ كَذَّبُوا بِآيَاتِنَا سَنَسْتَدْرِجُهُمْ مِنْ حَيْثُ لَا يَ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لِي لَهُمْ إِنَّ كَيْدِي مَ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يات الحكمة المشه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جنيهِ عليه اجتها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خُذِل العبد تسلطت عليه شياطين الإنس والجن، وتسلطت عليه الشهوات والشبهات يتخبطُ بينها، وهو يظن أنه يُحسنُ صن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لْ نُنَبِّئُكُمْ بِالْأَخْسَرِينَ أَعْمَ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ضَلَّ سَعْيُهُمْ فِي الْحَيَاةِ الدُّنْيَا وَهُمْ يَحْسَبُونَ أَنَّهُمْ يُحْسِنُونَ صُنْ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الشَّيْطَانُ لِلْإِنْسَانِ خَذُ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ضلَهُ ويُزين له الباطلَ ويقبِّح له الحقَّ، ويَمنيه الأماني ثم يتخلى عنه أحوجَ ما يكونُ لنصر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عَاقِبَتَهُمَا أَنَّهُمَا فِي النَّارِ خَالِدَيْنِ فِيهَا وَذَلِكَ جَزَاءُ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خيرٍ أصله التوفيق، والتوفقُ بيد الله لا بيد غيره، ومفتاحُ تحصيلهِ الثقةُ بالله والإنابةُ إليه، وحُسنُ التوكلِ عل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تَوْفِيقِي إِلَّا بِاللَّهِ عَلَيْهِ تَوَكَّلْتُ وَإِلَيْهِ أُنِ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وفِيقِ و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أداء 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نُبِ 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طَاعَ اللهَ هَدَاهُ ووفق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اهْتَدَوْا زَادَهُمْ هُدًى وَآتَاهُمْ تَقْوَ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إن من أعظم أسباب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والافتقار إليه، وصِدقُ اللجوء إليه مع الرغبةِ والرهبة، تأم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مَا يَعْبَأُ بِكُمْ رَبِّي لَوْلَا دُعَاؤُكُمْ فَقَدْ كَذَّبْتُمْ فَسَوْفَ يَكُونُ لِزَ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صلاة وسلاماً على عباده الذي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مع الصادقين، وكونوا 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البالغ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خْلُقُ مَا يَشَاءُ وَيَخْتَ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أحدٍ من بعده الْخِ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سبحانه الملكُ العزيزُ الحكيم، لا يصطفي لنفسه إلا أعزَّ الأشياءِ وأشرفَها، وأعظمَها قيمةً وقدرًا، وإذا كا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ختارَ البشرَ لنفسه، وارتضاهم لمعرفته ولمحبتهِ ولعبادته، وبنى لهم دارًا في جواره وقُربِه، وسخَّرَ لهم ما في السمواتِ وما في الأرضِ جميعاً منه، ثمَّ إنَّ الواحدَ منهم لجهله ولخُذلانه يُعرضُ عن ربه، ويُقصِّرُ في حقِّه، ولا يكفيهِ ذلك حتى يُصالحَ عدوهُ الشيطانَ الرجيم، ويُواليه من دونه، ويصيرُ من جنده وأعوانه، فأيُّ مقتٍ أدخلهُ هذا المخذولُ على نفسه، وأيُّ حرمانٍ وشقاء اكتسبهُ وباء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بُدُوا مَا شِئْتُمْ مِنْ دُونِهِ قُلْ إِنَّ الْخَاسِرِينَ الَّذِينَ خَسِرُوا أَنْفُسَهُمْ وَأَهْلِيهِمْ يَوْمَ الْقِيَامَةِ أَلَا ذَلِكَ هُوَ الْخُسْرَانُ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خِذِ الشَّيْطَانَ وَلِيًّا مِنْ دُونِ اللَّهِ فَقَدْ خَسِرَ خُسْرَانً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للتوفيق أسباب، فللخذلان أسبابٌ كثيرة، 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نِيَّةِ وَالقَصدُ، فعَلَى قَدرِ نِيَّةِ العَبدِ وَحُسنِ مق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وءِ رَغبَتِهِ ومقصده، يَكُونُ تَوفِيقُ الله له وَإِعَانَتُهُ، أَو خذلانُهُ وَفَشَلُهُ، فَالمَعُونَةُ مِنَ اللهِ تأتي بِقَدرِ نَيِّة العبد في الخَيرَ وَرَغبَتِهِ فِيهِ، وَالخِذلانُ بحَسَبِ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عَلِمَ اللَّهُ فِيهِمْ خَيْرًا لَأَسْمَعَ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صَدَقَ اللهَ صَدَقَ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وْ صَدَقُوا اللَّهَ لَكَانَ خَيْرًا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كمين بين الزوجين المتخاص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رِيدَا إِصْلَاحًا يُوَفِّقِ اللَّهُ بَيْنَهُمَا إِنَّ اللَّهَ كَانَ عَلِيمًا خَ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خذلان إن لم يكن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هوى، فاتباع الهوى كما 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 عَنِ الْحَقِّ وعن سبيل 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حوذ عليه الهوى واتِّباعُ الشهوات انقطعت عنه مواردُ التوفيق، ويشهدُ لهذا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بِعِ الْهَوَى فَيُضِلَّكَ عَنْ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غرورُ وإعجابُ المرءِ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نَصَرَكُمُ اللَّهُ فِي مَوَاطِنَ كَثِيرَةٍ وَيَوْمَ حُنَيْنٍ إِذْ أَعْجَبَتْكُمْ كَثْرَتُكُمْ فَلَمْ تُغْنِ عَنْكُ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صْرِفُ عَنْ آيَاتِيَ الَّذِينَ يَتَكَبَّرُونَ فِي الْأَرْضِ بِغَيْرِ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حٌ مُ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ىً مُ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جابُ المَرْءِ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إمام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فات العُجْب أنه يحجب عن التوفيق والتأي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عْجبَ مخذول، فإذا انقطع عن العبد التأييد والتوفيق فما أسرع ما يَ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القلبِ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 على العبد أضرُّ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قطعَ لهُ عن مصالحه وسعادت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إذا تعلَّقَ بغير الله وكلهُ اللهُ إلى ما تعلَّق به، وخذَله من جهة ما تعلَّقَ به، وفاتهُ تحصيلُ مقصودهِ من الله عزَّ وجلَّ بتعلُّقِه بغيره، والتفاتَهُ إلى سِواه، فلا على نصِي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ولا إلى ما أمَّلهُ ممن تعلَّق به و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ون إلى ال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قُ والاختلاف في الدِّي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زَعُوا فَتَفْشَلُوا وَتَذْهَبَ رِيحُكُمْ وَاصْبِرُوا إِنَّ اللَّهَ مَعَ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بِهِ أَنَّهُ مَحَلٌّ لِلخَيرِ وَفَّقَهُ إِلَيهِ، وَمَن عَلِمَ أَنَّهُ خِلافُ ذَلِكَ خَذَلَهُ وَوكله إلى نفسه يتخبطُ في المهالك،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شَرَّ الدَّوَابِّ عِنْدَ اللَّهِ الصُّمُّ الْبُكْمُ الَّذِينَ لَا يَعْقِ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عَلِمَ اللَّهُ فِيهِمْ خَيْرًا لَأَسْمَعَهُمْ وَلَوْ أَسْمَعَهُمْ لَتَوَلَّوْا وَهُمْ مُعْرِضُ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ه في شأن الأس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اياكم من الصادقين الموفقين المرح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8:59:00Z</dcterms:created>
  <dc:creator>الشيخ عبدالله الطوالة</dc:creator>
  <dc:description/>
  <cp:keywords/>
  <dc:language>en-US</dc:language>
  <cp:lastModifiedBy>احمد</cp:lastModifiedBy>
  <cp:lastPrinted>2022-05-29T11:00:00Z</cp:lastPrinted>
  <dcterms:modified xsi:type="dcterms:W3CDTF">2022-05-29T09:00:00Z</dcterms:modified>
  <cp:revision>4</cp:revision>
  <dc:subject>1/القرآن كتاب هداية 2/حكمة الله في وضع التوفيق فيمن يستحق والخذلان فيمن يستحق 3/التوفيق محض تفضل من الله وبعض أسبابه 4/خذلان العبد لنفسه وبعض أسباب الخذلان</dc:subject>
  <dc:title>وَإِنْ يَخْذُلْكُمْ فَمَنْ ذَا الَّذِي يَنْصُرُكُمْ مِنْ بَعْدِهِ</dc:title>
</cp:coreProperties>
</file>