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م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ِ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ج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ئِ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غم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ن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ص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كد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وُّ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ِ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غ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ا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ِ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عِ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و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ّ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ز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ح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َ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58:00Z</dcterms:created>
  <dc:creator>الشيخ: د. محمود بن أحمد الدوسري</dc:creator>
  <dc:description/>
  <cp:keywords/>
  <dc:language>en-US</dc:language>
  <cp:lastModifiedBy>احمد</cp:lastModifiedBy>
  <cp:lastPrinted>2023-02-05T11:59:00Z</cp:lastPrinted>
  <dcterms:modified xsi:type="dcterms:W3CDTF">2023-02-05T09:59:00Z</dcterms:modified>
  <cp:revision>4</cp:revision>
  <dc:subject>1/تذكير القرآن بأصول النعم 2/كثرة نعم الله على الخلائق 3/معرفة النعم وشكرها 4/خطورة قلة الشكر وكفران النعم 5/أهمية التفكر في آلاء الله ونعمه.</dc:subject>
  <dc:title>وإن تعدوا نعمة الله لا تحصوها</dc:title>
</cp:coreProperties>
</file>