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د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صو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بنائ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ْ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َمْئِ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ز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ذَافِيرِ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مِينٌ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ْ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ُق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فْ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دّ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تَخَطَّ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بِالْبَاط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نِع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ُنْظُ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لْ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َاق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ْطِرَاب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هْو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قْتِص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و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ْدَا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زَ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رَ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احِ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د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شَ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د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َغِّص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صَص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ْ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ُو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دِي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صْدِي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فْصِي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تِّعَا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عْتِبَا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د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يِّب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ل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ُدّ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ْصِي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رِ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ار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د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ه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اط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نَايَت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ُ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ه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ئِ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ئِ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ل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زَر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َّ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َق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ق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شْك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َق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طِق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َل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نْصُرِيّ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لْ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و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ج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ص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جْتَمَع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َابُ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لَاحُ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ق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ق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َاس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قْتِصَاد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ْن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جْتِمَا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َا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هُو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اح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َابُ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ر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يَ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ع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ْد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رُو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ع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ۖ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َ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هْتِم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َاس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ِنَّة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رِح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ُ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قْبُ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هِ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اد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ْل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ِ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ه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عْوَذ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ج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رَاف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اف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َ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ضَاف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َار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َل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َا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ث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ّ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َجُّ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هِ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ر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و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لْهِ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ز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ْن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غِل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لْهِي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وَفّ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غَل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ات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جْتِمَاع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َاس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وْ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َاعَد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َ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ُهُ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صَي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ِّس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َّ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نْيَا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ضْوَا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َّ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نْيَا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ف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رُف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ه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ب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وْج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حِ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يَاع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بَا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ل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وَاَ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جْتِمَا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لْ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رِبِ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َ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ل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ار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بِ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ُّكْر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رِ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زِيز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مِي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شِئ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ِ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مْسِ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ر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ثْق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سْؤُول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لْق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تِ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ؤُول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لَ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ِانْحِ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فِكْ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قَد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ِانْحِ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خْلَاق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اش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ِانْحِ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ث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لَا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ِفْظ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ِلَا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ئِ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ف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ُرّ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زْوَ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وْلَ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دِيِّ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تِ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Footnote"/>
        <w:jc w:val="left"/>
        <w:rPr>
          <w:rFonts w:ascii="Times New Roman" w:hAnsi="Times New Roman" w:cs="KFGQPC Uthman Taha Naskh;Times New Roman"/>
          <w:b/>
          <w:b/>
          <w:bCs/>
          <w:sz w:val="22"/>
          <w:szCs w:val="22"/>
          <w:lang w:bidi="ar-EG"/>
        </w:rPr>
      </w:pPr>
      <w:r>
        <w:rPr>
          <w:rFonts w:cs="KFGQPC Uthman Taha Naskh;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Footnote"/>
        <w:jc w:val="left"/>
        <w:rPr>
          <w:rFonts w:ascii="Times New Roman" w:hAnsi="Times New Roman" w:cs="KFGQPC Uthman Taha Naskh;Times New Roman"/>
          <w:b/>
          <w:b/>
          <w:bCs/>
          <w:sz w:val="22"/>
          <w:szCs w:val="22"/>
          <w:lang w:bidi="ar-EG"/>
        </w:rPr>
      </w:pPr>
      <w:r>
        <w:rPr>
          <w:rFonts w:cs="KFGQPC Uthman Taha Naskh;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9:14:00Z</dcterms:created>
  <dc:creator>الشيخ الدكتور: صالح بن مقبل العصيمي</dc:creator>
  <dc:description/>
  <dc:language>en-US</dc:language>
  <cp:lastModifiedBy>ahmed</cp:lastModifiedBy>
  <cp:lastPrinted>2023-09-24T11:15:00Z</cp:lastPrinted>
  <dcterms:modified xsi:type="dcterms:W3CDTF">2023-09-24T09:15:00Z</dcterms:modified>
  <cp:revision>4</cp:revision>
  <dc:subject>1/بشرى عظيمة 2/نعمة الأمن والأمان 3/الاتعاظ بما حولنا 4/من أهم نعم الله على بلادنا 5/من أسباب استقامة المسلم على الدين وصلاح الدنيا 6/واجبنا نحو وطننا وأبنائه</dc:subject>
  <dc:title>وإن تعدوا نعمة الله لا تحصوها - من نعم الله على بلادنا</dc:title>
</cp:coreProperties>
</file>